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XXXI/180/18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Miejskiej Górce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 dnia 15 maj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ozd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realizacji Programu Współpracy Gminy Miejska Górka z organizacja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arządowymi oraz innymi podmiotami prowadzącymi działalność pożytku publicznego za 2017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5a ust. 3 ustawy z dnia 24 kwietnia 2003 r. o działalności pożytku publicznego i o wolontariacie (tj. Dz. U. z 2018 r., poz.450) organ wykonawczy jednostki samorządu terytorialnego, nie później niż do dnia 31 maja każdego roku jest zobowiązany przedłożyć organowi stanowiącemu sprawozdanie z realizacji programu współpracy z organizacjami pozarządowymi oraz podmiotami prowadzącymi działalność pożytku publicznego za rok poprze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Roczny program współpracy Gminy Miejska Górka z organizacjami pozarządowymi oraz podmiotami prowadzącymi działalność pożytku publicznego na 2017 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 uchwalony 23 listopada 2016 roku Uchwałą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Nr  XVII/88/1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Miejskiej w Miejskiej Górce, który był konsultowany zgodnie z § 4 ust. 1 pkt. 1 uchwały Nr VII/35/11 Rady Miejskiej w Miejskiej Górce z dnia 20 kwietnia 2011 r. w sprawie określenia szczegółowego sposobu konsultowania z rada działalności pożytku publicznego,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zaprosił do konsultacji przedstawicieli organizacji pozarządowych działających na rzecz mieszkańców gminy Miejska Górka i podmioty wymienione w art.3 ust.3 ustawy o działalności pożytku publicznego i o wolontariacie polegających na przedłożeniu pisemnych propozycji zadań i uwag do projektu uchwały w sprawie: Programu Współpracy Gminy Miejska Górka z organizacjami pozarządowymi oraz innymi podmiotami prowadzącymi działalność pożytku publicznego na 2017 r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przeprowadzanych konsultacjach zamieszczono w Biuletynie Informacji Publicznej, na tablicy ogłos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nteresowane podmioty otrzymały możliwość przekazania swoich propozycji i uwag drogą korespondencyjną, elektroniczną lub osobiście w Urzędzie Miejskim  w Miejskiej Górce w terminie od dnia 07 listopada 2016 r. do 21 listopada 2016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tym żadna organizacja pożytku publicznego nie złożyła propozycji zmian do programu współpracy gminy Miejska Górka z organizacjami pozarządowymi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Programu współpracy z organizacjami pozarządowymi jest zaspokojenie potrzeb społecznych mieszkańców Gminy oraz wzmacnianie rozwoju społeczeństwa obywatelskiego , poprzez budowanie i umacnianie partnerstwa pomiędzy Gminą Miejska Górka a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elami szczegółowymi programu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 promowanie rozwoju działalności lokalnej i tworzenie warunków do budowania współpracy między organem samorządu  terytorialnego i organizacjami pozarządowy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  wzmacnianie skuteczności i efektywności wykonywania zadań 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  określenie priorytetowych zadań publicz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  poprawa jakości życia, poprzez pełniejsze zaspokajanie potrzeb mieszkańców Gminy Miejska Gór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 zapewnienie efektywnego i oszczędnego realizowania zadań publicznych poprzez włączenie do wykonywania tych zadań organizacji pozarząd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 zwiększenie udziału mieszkańców w rozwiązywaniu lokalnych problem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 rozwijanie poczucia przynależności organizacji do społeczności lokalnej Gminy Miejska Gór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Miejska w Miejskiej Górce podjęła Uchwałę Nr XVII/88/2016 w sprawie uchwalenia programu współpracy gminy Miejska Górka z organizacjami pozarządowymi oraz podmiotami, o których mowa w art. 3 ust. 3 ustawy z dnia 24 kwietnia 2003 roku o działalności pożytku publicznego i o wolontariacie na rok 2017 i zaplanowano środki w wysokości 319.000.00 zł. Program realizowany był od dnia 13 lutego 2017 r. do dnia 31 grudnia 2017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e formy współpracy Gminy Miejska Górka z organizacjami pozarządowymi w 2017 roku miały charakter pozafinansowy i finans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  <w:t>Współpraca o charakterze pozafinansowym dotyczy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ajemnego informowania się o planowanych kierunkach działalności i współdziałanie w celu zharmonizowania tych kierunk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owania z organizacjami pozarządowymi projektów aktów normatywnych w dziedzinach działalności statutowej tych organiza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i aktualizacji na stronie internetowej Urzędu Miejskiego w Miejskiej Górce elektronicznej bazy danych o organizacjach pozarządowych działających na terenie Gminy Miejska Gorka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  <w:t>Współpraca o charakterze finans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nie wykonania zadań publicznych, wraz z udzieleniem dotacji na finansowanie ich realizacj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wykonania zadań publicznych, wraz z udzieleniem dotacji na dofinansowanie ich realiza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o charakterze finansowym  z organizacjami pozarządowymi oraz innymi podmiotami prowadzącymi działalność pożytku publicznego polegała głównie na zlecaniu realizacji zadań Gminy Miejska Górka organizacjom pozarządowym poprzez wspieranie wykonania zadań publicznych wraz z udzieleniem dotacji na dofinansowanie poszczególnych zada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. Upowszechnianie kultury fizycznej i sportu wśród młodzieży oraz osób dorosłych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nazwa zadania: upowszechnianie kultury fizycznej i sportu w zakresie gry w piłkę nożną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a kwota przeznaczona na realizację zadania - </w:t>
      </w:r>
      <w:r>
        <w:rPr>
          <w:rFonts w:cs="Times New Roman" w:ascii="Times New Roman" w:hAnsi="Times New Roman"/>
          <w:sz w:val="24"/>
          <w:szCs w:val="24"/>
        </w:rPr>
        <w:t xml:space="preserve">178.000,00 zł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zwa zadania: upowszechnianie kultury fizycznej i sportu w zakresie gry w basebal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a kwota przeznaczona na realizację zadania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0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zwa zadania: prowadzenie zajęć i organizowanie imprez sportowych w Ju Jitsu i Jud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a kwota przeznaczona na realizację zadania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2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zwa zadania: prowadzenie zajęć i organizowanie imprez w szachy i warcaby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a kwota przeznaczona na realizację zadania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zadania: upowszechnianie kultury fizycznej i sportu w kategorii pojazdów jednośladowych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a kwota przeznaczona na realizację zadania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rganizowanie i promowanie turystyki rowerowej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zadania: organizowanie i promowanie turystyk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a kwota przeznaczona na realizację zadania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Działania w zakresie kultury, sztuki, ochrony dóbr kultury i tradycji mające szczególnie na celu wzbogacenie oferty kulturalnej gminy Miejska Górka oraz promocję lokalnych twórców rodzaj zadania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zwa zadania: prowadzenie Orkiestry Dętej w Miejskiej Górc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a kwota przeznaczona na realizację zadania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0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IV. Działania na rzecz ochrony środowiska:</w:t>
      </w:r>
    </w:p>
    <w:p>
      <w:pPr>
        <w:pStyle w:val="Heading1"/>
        <w:numPr>
          <w:ilvl w:val="0"/>
          <w:numId w:val="0"/>
        </w:numPr>
        <w:ind w:left="708" w:hanging="0"/>
        <w:jc w:val="both"/>
        <w:rPr/>
      </w:pPr>
      <w:r>
        <w:rPr>
          <w:b w:val="false"/>
        </w:rPr>
        <w:t xml:space="preserve">- nazwa zadania: uprawianie wędkarstwa i organizowanie imprez rekreacyjnych. Planowana kwota przeznaczona na realizację zadania - </w:t>
      </w:r>
      <w:r>
        <w:rPr>
          <w:b w:val="false"/>
          <w:bCs w:val="false"/>
        </w:rPr>
        <w:t>1</w:t>
      </w:r>
      <w:r>
        <w:rPr>
          <w:b w:val="false"/>
        </w:rPr>
        <w:t>0.000,00 z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V. Nauka, szkolnictwo wyższe, edukacja, oświata i wychowanie:</w:t>
      </w:r>
    </w:p>
    <w:p>
      <w:pPr>
        <w:pStyle w:val="Heading1"/>
        <w:numPr>
          <w:ilvl w:val="0"/>
          <w:numId w:val="0"/>
        </w:numPr>
        <w:ind w:left="708" w:hanging="0"/>
        <w:jc w:val="both"/>
        <w:rPr/>
      </w:pPr>
      <w:r>
        <w:rPr>
          <w:b w:val="false"/>
        </w:rPr>
        <w:t xml:space="preserve">- nazwa zadania: prowadzenie działalności edukacyjnej dla osób dorosłych. Planowana kwota przeznaczona na realizację zadania - </w:t>
      </w:r>
      <w:r>
        <w:rPr>
          <w:b w:val="false"/>
          <w:bCs w:val="false"/>
        </w:rPr>
        <w:t>13</w:t>
      </w:r>
      <w:r>
        <w:rPr>
          <w:b w:val="false"/>
        </w:rPr>
        <w:t>.000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zadań odbywało się w drodze otwartych konkursów ofert ogłoszonych w trybie pożytku publicznego, zgodnie z przepisami ustawy z dnia 24 kwietnia 2003 r. o działalności pożytku publicznego i o wolontariacie, jak również „Rocznego programu współpracy Gminy Miejska Górka z organizacjami pozarządowymi oraz podmiotami prowadzącymi działalność pożytku publicznego na 2017 ro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19 stycznia 2017 r.  Zarządzeniem Nr 131/2017 Burmistrz Miejskiej Górki  ogłosił otwarty konkurs ofert na realizację zadań Gminy Miejska Gór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m Nr 133/2017, Nr 134/2017 oraz 135/2017 Burmistrz Miejskiej Górki w dniu 09 lutego 2017 r. powołał  Komisje Konkursowe do rozpatrzenia złożonych ofert </w:t>
      </w:r>
      <w:r>
        <w:rPr>
          <w:rFonts w:cs="Times New Roman" w:ascii="Times New Roman" w:hAnsi="Times New Roman"/>
          <w:sz w:val="24"/>
          <w:szCs w:val="24"/>
        </w:rPr>
        <w:t>w celu opiniowania.  Komisja Konkursowa składała się z trzech pracowników urzędu i dwóch przedstawicieli stowarzyszeń zgłoszonych przez organizacje działające na terenie Gminy Miejska Górka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Komisja przedstawiła Burmistrzowi protokoły z posiedzeń komisji i propozycją udzielenia dotacji. Po akceptacji wyboru ofert Burmistrz Miejskiej Górki Zarządzeniem Nr 136/2017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r 137/2017 oraz Nr 138/2017 z dnia 13 lutego 2017r. ogłosił wybór ofert na realizacje zadań Gminy Miejska Górka z organizacjami pozarządowymi oraz innymi podmiotami działającymi w sferze działalności pożytku publicznego na rok 201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powszechnianie kultury fizycznej i sportu wśród młodzieży oraz osób dorosłych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Rodzaj zadani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powszechnianie kultury fizycznej i sportu w zakresie  gry w piłkę nożn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znaczono kwota 178.000,00 zł. Na konkurs wpłyn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ła jedna oferta i Burmistrz Miejskiej Górki w dniu 13.02.2017 roku zawarł umowę z Klubem Sportowy „SPARTA” w Miejskiej Górce. </w:t>
      </w:r>
    </w:p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ub jest organizacją posiadającą osobowość prawną. Jest wpisany do Rejestru Stowarzyszeń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przez Sąd  Rejonowy w Poznaniu XXII Wydział Gospodarczy  KRS pod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em : 0000038366. Posiadającym NIP 699-12-66-221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ub Sportowy „Sparta” liczy 119 członków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Klubu odbył 5 zebrań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 Sportowy  „Sparta” w Miejskiej Górce :</w:t>
      </w:r>
    </w:p>
    <w:p>
      <w:pPr>
        <w:pStyle w:val="Listapunktowana2"/>
        <w:numPr>
          <w:ilvl w:val="0"/>
          <w:numId w:val="16"/>
        </w:numPr>
        <w:jc w:val="both"/>
        <w:rPr/>
      </w:pPr>
      <w:r>
        <w:rPr/>
        <w:t>organizuje imprezy sportowe, a także bierze czynny udział w zawodach i w imprezach organizowanych przez powołane do tego organizacje,</w:t>
      </w:r>
    </w:p>
    <w:p>
      <w:pPr>
        <w:pStyle w:val="Listapunktowana2"/>
        <w:numPr>
          <w:ilvl w:val="0"/>
          <w:numId w:val="9"/>
        </w:numPr>
        <w:jc w:val="both"/>
        <w:rPr/>
      </w:pPr>
      <w:r>
        <w:rPr/>
        <w:t>zapewnia odpowiednie warunki do uprawiania sportu i rekreacji w postaci finansów, kadry trenerów i instruktorów, urządzeń sportowych i sprzętu, materiałów szkoleniowych itp.,</w:t>
      </w:r>
    </w:p>
    <w:p>
      <w:pPr>
        <w:pStyle w:val="Listapunktowana2"/>
        <w:numPr>
          <w:ilvl w:val="0"/>
          <w:numId w:val="9"/>
        </w:numPr>
        <w:jc w:val="both"/>
        <w:rPr/>
      </w:pPr>
      <w:r>
        <w:rPr/>
        <w:t>organizuje szkolenia sportowe w postaci treningów, kursów, zajęć rekreacyjno – sportowych, seminariów,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>Cele  zadania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piłki nożnej wśród dzieci, młodzieży i dorosł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aktywności sportowej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wolnego czas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ci muszą rozumieć potrzebę rywalizacji i współpracy, muszą nauczyć się jak rywalizować by  wygrać uczciwie, umiejętnie i zgodnie z zasadami gry , przestrzegać zasad i szanować oficjalnych przedstawicieli, którzy nadzorują  ich wykonanie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zasad, przestrzeganie  fair pla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a zasada szkolenia opiera się na formule „krok po kroku” a naczelna dewiza na stwierdzenie „trenerzy i dzieci lubią grać i pamiętają, że gra to zabawa”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wiedzy i nauczania rozumienia piłki nożnej przez trenerów na zajęciach i podczas meczów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zdrowie i bezpieczeństwo ćwicząc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kadry trenerskiej z odpowiednimi kwalifikacjami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nie uwagi na odpowiedni ubiór ćwiczących w zależności od wieku, pory roku i miejsca ćwiczeń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walizacja poprzez udział w rozgrywkach, turniejach gminnych, powiatowych, ogólnopolskich OZPN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szkoleniowa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sportowe prowadzone w zakresie nauki i doskonalenia umiejętności gry w piłkę nożną. Cel jaki postawiony, to integracja zawodników,  zbudowanie dobrej atmosfery w drużynach oraz praca nad poprawieniem sprawności ogólnej zawodników i techni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ym  zawodniku dżemie ogromny potencjał, który tylko dzięki ciężkiej i wytężonej pracy pod fachowym okiem trenerów może w przyszłości dać wymierny i oczekiwany skutek w postaci dobrze wyszkolonego technicznie i fizycznie piłkarza. Młodzi chłopcy uczestniczący w treningach poznają i uczą się zasad gry w piłkę nożną, zdobywają wiedzę z zakresu przepisów gry historii nowożytnej  piłki nożnej, poznają etapy procesu szkolenia,  podnoszą swoje indywidualne umiejętności, zdobywają wiedzę z zakresu wychowania, umiejętności działania w zespole, a także uczą się jak wykorzystywać swoje zdolności w działaniach zespołowych. Oprócz tego, ćwiczy się także wytrzymałość oraz szybkość. To tylko niektóre cechy i umiejętności, które rozwija się dzięki piłce nożnej. Człowiek dzięki wysiłkowi fizycznemu jest w stanie pozbyć się negatywnych emocji, całą złość przełożyć na ćwiczenia, co powoduje rozprężenie psychiczne, mimo wysiłku fizyczn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 przykładowo wymienione elementy szkolenia i wiele innych realizowanych podczas zajęć treningowych, stanowią integralną całość procesu szkolenia młodzieży, które daje pełnowartościowych piłkarzy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/>
        <w:ind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ealizacji pracy szkoleniowej klub zatrudnia trenerów  posiadających wymagane licencj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ubie w 2017 r. pracowało 6 trenerów 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otr Staniszewski     -  </w:t>
      </w:r>
      <w:r>
        <w:rPr>
          <w:rFonts w:cs="Times New Roman" w:ascii="Times New Roman" w:hAnsi="Times New Roman"/>
          <w:b/>
          <w:sz w:val="24"/>
          <w:szCs w:val="24"/>
        </w:rPr>
        <w:t>posiada licencję UEFA  B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Adam Waresiak   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posiada licencję PZPN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Mariusz Frąckowiak   - </w:t>
      </w:r>
      <w:r>
        <w:rPr>
          <w:rFonts w:cs="Times New Roman" w:ascii="Times New Roman" w:hAnsi="Times New Roman"/>
          <w:b/>
          <w:sz w:val="24"/>
          <w:szCs w:val="24"/>
        </w:rPr>
        <w:t>posiada licencję PZPN  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adeusz Błochowiak  - </w:t>
      </w:r>
      <w:r>
        <w:rPr>
          <w:rFonts w:cs="Times New Roman" w:ascii="Times New Roman" w:hAnsi="Times New Roman"/>
          <w:b/>
          <w:sz w:val="24"/>
          <w:szCs w:val="24"/>
        </w:rPr>
        <w:t>posiada licencję PZPN  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Bartosz Kaczmarek     - </w:t>
      </w:r>
      <w:r>
        <w:rPr>
          <w:rFonts w:cs="Times New Roman" w:ascii="Times New Roman" w:hAnsi="Times New Roman"/>
          <w:b/>
          <w:sz w:val="24"/>
          <w:szCs w:val="24"/>
        </w:rPr>
        <w:t>posiada licencję UEFA C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adeusz Stróżyk         -  </w:t>
      </w:r>
      <w:r>
        <w:rPr>
          <w:rFonts w:cs="Times New Roman" w:ascii="Times New Roman" w:hAnsi="Times New Roman"/>
          <w:b/>
          <w:sz w:val="24"/>
          <w:szCs w:val="24"/>
        </w:rPr>
        <w:t>posiada licencję UEFA  B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240" w:after="20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to trenerzy doświadczeni o dużych umiejętnościach w zakresie taktyki piłki nożnej, kształtowania osobowości opartych na cechach współpracy w grupie. Przez wiele lat każdy był zawodnikiem. Drużyny młodzieżowe, a jest ich 6 zajmują czołowe miejsca w rozgrywkach OZPN. Bardzo dobre wyniki uzyskują w turniejach. Drużyna seniorów gra w kl O . Kilku wychowanków trafiło do takich klubów jak: „Piast” Gliwice – Jakub Smektała,  „ Zagłębie” Lubin – Kamil Niedźwiedź,  „Lech” Poznań – Artur Rapior,  „Groklin”  Grodzisk Wielkopolski – Daniel Golina,  „Warta” Poznań – Krzysztof  Nalborski, „Śląsk” Wrocław – Kamil Banaczek, „ Chrobry Głogów – Zbigniew Rak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ub posiada zespoły:</w:t>
      </w:r>
    </w:p>
    <w:p>
      <w:pPr>
        <w:pStyle w:val="Listapunktowana2"/>
        <w:numPr>
          <w:ilvl w:val="0"/>
          <w:numId w:val="9"/>
        </w:numPr>
        <w:jc w:val="both"/>
        <w:rPr/>
      </w:pPr>
      <w:r>
        <w:rPr/>
        <w:t>piłka nożna, a w niej zespoły : skrzat, żak, 2 zespoły orlik, młodzik, trampkarz, junior i kl.  okręgowa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W zajęciach uczestniczyło:</w:t>
      </w:r>
    </w:p>
    <w:p>
      <w:pPr>
        <w:pStyle w:val="Listapunktowana2"/>
        <w:numPr>
          <w:ilvl w:val="0"/>
          <w:numId w:val="4"/>
        </w:numPr>
        <w:ind w:left="643" w:hanging="360"/>
        <w:jc w:val="both"/>
        <w:rPr/>
      </w:pPr>
      <w:r>
        <w:rPr/>
        <w:t xml:space="preserve"> </w:t>
      </w:r>
      <w:r>
        <w:rPr/>
        <w:t>260  osobo/jednostek tygodniowo</w:t>
      </w:r>
    </w:p>
    <w:p>
      <w:pPr>
        <w:pStyle w:val="Listapunktowana2"/>
        <w:numPr>
          <w:ilvl w:val="0"/>
          <w:numId w:val="4"/>
        </w:numPr>
        <w:ind w:left="643" w:hanging="360"/>
        <w:jc w:val="both"/>
        <w:rPr/>
      </w:pPr>
      <w:r>
        <w:rPr/>
        <w:t>1040 osobo/jednostek miesięcznie treningi odbywały się w zależności od grupy:</w:t>
      </w:r>
    </w:p>
    <w:p>
      <w:pPr>
        <w:pStyle w:val="Listapunktowana2"/>
        <w:numPr>
          <w:ilvl w:val="0"/>
          <w:numId w:val="4"/>
        </w:numPr>
        <w:ind w:left="643" w:hanging="360"/>
        <w:jc w:val="both"/>
        <w:rPr/>
      </w:pPr>
      <w:r>
        <w:rPr/>
        <w:t>2 x, 3 x   w tygodniu</w:t>
      </w:r>
    </w:p>
    <w:p>
      <w:pPr>
        <w:pStyle w:val="Listapunktowana2"/>
        <w:numPr>
          <w:ilvl w:val="0"/>
          <w:numId w:val="4"/>
        </w:numPr>
        <w:ind w:left="643" w:hanging="360"/>
        <w:jc w:val="both"/>
        <w:rPr/>
      </w:pPr>
      <w:r>
        <w:rPr/>
        <w:t>8 x ,12 x  miesięcznie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esiącach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  styczniu – drużyny brały udział w 4 turniejach halowych i rozegrano 1 mecz kontrol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lutym - drużyny brały udział w 7 turniejach halowych i rozegrano 4 spotkania kontro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marcu - drużyny brały udział w 3 turniejach halowych i rozegrano 6 spotkań kontrolnych i 6 spotkań mistrzow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kwietniu –  rozegrano 11 meczy mistrzow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  maju –  rozegrano 31 meczy mistrzow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czerwcu –  rozegrano 27 meczy mistrzow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lipcu – rozegrano 9 meczy kontro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sierpniu –  rozegrano 24 meczy mistrzowskich i kontrolnych,</w:t>
      </w:r>
    </w:p>
    <w:p>
      <w:pPr>
        <w:pStyle w:val="Listapunktowana2"/>
        <w:numPr>
          <w:ilvl w:val="0"/>
          <w:numId w:val="4"/>
        </w:numPr>
        <w:ind w:left="643" w:hanging="360"/>
        <w:jc w:val="both"/>
        <w:rPr/>
      </w:pPr>
      <w:r>
        <w:rPr/>
        <w:t>wrześniu – rozegrano 35 meczy mistrzowskich,</w:t>
      </w:r>
    </w:p>
    <w:p>
      <w:pPr>
        <w:pStyle w:val="Listapunktowana2"/>
        <w:numPr>
          <w:ilvl w:val="0"/>
          <w:numId w:val="4"/>
        </w:numPr>
        <w:ind w:left="643" w:hanging="360"/>
        <w:jc w:val="both"/>
        <w:rPr/>
      </w:pPr>
      <w:r>
        <w:rPr/>
        <w:t>październiku – rozegrano 38 meczy mistrzowskich,</w:t>
      </w:r>
    </w:p>
    <w:p>
      <w:pPr>
        <w:pStyle w:val="Listapunktowana2"/>
        <w:numPr>
          <w:ilvl w:val="0"/>
          <w:numId w:val="4"/>
        </w:numPr>
        <w:ind w:left="643" w:hanging="360"/>
        <w:jc w:val="both"/>
        <w:rPr/>
      </w:pPr>
      <w:r>
        <w:rPr/>
        <w:t>listopadzie – rozegrano 5 meczy mistrzowskich,</w:t>
      </w:r>
    </w:p>
    <w:p>
      <w:pPr>
        <w:pStyle w:val="Listapunktowana2"/>
        <w:numPr>
          <w:ilvl w:val="0"/>
          <w:numId w:val="4"/>
        </w:numPr>
        <w:ind w:left="643" w:hanging="360"/>
        <w:jc w:val="both"/>
        <w:rPr/>
      </w:pPr>
      <w:r>
        <w:rPr/>
        <w:t>grudniu – drużyny brały udział w 3 turniejach halowych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ełne zaplecze do wykonania zadania. Stadion z trybunami, bieżnią, 2 boiska do gry w piłkę nożną w tym jedno z pełnym oświetleniem. Ponadto boisko trawiaste, tak zwany Orlik II z przeznaczeniem do treningów i  turniejów  najmłodszych drużyn piłkarskich. Hala sportowa z zapleczem socjalnym, w tym 3 szatnie z natryskami z zimną i ciepłą wodą, siłownia, basen do solanki, wanna z hydromasażem oraz sprzęt sportowy w postaci: piłek, stroi piłkarskich, dresów wyjściowych i treningowych, kamizelek itp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 aby prowadzić treningi, rozgrywać mecze posiada aktualną  licencję – spełnia wymagane kryteria PZPN składające się z 19 warunków. Również boiska posiadają wymagane protokoły na użytkowan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 jest pod stałym nadzorem Stacji Sanitarno - Epidemiologicznej w Rawiczu</w:t>
      </w:r>
    </w:p>
    <w:p>
      <w:pPr>
        <w:pStyle w:val="Lis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List"/>
        <w:jc w:val="both"/>
        <w:rPr/>
      </w:pPr>
      <w:r>
        <w:rPr/>
        <w:t xml:space="preserve">Boiska trawiaste systematycznie są przygotowywane do treningów i meczy ligowych </w:t>
      </w:r>
    </w:p>
    <w:p>
      <w:pPr>
        <w:pStyle w:val="List"/>
        <w:jc w:val="both"/>
        <w:rPr/>
      </w:pPr>
      <w:r>
        <w:rPr/>
        <w:t>poprzez wykonywanie prac: koszenie, malowanie linii, zakładanie siatek, chorągiewek, po</w:t>
      </w:r>
    </w:p>
    <w:p>
      <w:pPr>
        <w:pStyle w:val="List"/>
        <w:jc w:val="both"/>
        <w:rPr/>
      </w:pPr>
      <w:r>
        <w:rPr/>
        <w:t>meczach naprawianie dziur, układanie darni, stosowania nawożenia, deszczowanie,</w:t>
      </w:r>
    </w:p>
    <w:p>
      <w:pPr>
        <w:pStyle w:val="List"/>
        <w:jc w:val="both"/>
        <w:rPr/>
      </w:pPr>
      <w:r>
        <w:rPr/>
        <w:t>spulchnianie, wymianę darni, koszenie, zbieranie trawy, opryski na chwa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Rodzaj zadani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powszechnianie kultury fizycznej i sportu w zakresie  gry w basebal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znaczono kwota 50.000,00 zł. Na konkurs wpłyn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ła jedna oferta i Burmistrz Miejskiej Górki w dniu 13.02.2017 roku zawarł umowę z Towarzystwem Sympatyków Baseballu „DEMONY w Miejskiej Gór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ne zadania z pieniędzy dotacyjnych 2017 r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yczeń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niej Trzech Króli – hala Pakosła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c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rniej halowy o puchar   PREZYDENTA   Rzeczpospolitej Polski   Działdowo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iecień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rupowania Kadr Klubowych – sparingi młodzieżówk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ówka z Baseballem i Softballem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ademia Baseball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erwiec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65" w:firstLine="86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char Polski U15 Fina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ipiec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trzostwa Europy Grypy  B Senior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zesień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2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M.M. – Miejska Górk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opad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umowanie zmagań sportowych w sezonie  201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Rodzaj zadani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wadzenie zajęć i organizowanie imprez sportowych w Ju - Jitsu i Ju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znaczono kwota 12.000,00 zł. Na konkurs wpłyn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ła jedna oferta i Burmistrz Miejskiej Górki w dniu 13.02.2017 roku zawarł umowę z Uczniowskim Klubem Sportowym „JU- JITU i JUDO” w Miejskiej Gór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realizacji zadania zawodnicy UKS JU- JITSU I JUDO w Miejskiej Górce zdobyli łącznie 114 medali: ( 26 złotych, 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ebrnych i  62 brązowe), w tym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2 medale Pucharu Europy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medali Mistrzostw Polsk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 3 medale Pucharu Polski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 medale ALMM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97 medali turniejów ogólnopolskich.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STYCZEŃ  </w:t>
      </w:r>
      <w:r>
        <w:rPr>
          <w:b/>
          <w:i/>
          <w:color w:val="000000"/>
        </w:rPr>
        <w:t xml:space="preserve">Mistrzostwa Polski Ju-Jitsu Młodzieżowców i Juniorów - Mysłowice </w:t>
      </w:r>
    </w:p>
    <w:p>
      <w:pPr>
        <w:pStyle w:val="NormalnyWeb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28.01.2017 r. </w:t>
      </w:r>
      <w:r>
        <w:rPr>
          <w:color w:val="000000"/>
        </w:rPr>
        <w:t>Michał Łysiak - 3 miejsce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Ogólnopolski Turniej Ju-Jitsu : </w:t>
      </w:r>
      <w:r>
        <w:rPr>
          <w:color w:val="000000"/>
        </w:rPr>
        <w:t>Klaudia Bajon, Kacper Hądzlik, Łukasz Gryczka – 2 miejsce Kinga Dąbrowicz - 3 miejsce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IECIEŃ </w:t>
      </w:r>
      <w:r>
        <w:rPr>
          <w:rFonts w:cs="Times New Roman" w:ascii="Times New Roman" w:hAnsi="Times New Roman"/>
          <w:b/>
          <w:i/>
          <w:sz w:val="24"/>
          <w:szCs w:val="24"/>
        </w:rPr>
        <w:t>Mistrzostwa Polski Juniorów Młodszych i Seniorów w Ju-Jitsu – 08.04.2017 r. Kraków</w:t>
      </w:r>
      <w:r>
        <w:rPr>
          <w:rFonts w:cs="Times New Roman" w:ascii="Times New Roman" w:hAnsi="Times New Roman"/>
          <w:sz w:val="24"/>
          <w:szCs w:val="24"/>
        </w:rPr>
        <w:t>: Seniorzy :Adrian Rutkowski +94 kg, Arnold Ratajski 94 kg, Patryk Rakowski 85 kg – 3 miej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15 :Oskar Szczęsny, Łukasz Gryczka  - 2 miejsce , Kacper Hądzlik, Klaudia Bajon – 3 miejs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uchar Wielkopolski ALMMA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08.04.2017 r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Pozna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akub Szczuka - 1 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kołaj Domaniecki - 4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Mistrzostwa Wielkopolski Szkół Podstawowych w Judo – 22.04.2017 r. Poznań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acper Hądzlik, Marlena Gryczka -  1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iktoria Wawrzyniak, 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Klaudia Spychalska, Kinga Dąbrowicz, Karol Polaszek, Rafał Sierpowski - 3 miej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Młodzieżowe Mistrzostwa Polski w Judo - 29.04.2017 r. Kąty Wrocławsk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ian Rutkowski + 100 kg - VII miej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 </w:t>
      </w:r>
      <w:r>
        <w:rPr>
          <w:rFonts w:cs="Times New Roman" w:ascii="Times New Roman" w:hAnsi="Times New Roman"/>
          <w:b/>
          <w:i/>
          <w:sz w:val="24"/>
          <w:szCs w:val="24"/>
        </w:rPr>
        <w:t>Turniej Funny Judo w Rawiczu - 27.05.2017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ejsce – Oliwia Agaciak, Nikolas Ratajski, Monika Szczurna, Franek Wadas, Zofia Wawrzyniak, Franek Woźniak, Mikołaj Zielnik</w:t>
        <w:br/>
        <w:t>2 miejsce – Nikola Bryl, Oliwia Bryl, Adam Fengler, Eryk Nogała, Laura Ratajsk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miejsce – Artur Łagoda, Stanisław Maćkowiak, Agata Sierpowska , Karol Sierpowski, Bartosz Skupin, Marcin Szczurny, Blanka Szymańska, Marcin Szymański, Nikolas Wawrzyniak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ERWIEC </w:t>
      </w:r>
      <w:r>
        <w:rPr>
          <w:rFonts w:cs="Times New Roman" w:ascii="Times New Roman" w:hAnsi="Times New Roman"/>
          <w:b/>
          <w:i/>
          <w:sz w:val="24"/>
          <w:szCs w:val="24"/>
        </w:rPr>
        <w:t>XII Mistrzostwa Uczniowskiego Klubu Sportowego Ju Jitsu i Judo Miejska Górka - 04.06.2017 r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70 uczestników = super zabawa = sportowa rywalizacja. </w:t>
        <w:br/>
        <w:t>Wielkie gratulacje dla wszystkich zawodników za wspaniałe walki oraz dla rodziców za gorący dop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gólnopolski Turniej Judo w Lipnie -10.06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lena Gryczka została najlepszą zawodniczką turnieju, wygrywając 4 walki przed czasem!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 xml:space="preserve">Zosia Wawrzyniak, Łukasz Gryczka, </w:t>
      </w:r>
      <w:r>
        <w:rPr>
          <w:rStyle w:val="Textexposedshow"/>
          <w:color w:val="000000"/>
        </w:rPr>
        <w:t>Oskar Szczęsny, Marlena Gryczka, Nikola Bryl – 1 miejsce</w:t>
      </w:r>
    </w:p>
    <w:p>
      <w:pPr>
        <w:pStyle w:val="NormalnyWeb"/>
        <w:shd w:fill="FFFFFF" w:val="clear"/>
        <w:spacing w:before="0" w:after="0"/>
        <w:rPr/>
      </w:pPr>
      <w:r>
        <w:rPr>
          <w:rStyle w:val="Textexposedshow"/>
          <w:color w:val="000000"/>
        </w:rPr>
        <w:t>Olaf Lokś – 2 miejsce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rStyle w:val="Textexposedshow"/>
          <w:color w:val="000000"/>
        </w:rPr>
        <w:t>Karol Sierpowski, Oliwia Bryl, Bartosz Wolny, Kacper Wolny, Franek Wadas, Franek Woźniak, Wiktoria Wawrzyniak, Kacper Hądzlik – 3 miejs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gzamin na stopnie KYU i grill klubowy -  23.06.2017 r. Miejska Górk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PIE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akacyjne przygotowania do nowego sezonu 2017/2018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ERPIEŃ  </w:t>
      </w:r>
      <w:r>
        <w:rPr>
          <w:rFonts w:cs="Times New Roman" w:ascii="Times New Roman" w:hAnsi="Times New Roman"/>
          <w:b/>
          <w:i/>
          <w:sz w:val="24"/>
          <w:szCs w:val="24"/>
        </w:rPr>
        <w:t>Obóz sportowy w  Mikoszewie – 11-18.08.2017 r.</w:t>
      </w:r>
    </w:p>
    <w:p>
      <w:pPr>
        <w:pStyle w:val="Normal"/>
        <w:spacing w:lineRule="auto" w:line="240" w:before="0" w:after="0"/>
        <w:jc w:val="both"/>
        <w:rPr>
          <w:rStyle w:val="Textexposedshow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ZESIEŃ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Puchar Polski Ju-Jitsu w Sochaczewie - 16.09.2017 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nior: Arnold Ratajski – 1 miejsce </w:t>
        <w:br/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 xml:space="preserve">Junior: Michał Łysiak – 2 miejsce, Dawid Pytiak – 5 miejs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Puchar Świata BALKAN OPEN w Czarnogórze.22-24.09.2017 r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ichał Łysiak – 3 miejsce  w kategorii do 81 kg- U 18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ukasz Gryczka – 7 miejsce w kategorii do 66 kg- U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Puchar Europy GERMAN OPEN 30.09-01.10.2017r. Gelsenkirch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nold Ratajski – 1 miejsce + 94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AŹDZIERNIK </w:t>
      </w:r>
      <w:r>
        <w:rPr>
          <w:rFonts w:cs="Times New Roman" w:ascii="Times New Roman" w:hAnsi="Times New Roman"/>
          <w:b/>
          <w:i/>
          <w:sz w:val="24"/>
          <w:szCs w:val="24"/>
        </w:rPr>
        <w:t>Międzynarodowy Turniej Judo z okazji 760 lecia Miasta Gorzowa Wielkopolskiego - 08.10.2017 r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Mikołaj Zielnik, </w:t>
      </w:r>
      <w:r>
        <w:rPr>
          <w:rStyle w:val="Textexposedshow"/>
          <w:color w:val="000000"/>
        </w:rPr>
        <w:t>Łukasz Gryczka, Miłosz Szwarc, Franciszek Woźniak, Franciszek Wadas – 1 miejsce Olaf Lokś, Marlena Gryczka, Oliwia Bryl, Adrian Piotrowski, Michał Skrzypek – 2 miejsce</w:t>
      </w:r>
      <w:r>
        <w:rPr>
          <w:color w:val="000000"/>
        </w:rPr>
        <w:t xml:space="preserve"> </w:t>
      </w:r>
      <w:r>
        <w:rPr>
          <w:rStyle w:val="Textexposedshow"/>
          <w:color w:val="000000"/>
        </w:rPr>
        <w:t>Nikola Bryl, Artur Łagoda, Adam Fengler, Bartosz Szlachetka, Wiktoria Urbańska, Klaudia Spychalska, Monika Szczurna, Marcin Szczurny, Nikolas Wawrzyniak, Bartosz Wolny, Rafał Sierpowski, Oliwier Brzeskot, Karol Sierpowski, Blanka Szymańska – 3 miejs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kolenie kadry U18 14-15.10.2017 r.  Sochacz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wicki Turniej Judo - 21.10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ALMMA 138 - Mistrzostwa Wielkopolski MMA – 28.10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ikołaj Domaniecki 93 k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ojtek Walent 84kg – 2 miej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zymon Durczewski 84 kg junior – 3 miejs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LISTOP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 xml:space="preserve">WEST Fighting MM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12.11.2017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ierwsza zawodowa walka Filipa Zakrzewskieg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GRUDZIEŃ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Puchar Polski Ju-Jitsu Juniorów Młodszych 03.12.2017 r. Mysłowi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Łukasz Gryczka, Kinga Dąbrowicz – 2 miejs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łosz Szwarc – 4 miej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zkolenie kadry U18 14-17.12.2017 r. Poronin - Michał Łysi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 xml:space="preserve">Rodzaj zada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enie zajęć i organizowanie imprez w szachy i warca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znaczona kwot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000,00 z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konkurs wpłyn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ła jedna oferta i Burmistrz Miejskiej Górki w dniu 13.02.2017 roku zawarł umowę z Młodzieżowym Klubem Szachowo- Warcabowym „PAT” w Miejskiej Gór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KS-W PAT Miejska Górka prowadził zajęcia warcabowe i szachowe w okresie od 01.01.2017 r. – 30.12.2017 r.  W zajęciach uczestniczyły dzieci i młodzież w ilości od 5 do 15 osób. Zajęcia odbywały się w Ośrodku Kultury, Sportu i Aktywności Lokalnej w Miejskiej Górce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 organizował i uczestniczył w turniejach w okresie 01.01.2017 r. do 30.12.2017 r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e w których uczestniczyli zawodnicy MKS-W PAT Miejska Górka 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W dniach 23-26 marca Gminnym Ośrodku Kultury w Lipnie k/Leszna odbyły się Mistrzostwa Polski w warcabach 64-polowych. Młodzieżowy Klub Szachowo-Warcabowy PAT Miejska Górka reprezentowało dwoje zawodników tj. Joanna Młoda, która w kategorii juniorek do 19 lat zarówno w grze błyskawicznej jak i długiej zajęła drugie  oraz Szymon Niwczyk który w kategorii juniorów do 16 lat w grze błyskawicznej zajął 6 miejsce natomiast w grze długie 8 miejsce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 Karpaczu w dniach 04-09.04.2017 odbyła się najważniejsza młodzieżowa impreza 2017 roku - XXXV Mistrzostwa Polski Juniorów w warcabach międzynarodowych. W ciągu pięciu dni rozegrano turnieje w tempie klasycznym, aktywnym i błyskawicznym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łodzieżowy Klub Szachowo-Warcabowy PAT Miejska Górka reprezentowało dwoje zawodników tj. Joanna Młoda, która w kategorii juniorek do 19 lat zarówno w grze błyskawicznej, aktywnej  jak i długiej zajęła piąte miejsce  oraz Szymon Niwczyk który w kategorii juniorów do 16 lat w grze długiej zajął 7 miejsce, w grze aktywnej 8 miejsce natomiast w grze błyskawicznej uplasował się 10 pozycji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W Żerkowie w dniach 18-20 maja 2017 roku odbyły się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 xml:space="preserve">XV MISTRZOSTWA POLSKI SZKÓŁ I UKS-ÓW W WARCABACH KLASYCZNYCH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wody stały na bardzo dobrym poziomie, ponieważ brali w nich udział aktualni mistrzowie i medaliści klubowych Mistrzostw Polski w warcabach- 64-polowych.W kategorii gimnazjów r. 2001-2003:  Miłą niespodziankę sprawił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zymon Niwczy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dobywając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łoty medal i tytuł Mistrza Polski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atomiast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ryk Szymkowiak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uplasował się na 7 miejscu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kategorii szkół ponadgimnazjalnych r. 1997-2000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rebrn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medal i tytuł Wicemistrza Polski zdobyła Joanna Mł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- W dniach 01-04 czerwca 2017r. w Białym Dunajcu odbył się IV Ogólnopolski Turniej Młodzików i Juniorów w warcabach 64 i 100-polowych.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asz klub reprezentował w kategorii wiekowej do 10 lat Bartłomiej Niwczyk, który w warcabach 64-polowych zajął 12 miejsce natomiast w warcabach 100-polowych uplasował się na 8 miejs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la starszych zawodników  zorganizowano III Ogólnopolski Turniej o Puchar Tatr pod honorowym patronatem  Prezesa WZWarc w warcabach 64 polowych - „latająca warcaba”.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yciężył w nim Marcin Grzesiak (Struga Marki) Nasi zawodnicytj Szymon Niwczyki Eryk Szymkowiak uplasowali się na odpowiednio na 5 i 6 poz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nyWeb"/>
        <w:shd w:fill="FFFFFF" w:val="clear"/>
        <w:spacing w:before="0" w:after="0"/>
        <w:ind w:firstLine="300"/>
        <w:rPr/>
      </w:pPr>
      <w:r>
        <w:rPr/>
        <w:t xml:space="preserve"> </w:t>
      </w:r>
      <w:r>
        <w:rPr/>
        <w:t xml:space="preserve">- 7 października 2017 roku w Ośrodku Kultury, Sportu i Aktywności Lokalnej w Miejskiej Górce odbyły się Otwarte Indywidualne Mistrzostwa Wielkopolski w warcabach klasycznych. </w:t>
      </w:r>
      <w:r>
        <w:rPr>
          <w:color w:val="000000"/>
        </w:rPr>
        <w:t>Prezes klubu Jacek Stróżyk dokonał otwarcia mistrzostw w których uczestniczyło</w:t>
      </w:r>
      <w:r>
        <w:rPr/>
        <w:t xml:space="preserve">  61 zawodników z województwa, rywalizujących na 64 polowych planszach</w:t>
      </w:r>
      <w:r>
        <w:rPr>
          <w:color w:val="000000"/>
        </w:rPr>
        <w:t xml:space="preserve">. </w:t>
      </w:r>
      <w:r>
        <w:rPr/>
        <w:t>Z naszych zawodników na podium stanęli: Szymon Niwczyk (I miejsce wśród juniorów do 16 lat) oraz Eryk Szymkowiak(III miejsce wśród juniorów do 16 lat). Natomiast pozostali zawodnicy uplasowali się na niższym pozycj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 Rodzaj  zada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owszechnianie kultury fizycznej i sportu w kategorii pojazdów jednośladow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zeznaczona kwot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000,00 z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Na konkurs wpłyn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ła jedna oferta i Burmistrz Miejskiej Górki w dniu 13.02.2017 roku zawarł umowę z Klubem Sportowym MX MG w Miejskiej Gór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otrzymane od Burmistrza Miejskiej Górki, już po raz kolejny, ma istotny wpływ na utrzymanie toru i terenu wokół toru. Dzięki temu poprawiono nawierzchnię toru motocrossowego umożliwiającego uprawianie ekstremalnego sportu w bezpiecznych warunkach oraz bezpieczne kibicowa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bano także o przestrzeń wokół toru. Do wykonania zadania konieczne było wykorzystanie ciężkiego sprzętu mechanicznego oraz sprzętu ręczn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szechnienie sportu związanego z pojazdami jednośladowymi poprzez promocję Klubu Sportowego MXMG na terenie Gminy Miejska Górka było możliwe także dzięki otrzymanym środkom finansowym. Obecnie Klub jest znany w całej Polsce. Promocja miała i ma na celu zachęcenie mieszkańców gminy, powiatu i nie tylko, do zainteresowania się pojazdami jednośladowymi oraz pozyskanie nowych aktywnych członków. Klub promowano poprzez plakaty reklamowe, koszulki klubowe oraz poprzez  zorganizowanie </w:t>
      </w:r>
      <w:r>
        <w:rPr>
          <w:rFonts w:cs="Times New Roman" w:ascii="Times New Roman" w:hAnsi="Times New Roman"/>
          <w:b/>
          <w:sz w:val="24"/>
          <w:szCs w:val="24"/>
        </w:rPr>
        <w:t>III otwartego pikniku</w:t>
      </w:r>
      <w:r>
        <w:rPr>
          <w:rFonts w:cs="Times New Roman" w:ascii="Times New Roman" w:hAnsi="Times New Roman"/>
          <w:sz w:val="24"/>
          <w:szCs w:val="24"/>
        </w:rPr>
        <w:t>, imprezy sportowo-integracyjnej (i tym razem także imprezy rodzinnej, ponieważ oprócz kibiców – dzieci i młodzieży  z zachwytem zawody obserwowali rodzice i dziadkowie, wujkowie i ciocie) na torze klubu, która przyciągnęła wielu mieszkańców Gminy Miejska Górki, powiatu i kraj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az kolejny na torze pojawili się zawodnicy w wieku szkolnym oraz przedszkolnym, którzy wspólnie z ojcami lub mamami wyruszyli na tor. Zachwyceni kibice z zazdrością podziwiali umiejętności i kunszt jazdy młodych motocroso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.  Organizowanie i promowanie turystyki rower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Rodzaj  zada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ganizowanie i promowanie turysty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znaczona kwo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000,00 z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Na konkurs wpłyn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ła jedna oferta i Burmistrz Miejskiej Górki w dniu 13.02.2017 roku zawarł umowę z Towarzystwem Turystycznym „TRAMP” w Miejskiej Gór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zon zainaugurowano 21 marca Rajdem Powitania Wiosny, w którym wzięła udział młodzież z Zespołu Szkół w Miejskiej Górce oraz członkowie TT ”TRAMP”. Trasa tegorocznego rajdu prowadziła sprzed budynku Zespołu Szkół w Miejskiej Górce przez Dąbrowę, Ostrobudki i Pakosław nad zalew w Sowach, gdzie rowerzyści zatrzymali się na odpoczynek. Stamtąd udali się do Golejewka. Następnie rajdowcy przez Chojno i Rawicz -Sarnowę wrócili do Miejskiej Górki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8 kwietnia, na walnym zebraniu sprawozdawczo-wyborczym, wybrano nowe władze Towarzystwa Turystycznego „TRAMP”. W skład Zarządu weszli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ezes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Jarosław Gieze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wiceprezes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iotr Wierzchowsk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sekretarz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irosława Ciesiels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skarbnik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Bogusława Sulikows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raz członek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arek Sta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Komisję Rewizyjną tworzą przewodniczą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Zenon Plud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Janina Pta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nna Woź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rzelaniem do tarczy fundacyjnej i do kura na strzelnicy w Jutrosinie zakończył się XIV Rowerowy Rajd Kurkowy. Uczestniczyło w nim ponad pięćdziesięciu miłośników turystyki cyklistycznej z gminy Miejska Górka i okolic. Trasa rajdu, który wystartował sprzed OKSiAL, prowadziła między innymi przez Golejewko, Pakosław, Szkaradowo  i Dubin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początku maja br. Członkowie TT ”TRAMP” uczestniczyli w jednodniowej wycieczce w Góry Sowie. Celem było zdobycie Wielkiej Sowy, najwyższego szczytu tego pasma Górskiego, liczącego 1014 m n.p.m. Kilkudziesięcioosobowa grupa turystów dotarła do podnóża gór autokarem, a następnie ścieżkami turystycznymi, w trudnych warunkach - w deszcz i na ośnieżonej trasie, w ciągu kilku godzin zdołała dotrzeć na szczyt. Piesze górskie wędrówki są nową ofertą turystyczną w działalności TT ”TRAMP”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W ramach Dni Miejskiej Górki, 2 lipca, odbył się XV Jubileuszowy Rajd Rowerowy Dookoła Gminy „Jedziemy z Markiem”, z udziałem ponad 100 rowerzystów. Trasa liczyła 30 km i wiodła przez okoliczne miejscowości. Po drodze odwiedzono też Gogolewo położone w sąsiedniej gminie Krobia. Wyprawa zakończyła się w Piaskach, gdzie odbyły się piknik przygotowany przez tamtejszą radę sołecką i zabawa taneczn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lipcu odbył się Rajd Letni Rowerem przez Warmię i Mazury. Ośmioosobowa grupa rowerzystów pokonała 300 km, zwiedzając okoliczne miejscowości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sko czterdziestu miłośników turystyki rowerowej wzięło udział w zorganizowanym już po raz czternasty Rowerowym Rajdzie Seniora, który odbył się 16 września br. Wyruszyli oni sprzed budynku miejskogóreckiego Ośrodka Kultury, Sportu i Aktywności Lokalnej na liczącą około 30 km trasę, która prowadziła przez Chojno, Pakosław, Dubin i Szkaradowo do Katarzynowa. Uczestnicy rajdu zwiedzili Kościół w Dubinie a następnie udali się gospodarstwa pasiecznego „Pszczółka w Katarzynowie. Odbył się tam turystyczny piknik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ń 11 listopada to Święto Niepodległości. Już po raz czternasty z tej okazji zorganizowano Rajd Rowerowy, podczas którego rowerzyści odwiedzili miejsca pamięci narodowej. Ten aktywny i radosny sposób świętowania zyskał sobie wielu zwolenników, nie tylko w miejskogóreckiej gminie, ale także wśród miłośników turystyki rowerowej z okolicznych miejscowości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za ta była również okazją do podsumowania sezonu turystycznego oraz złożenia przez TRAMP osobom prywatnym, organizacjom i firmom podziękowań za współpracę i wspieranie działalności towarzystwa.</w:t>
      </w:r>
    </w:p>
    <w:p>
      <w:pPr>
        <w:pStyle w:val="Tekstpodstawowywcity2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u w:val="none"/>
          <w:lang w:eastAsia="en-US"/>
        </w:rPr>
      </w:r>
    </w:p>
    <w:p>
      <w:pPr>
        <w:pStyle w:val="Tekstpodstawowywcity2"/>
        <w:ind w:left="0" w:hanging="0"/>
        <w:jc w:val="both"/>
        <w:rPr/>
      </w:pPr>
      <w:r>
        <w:rPr/>
        <w:t>III. Działania w zakresie kultury, sztuki, ochrony dóbr kultury i tradycji mające szczególne na celu wzbogacenia oferty kulturalnej gminy Miejska Górka oraz promocję lokalnych twórców: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Rodzaj zadani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wadzenie orkiestry Dętej w Miejskiej Gór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znaczono kwota 40.000,00 zł. Na konkurs wpłyn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ła jedna oferta i Burmistrz Miejskiej Górki w dniu 13.02.2017 roku zawarł umowę z Stowarzyszeniem „Orkiestra Dęta Miejska Górka” w Miejskiej Gór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y cel realizacji zadania publicznego „Prowadzenie Orkiestry Dętej w Miejskiej Górce” został osiągnięty w określonym w ofercie wymiarze – Orkiestra Dęta Miejska Górka rozwinęła się poprzez cykliczne próby zespołu i poszerzenie jej oferty repertuarowej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te rezultaty zadania: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ind w:left="72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rtuar Orkiestry został rozszerzony o 5 nowych kompozycji,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ind w:left="72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ealizacji zadania odbyły się 32 próby Orkiestry,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ind w:left="72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y został cykl bezpłatnych indywidualnych zajęć z nauki gry na puzonie i tenorze w roku 2017 – prowadzony przez zatrudnionego w Stowarzyszeniu instruktora dla 8 osób – ok. 25 indywidualnych lekcji na osobę,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ind w:left="72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y został cykl bezpłatnych indywidualnych zajęć z nauki gry na trąbce w roku 2017 – prowadzony przez zatrudnionego w Stowarzyszeniu instruktora dla 11 osób – ok. 25 indywidualnych lekcji na osobę,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ind w:left="72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y został cykl bezpłatnych indywidualnych zajęć z nauki gry na klarnecie i saksofonie w roku 2017 – prowadzony przez zatrudnionego w Stowarzyszeniu instruktora dla 8 osób – ok.25 indywidualnych lekcji na osobę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iono niezbędne akcesoria/instrumenty muzyczne, wykorzystywane podczas zajęć z uczniami, podczas prób i występów orkiestry: stroiki do klarnetów i saksofonów, gryzaki, gumki,  oliwki, pasty, smary, pulpity do nut i przyrząd  do ćwiczeń na instrumencie – Silent Bra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. Działania na rzecz ochrony środowis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Rodzaj zadani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prawianie wędkarstwa i organizowanie imprez rekreacyj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znaczono kwota 10.000,00 zł. Na konkurs wpłyn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ła jedna oferta i Burmistrz Miejskiej Górki w dniu 13.02.2017 roku zawarł umowę z Miejskogóreckim Stowarzyszeniem Wędkarskim „OKOŃ” w Miejskiej Górce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-02-2017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-12-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, zleceniodaw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OKO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órc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trzymano na dotychczasowym poziomie,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ędka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ż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ważniejs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zarybiani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i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uszcz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orod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un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dkowod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wsze jest mało w każdym z</w:t>
      </w:r>
      <w:r>
        <w:rPr>
          <w:rFonts w:cs="Times New Roman" w:ascii="Times New Roman" w:hAnsi="Times New Roman"/>
          <w:sz w:val="24"/>
          <w:szCs w:val="24"/>
        </w:rPr>
        <w:t>biornik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i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struktu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kó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iornik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ędkar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warzys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ędkarski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aj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bre rezultaty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czą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ną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en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ó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ż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ędkarski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OKO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liczy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ów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za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ędkars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warzy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zd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ędkars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ęczyni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dliszka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łanicach i Krzycku. Dużą frekwencją cieszyły się zawody z okazji Dni Miejskiej Górki o puchar burmistrza Abrachamhegy. Ponadto byliśmy współorganizatorami zawodów wędkarskich o zasięgu ogólnopolskim jak : Mistrzostwa Polski Służb Mundurowych, finał Polskiej Ligi Wędkarstwa Spławik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V.  Nauka, szkolnictwo wyższe, edukacja, oświata i wych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Rodzaj zadani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wadzenie działalności edukacyjnej dla osób doros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znaczono kwota 9.000,00 zł. Na konkurs wpłyn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ła jedna oferta i Burmistrz Miejskiej Górki w dniu 13.02.2017 roku zawarł umowę z Stowarzyszeniem „Uniwersytet Drugiego Wieku” w Miejskiej Gór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Uniwersytet Drugiego  Wieku 45+ w Miejskiej Górce podaje informacje o celach realizacji zadania publicznego „Prowadzenie działalności  edukacyjnej  dla  dorosłych”, które zostały osiągnięte w wymiarze określonym w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społeczna i obywatelska członków  Stowarzyszenia UDW – włączała  ich do  systemu kształcenia  ustawicznego  poprzez stymulowanie rozwoju osobowego  oraz sprawności intelektualnej i fizycznej,  zgłębiania  wiedzy  z różnych dziedzin  nauki,  umiejętności obsługi komputera,  znajomości  języków obcych  w stopniu  podstawowym  pozwalającym na swobodną komunikację,  aktywne spędzanie wolnego czasu, zdobywanie  nowych doświadczeń  zawodowych.  Poznawanie kultury  w Polsce  i  zagranicą  poprzez  wyjazdy  edukacyjne  i integracyj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 wykonania  zadania publicznego  w okresie  od  podpisania  umowy </w:t>
      </w:r>
      <w:r>
        <w:rPr>
          <w:rFonts w:cs="Times New Roman" w:ascii="Times New Roman" w:hAnsi="Times New Roman"/>
          <w:b/>
          <w:sz w:val="24"/>
          <w:szCs w:val="24"/>
        </w:rPr>
        <w:t>13.02.2017 r.  do 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2.2017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1  Sekcja informatyczna</w:t>
      </w:r>
      <w:r>
        <w:rPr>
          <w:rFonts w:cs="Times New Roman" w:ascii="Times New Roman" w:hAnsi="Times New Roman"/>
          <w:sz w:val="24"/>
          <w:szCs w:val="24"/>
        </w:rPr>
        <w:t xml:space="preserve">   -  1 grupa  jeden  raz w tygodniu   po 1,5  godziny  zegarowej – razem  w okresie   realizacji  zadania  od  13.02.2017 r.  do  31.12.2017 r. -  42  godzin zegarowych -  które zarząd UDW   zlecił  prowadzić p. Mirosławowi   Koniecznemu  -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auczyciel z odpowiednimi  kwalifikacjam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2  Sekcja  j. angielskiego</w:t>
      </w:r>
      <w:r>
        <w:rPr>
          <w:rFonts w:cs="Times New Roman" w:ascii="Times New Roman" w:hAnsi="Times New Roman"/>
          <w:sz w:val="24"/>
          <w:szCs w:val="24"/>
        </w:rPr>
        <w:t xml:space="preserve">  -  1 grupa  jeden raz  w tygodniu 1,5  godziny zegarowej  - razem  w kresie realizacji  zadania od 13.02.2017 r. do 31.12.2017 r.  -  42  godzin zegarowych  -   które zarząd  UDW zlecił  prowadzić  p. Julicie  Tomaszewskiej (nauczyciel  j. angielskiego z przygotowaniem pedagogicznym  - odpowiednie    kwalifikacj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3  Sekcja  sportowo –gimnastyczna </w:t>
      </w:r>
      <w:r>
        <w:rPr>
          <w:rFonts w:cs="Times New Roman" w:ascii="Times New Roman" w:hAnsi="Times New Roman"/>
          <w:sz w:val="24"/>
          <w:szCs w:val="24"/>
        </w:rPr>
        <w:t xml:space="preserve"> - 1 grupa  1 raz  w tygodniu 1 godz. zegarowa – razem 13 godzin  w okresie realizacji  zadania   od  13.02.2017 r. do   31.12.2017 r. – które zarząd UDW  zlecił prowadzić  p. Agnieszce Pietruli  (nauczyciel  wychowania fizycznego z przygotowaniem pedagogicznym  z odpowiednimi  kwalifikacjam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4  Wycieczka  edukacyjno-integracyjna</w:t>
      </w:r>
      <w:r>
        <w:rPr>
          <w:rFonts w:cs="Times New Roman" w:ascii="Times New Roman" w:hAnsi="Times New Roman"/>
          <w:sz w:val="24"/>
          <w:szCs w:val="24"/>
        </w:rPr>
        <w:t xml:space="preserve">  4-dniowa – od  24.08.2017 r.  do 27.08.2017 r. – w Bieszczady: zwiedzili  Tamę  solińską, Iwonicz Zdrój, Polańczyk, Ustrzyki  Dolne,  Sanok, silniejsi pokonali  Połoninę Caryńską, słabsi  udali  się do Schroniska Rawka, miejscowość  Cisna, Jabłonki, Baligród, Łańcut -  zorganizowanie  wycieczki  Zarząd UDW  zlecił  do  Biura  Podróży  Ravitur w Rawiczu. W wycieczce  wzięło   udział  56 osób  ( członkowie UDW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1 Obsługę administracyjno-księgową</w:t>
      </w:r>
      <w:r>
        <w:rPr>
          <w:rFonts w:cs="Times New Roman" w:ascii="Times New Roman" w:hAnsi="Times New Roman"/>
          <w:sz w:val="24"/>
          <w:szCs w:val="24"/>
        </w:rPr>
        <w:t xml:space="preserve">  zadania publicznego zlecono p. Krystynie  Andrzejewskiej – ekonomista z odpowiednim doświadczeniem do obsługi zada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ejska Górka współpracuje z organizacjami pozarządowymi zgodnie z ustawą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Gminy Miejska Górka z organizacjami pozarządowymi oraz innymi podmiotami prowadzącymi działalność pożytku publicznego odbywała się na zasadach pomocniczości, suwerenności stron, partnerstwa, efektywności, uczciwej konkurencji i jawnośc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03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0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eastAsia="Times New Roman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70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6:00Z</dcterms:created>
  <dc:creator>Jozef</dc:creator>
  <dc:description/>
  <dc:language>en-US</dc:language>
  <cp:lastModifiedBy>ACER</cp:lastModifiedBy>
  <cp:lastPrinted>2018-05-11T07:55:00Z</cp:lastPrinted>
  <dcterms:modified xsi:type="dcterms:W3CDTF">2018-05-17T06:36:00Z</dcterms:modified>
  <cp:revision>2</cp:revision>
  <dc:subject/>
  <dc:title/>
</cp:coreProperties>
</file>