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głoszenie o zmianie ogłosze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ostawę fabrycznie nowego, średniego samochodu ratowniczo-gaśniczego dla jednostki OSP w Miejskiej Gó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umer ogłoszenia w Biuletynie Zamówień Publicznych: 540136226-N-2019 z dnia 04-07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567026-N-2019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28/06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chotnicza Straż Pożarna w Miejskiej Górce, Krajowy numer identyfikacyjny 410384368, ul. ul. pl. Korczaka   3, 63-910  Miejska Górka, woj. brak, państwo Polska, tel. 604547802, e-mail oc@miejska-gorka.pl, faks . </w:t>
        <w:br/>
        <w:t xml:space="preserve">Adres strony internetowej (url): www.miejska-gor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IV.6.2)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Termin składania ofert lub wniosków o dopuszczenie do udziału w postępowaniu: Data: 2019-07-09, godzina: 10:00 </w:t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Termin składania ofert lub wniosków o dopuszczenie do udziału w postępowaniu: Data: 2019-07-10, godzina: 10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6:00Z</dcterms:created>
  <dc:creator>Weronika</dc:creator>
  <dc:description/>
  <dc:language>en-US</dc:language>
  <cp:lastModifiedBy>User</cp:lastModifiedBy>
  <dcterms:modified xsi:type="dcterms:W3CDTF">2019-07-04T11:06:00Z</dcterms:modified>
  <cp:revision>2</cp:revision>
  <dc:subject/>
  <dc:title/>
</cp:coreProperties>
</file>