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: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obiektu małej architektury – altany ogrodowej w Roszkowie w ramach zadania „Utworzenie miejsc wypoczynku i rekreacji na szlaku rowerowym wokół gminy Miejska Górka”.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: Budowę obiektu małej architektury – altany ogrodowej w Roszkowie w ramach zadania „Utworzenie miejsc wypoczynku i rekreacji na szlaku rowerowym wokół gminy Miejska Górka”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6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3-02-18T07:24:00Z</dcterms:modified>
  <cp:revision>14</cp:revision>
  <dc:subject/>
  <dc:title/>
</cp:coreProperties>
</file>