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obiektu małej architektury – altany ogrodowej w Roszkowie w ramach zadania „Utworzenie miejsc wypoczynku i rekreacji na szlaku rowerowym wokół gminy Miejska Górka”.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ykaz wykonywanych robót wraz z dokumentami potwierdzającymi, że roboty zostały wykonane zgodnie z 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posiadanych uprawnieniach budowlanych do pełnienia funkcji kierownika budowy w odpowiednich specjalnościach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Aktualny odpis z właściwego rejestru, jeżeli odrębne przepisy wymagają wpisu do rejestr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4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3-02-18T07:23:00Z</dcterms:modified>
  <cp:revision>25</cp:revision>
  <dc:subject/>
  <dc:title>Załącznik nr 1 do SIWZ</dc:title>
</cp:coreProperties>
</file>