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Górka, dn. 05.07.201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8.2013.A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. postępowania o udzielenie zamówienia publicznego w trybie przetargu nieograniczonego na Budowę boiska wielofunkcyjnego, siłowni zewnętrznej oraz placu zabaw, w ramach zadania: „Rozwój bazy rekreacyjnej w Miejskiej Górce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ża zgodę na zastosowanie w piłkochwytach słupów nośnych z profilu aluminiowego (wyciskanego) 80 x 80 x 3 mm. Wzdłuż osi jednego boku słup posiada specjalnie wyprofilowany rowek, który umożliwia mocowanie do każdego z nich bezwęzłowej siatki polipropylenowej za pomocą haczyków polipropylenowych. Lakierowany proszkowo na kolor zielony. System piłkochwytów posiada Certyfikat Zgodności wydany przez COBRABiD-BBC Biuro Badań i Certyfikacji Sp. z o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raża zgody na zastosowanie w/w piłkochwytów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2:00Z</dcterms:created>
  <dc:creator>Psarska</dc:creator>
  <dc:description/>
  <dc:language>en-US</dc:language>
  <cp:lastModifiedBy>Elwira</cp:lastModifiedBy>
  <cp:lastPrinted>2013-07-04T14:40:00Z</cp:lastPrinted>
  <dcterms:modified xsi:type="dcterms:W3CDTF">2013-07-05T07:02:00Z</dcterms:modified>
  <cp:revision>2</cp:revision>
  <dc:subject/>
  <dc:title/>
</cp:coreProperties>
</file>