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ejska Górka, dn. 20.05.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 271.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ytania i odpowiedzi do przetargu:</w:t>
      </w:r>
      <w:r>
        <w:rPr>
          <w:rFonts w:cs="Times New Roman" w:ascii="Times New Roman" w:hAnsi="Times New Roman"/>
          <w:i/>
          <w:sz w:val="24"/>
          <w:szCs w:val="24"/>
        </w:rPr>
        <w:t xml:space="preserve"> Budowa placów zabaw w Gostkowie, Rozstępniewie, Topólce i Woszczkowie, w ramach zadania: „Utworzenie miejsc wypoczynku i rekreacji na szlaku rowerowym wokół gminy Miejska Górk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W związku z przeprowadzoną wizją lokalną w miejscowościach, których dotyczy w/w postępowanie bardzo proszę o wyjaśnienie, czy demontaż istniejących urządzeń wraz z usunięciem kotew betonowych oraz betonu w ich obrębie będzie należał do obowiązku wykonaw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wyjaśnia, że demontaż istniejących urządzeń wraz z usunięciem kotew betonowych oraz betonu w ich obrębie, będzie leżał po stronie Zamawiając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2:00Z</dcterms:created>
  <dc:creator>Jola</dc:creator>
  <dc:description/>
  <dc:language>en-US</dc:language>
  <cp:lastModifiedBy>Elwira</cp:lastModifiedBy>
  <cp:lastPrinted>2013-05-20T07:34:00Z</cp:lastPrinted>
  <dcterms:modified xsi:type="dcterms:W3CDTF">2013-05-20T07:42:00Z</dcterms:modified>
  <cp:revision>2</cp:revision>
  <dc:subject/>
  <dc:title/>
</cp:coreProperties>
</file>