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ejska Górka, dn. 17.05.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 271.4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ytania i odpowiedzi do przetargu:</w:t>
      </w:r>
      <w:r>
        <w:rPr>
          <w:rFonts w:cs="Times New Roman" w:ascii="Times New Roman" w:hAnsi="Times New Roman"/>
          <w:i/>
          <w:sz w:val="24"/>
          <w:szCs w:val="24"/>
        </w:rPr>
        <w:t xml:space="preserve"> Budowa placów zabaw w Gostkowie, Rozstępniewie, Topólce i Woszczkowie, w ramach zadania: „Utworzenie miejsc wypoczynku i rekreacji na szlaku rowerowym wokół gminy Miejska Górka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ojekcie umowy Zamawiający wskazuje na konieczność zawarcia „odpowiednich umów ubezpieczeniowy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Zamawiający wymagał będzie zawarcia dodatkowego ubezpieczenia budowy czy wystarczające będzie ubezpieczenie OC Wykonawc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zy w zakresie realizacji Zamówienia, Zamawiający będzie wymagał obsługi Kierownika Budowy? Informacja na ten temat pojawia się w §9 pkt.7d) projek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nie to zwracamy się z Wnioskiem o usunięcie zapisu wskazującego na konieczność potwierdzenia kierownika budowy dokumentacji powykonaw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Czy zamawiający dopuszcza zastosowanie obrzeża betonowego o wym. 6x20x100 cm na podsypce cementowe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opisie karuzeli Zamawiający pisze: „Karuzela ma posiadać bezobsługowy, łożyskowy mechanizm obrotowy, który nie wymaga konserwacj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zapewnienia prawidłowego funkcjonowania mechanizmów łożyskowych – min. 1 raz w roku muszą być one poddane należytej konserwacji, zalecanej przez producenta. W przeciwnym razie mechanizm ten może zostać uszkod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owyższym, mając na względzie „gwarancję wieloletniego i komfortowego użytkowania urządzeń” zwracam się z wnioskiem o usunięcie tego zapi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Zamawiającego wystarczające będzie ubezpieczenie OC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będzie wymagał podczas realizacji zadania obsługi kierownika budowy. W związku z tym, w ostatecznej umowie zostanie usunięty zapis wskazujący na konieczność potwierdzenia dokumentacji powykonawczej przez kierownika bud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zastosowania obrzeża betonowego o wym. 6x20x100 cm na podsypce cemen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d.4. Zamawiający wymaga Karuzeli, która będzie posiadać bezobsługowy, łożyskowy mechanizm obrotowy. Podłoga karuzeli wykonana będzie z blachy o profilu antypoślizgowym,  siedziska karuzeli z materiałów odpornych na warunki atmosferyczne wykonane z płyty HDPE lub żywicy epoksydowej, natomiast ramiona karuzeli wykonane ze stali pomalowanej proszkowo. Karuzela posiada talerz napędowy tzw. kierowni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9:00Z</dcterms:created>
  <dc:creator>Psarska</dc:creator>
  <dc:description/>
  <dc:language>en-US</dc:language>
  <cp:lastModifiedBy>Elwira</cp:lastModifiedBy>
  <dcterms:modified xsi:type="dcterms:W3CDTF">2013-05-17T08:19:00Z</dcterms:modified>
  <cp:revision>2</cp:revision>
  <dc:subject/>
  <dc:title/>
</cp:coreProperties>
</file>