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ka Górka, dn. 15.05.2013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 271.4.20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ytania i odpowiedzi do przetargu:</w:t>
      </w:r>
      <w:r>
        <w:rPr>
          <w:rFonts w:cs="Times New Roman" w:ascii="Times New Roman" w:hAnsi="Times New Roman"/>
          <w:i/>
          <w:sz w:val="24"/>
          <w:szCs w:val="24"/>
        </w:rPr>
        <w:t xml:space="preserve"> Budowa placów zabaw w Gostkowie, Rozstępniewie, Topólce i Woszczkowie, w ramach zadania: „Utworzenie miejsc wypoczynku i rekreacji na szlaku rowerowym wokół gminy Miejska Górka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Z jakiego rodzaju drewna mają być wykonane urządzenia zabawowe – drewno rdzeniowe czy drewno klejone, okrągłe czy kantówka, jeżeli klejone to z ilu warstwowe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urządzenia zabawowe mają być montowane na kotwach czy bezpośrednio w gruncie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Czy boczki, osłony, wszelkiego rodzaju zabezpieczenia mają być wykonane ze sklejki wodoodpornej czy tworzywa barwionego w masie typu HDPE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kiej minimalnej grubości mają być zabezpieczenia, boczki, osłony itp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Czy sprężynowiec ma być wykonany ze sklejki wodoodpornej czy tworzywa barwionego w masie typu HDP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y huśtawka wagowa ma być montowana na podstawie metalowej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dpowiedz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.1, Ad.2, Ad.5 i Ad.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 na zadane pytania znajdują się w Specyfikacji Technicznej Wykonania i Odbioru Robót Budowl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czki (boki) zjeżdżalni, daszki, osłony (barierki) pomostów i wszelkiego rodzaju zabezpieczenia mają być wykonane z płyty HPL lub z materiału jakościowo równoważ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ość daszków ma wynosić min. 6 mm, osłon pomostów min. 8 mm, a boczków zjeżdżalni min. 15 m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8:00Z</dcterms:created>
  <dc:creator>Psarska</dc:creator>
  <dc:description/>
  <dc:language>en-US</dc:language>
  <cp:lastModifiedBy>Elwira</cp:lastModifiedBy>
  <cp:lastPrinted>2013-05-15T13:22:00Z</cp:lastPrinted>
  <dcterms:modified xsi:type="dcterms:W3CDTF">2013-05-16T07:28:00Z</dcterms:modified>
  <cp:revision>2</cp:revision>
  <dc:subject/>
  <dc:title/>
</cp:coreProperties>
</file>