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2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Przebudowy ul. Spokojnej w Miejskiej Gó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ustawy Prawo Zamówień Publicznych (t. j. Dz. U. z 2013 r. poz. 907 z późn. zm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2:00Z</dcterms:created>
  <dc:creator>Psarska</dc:creator>
  <dc:description/>
  <cp:keywords/>
  <dc:language>en-US</dc:language>
  <cp:lastModifiedBy>user</cp:lastModifiedBy>
  <dcterms:modified xsi:type="dcterms:W3CDTF">2014-04-30T12:13:00Z</dcterms:modified>
  <cp:revision>9</cp:revision>
  <dc:subject/>
  <dc:title/>
</cp:coreProperties>
</file>