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2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Przebudowę ul. Spokojnej w Miejskiej Górc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aniu zamówienia posiada uprawnienia budowlane do pełnienia funkcji kierownika budowy w specjalności drogowej, określone przepisami ustawy z dnia 7 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4-04-30T12:12:00Z</dcterms:modified>
  <cp:revision>9</cp:revision>
  <dc:subject/>
  <dc:title/>
</cp:coreProperties>
</file>