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1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sieci kanalizacji sanitarnej dla wsi Dąbr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 tym okresie, minimum dwie roboty budowlane, których przedmiotem była budowa kanalizacji sanitarnej o zakresie minimalnym dla każdej z nich: sieć grawitacyjna o długości min. 4,5 km, przyłącza o długości min. 0,5 km, rurociągi tłoczne (ciśnieniowe) o długości min.1 km, przepompownia ścieków – min. 1 szt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instalacyjnej bez ograniczeń w zakresie sieci, instalacji i urządzeń cieplnych, wentylacyjnych, wodociągowych i kanalizacyjnych oraz co najmniej jedną osobą, która będzie uczestniczyć w wykonaniu zamówienia, posiadającą uprawnienia budowlane do pełnienia funkcji kierownika budowy w specjalności drogowej, określone przepisami ustawy z dnia 7 lipca 1994 roku Prawo budowlane (tekst jednolity Dz.U. z 2010 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posiadam środki finansowe na rachunku lub zdolność kredytową w wysokości nie mniejszej niż 1.500.000,00 zł oraz jestem ubezpieczony od odpowiedzialności cywilnej w zakresie prowadzonej działalności na kwotę nie mniejszą niż 1.500.000,00 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02-25T13:51:00Z</dcterms:modified>
  <cp:revision>18</cp:revision>
  <dc:subject/>
  <dc:title/>
</cp:coreProperties>
</file>