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sieci kanalizacji sanitarnej dla wsi Dąbrowa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rPr/>
      </w:pPr>
      <w:r>
        <w:rPr/>
        <w:t>Informację z banku lub spółdzielczej kasy oszczędnościowo – kredy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02-25T11:15:00Z</dcterms:modified>
  <cp:revision>11</cp:revision>
  <dc:subject/>
  <dc:title>Załącznik nr 1 do SIWZ</dc:title>
</cp:coreProperties>
</file>