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skateparku i kortu tenisowego w Miejskiej Górce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 xml:space="preserve">Budowę skateparku i kortu tenisowego w Miejskiej Górce, </w:t>
      </w:r>
      <w:r>
        <w:rPr/>
        <w:t>a w szczególności nie zachodzą okoliczności wymienione w art. 24 ust. 1 i 2 ustawy z dnia 29 stycznia 2004 r. Prawo zamówień publicznych (t. j. 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4-05-13T07:23:00Z</dcterms:modified>
  <cp:revision>15</cp:revision>
  <dc:subject/>
  <dc:title/>
</cp:coreProperties>
</file>