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0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Budowa boisk do piłki nożnej w Niemarzynie oraz w Piaskach w ramach zadania: „Utworzenie miejsc wypoczynku i rekreacji na szlaku rowerowym wokół gminy Miejska Gór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user</cp:lastModifiedBy>
  <dcterms:modified xsi:type="dcterms:W3CDTF">2013-07-17T07:27:00Z</dcterms:modified>
  <cp:revision>5</cp:revision>
  <dc:subject/>
  <dc:title/>
</cp:coreProperties>
</file>