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i rekultywację terenu przy zbiorniku wodnym (stawie) w Kołaczkowicach w ramach zadania „Utworzenie i zagospodarowanie miejsc wypoczynku i rekreacji na szlaku rowerowym wokół gmin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Górk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Oświadczam, że nie podlegam(my) wykluczeniu z postępowania o udzielenie zamówienia publicznego na </w:t>
      </w:r>
      <w:r>
        <w:rPr>
          <w:i/>
          <w:szCs w:val="28"/>
        </w:rPr>
        <w:t>Utwardzenie i rekultywację terenu przy zbiorniku wodnym (stawie) w Kołaczkowicach w ramach zadania „Utworzenie i zagospodarowanie miejsc wypoczynku i rekreacji na szlaku rowerowym wokół gminy Miejska Górka”</w:t>
      </w:r>
      <w:r>
        <w:rPr>
          <w:szCs w:val="28"/>
        </w:rPr>
        <w:t xml:space="preserve">, </w:t>
      </w:r>
      <w:r>
        <w:rPr/>
        <w:t>a w szczególności nie zachodzą okoliczności wymienione w art. 24 ust. 1 i 2 ustawy z dnia 29 stycznia 2004 r. Prawo zamówień publicznych (t.j. Dz.U. z 2010 Nr 113 poz. 759 z późn. zm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7-21T09:45:00Z</dcterms:modified>
  <cp:revision>8</cp:revision>
  <dc:subject/>
  <dc:title/>
</cp:coreProperties>
</file>