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11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</w:rPr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wardzenie i rekultywację terenu przy zbiorniku wodnym (stawie) w Kołaczkowicach w ramach zadania „Utworzenie i zagospodarowanie miejsc wypoczynku i rekreacji na szlaku rowerowym wokół gmin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a Górka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co najmniej dwie roboty budowlane odpowiadające swoim rodzajem robotom budowlanym stanowiącym przedmiot zamówienia, tj. ułożyłem kostkę betonową lub trylinkę na powierzchni co najmniej 350m2 w każdej z tych robót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gospodarczej na kwotę nie mniejszą niż 5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8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3-07-21T09:44:00Z</dcterms:modified>
  <cp:revision>12</cp:revision>
  <dc:subject/>
  <dc:title/>
</cp:coreProperties>
</file>