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i rekultywację terenu przy zbiorniku wodnym (stawie) w Kołaczkowicach w ramach zadania „Utworzenie i zagospodarowanie miejsc wypoczynku i rekreacji na szlaku rowerowym wokół gmin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a Górka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1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Jola</cp:lastModifiedBy>
  <cp:lastPrinted>2012-07-04T11:24:00Z</cp:lastPrinted>
  <dcterms:modified xsi:type="dcterms:W3CDTF">2013-07-17T09:54:00Z</dcterms:modified>
  <cp:revision>7</cp:revision>
  <dc:subject/>
  <dc:title>Załącznik nr 1 do SIWZ</dc:title>
</cp:coreProperties>
</file>