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1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autoSpaceDE w:val="false"/>
        <w:spacing w:lineRule="auto" w:line="360" w:before="54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Utwardzenia i rekultywacji terenu przy zbiorniku wodnym (stawie) w Kołaczkowicach w ramach zadania „Utworzenie i zagospodarowanie miejsc wypoczynku i rekreacji na szlaku rowerowym wokół gminy Miejska Gór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Jola</cp:lastModifiedBy>
  <dcterms:modified xsi:type="dcterms:W3CDTF">2013-07-17T10:04:00Z</dcterms:modified>
  <cp:revision>5</cp:revision>
  <dc:subject/>
  <dc:title/>
</cp:coreProperties>
</file>