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FORMULARZ OFERTY”</w:t>
      </w:r>
    </w:p>
    <w:p>
      <w:pPr>
        <w:pStyle w:val="Normal"/>
        <w:rPr/>
      </w:pPr>
      <w:r>
        <w:rPr/>
        <w:t>Nr sprawy ZS.271.2.2013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Zespół Szkół w Gostkowie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Gostkowo 87</w:t>
      </w:r>
    </w:p>
    <w:p>
      <w:pPr>
        <w:pStyle w:val="TextBodyIndent"/>
        <w:ind w:left="4859" w:hanging="0"/>
        <w:rPr>
          <w:b/>
          <w:b/>
        </w:rPr>
      </w:pPr>
      <w:r>
        <w:rPr>
          <w:b/>
        </w:rPr>
        <w:t>63-910 Miejska Górk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/>
      </w:pPr>
      <w:r>
        <w:rPr/>
        <w:t>na wykonanie usługi „Dowożenie i odwożenie dzieci do Zespołu Szkół w Gostkowie w roku szkolnym 2013/2014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lefon/Fax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ail: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a (-y) reprezentująca wykonawcę ……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umer Identyfikacji Podatkowej NIP…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gon: ……………………….……………………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niejszym oferujemy wykonanie usługi związanej z „Dowożeniem i odwożeniem dzieci do Zespołu Szkół w Gostkowie w roku szkolnym 2013/2014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zakresie określonym w dokumentach przetargow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cena netto za 1 km ……………… zł  słownie: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spacing w:lineRule="auto" w:line="276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w tym  podatek VAT  wysokości  …….. % tj.  ………………… zł</w:t>
      </w:r>
    </w:p>
    <w:p>
      <w:pPr>
        <w:pStyle w:val="Normal"/>
        <w:spacing w:lineRule="auto" w:line="276"/>
        <w:ind w:firstLine="360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0"/>
        <w:gridCol w:w="146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240"/>
        <w:gridCol w:w="1400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217"/>
        <w:gridCol w:w="5180"/>
      </w:tblGrid>
      <w:tr>
        <w:trPr>
          <w:cantSplit w:val="true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7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3-07-11T10:46:00Z</dcterms:modified>
  <cp:revision>13</cp:revision>
  <dc:subject/>
  <dc:title/>
</cp:coreProperties>
</file>