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8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boiska wielofunkcyjnego, siłowni zewnętrznej oraz placu zabaw, w ramach zadania: „Rozwój bazy rekreacyjnej w Miejskiej Górce”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1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3-07-01T10:02:00Z</dcterms:modified>
  <cp:revision>3</cp:revision>
  <dc:subject/>
  <dc:title/>
</cp:coreProperties>
</file>