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8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ę boiska wielofunkcyjnego, siłowni zewnętrznej oraz placu zabaw, w ramach zadania: „Rozwój bazy rekreacyjnej w Miejskiej Gór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 tym okresie, minimum dwie roboty budowlane, których przedmiotem była budowa boiska wielofunkcyjnego o nawierzchni z trawy syntetycznej oraz wykonałem w/w okresie minimum dwie roboty budowlane, których przedmiotem była budowa placu zabaw, a także wykonałem w/w okresie minimum jedną robotę budowlaną, której przedmiotem była budowa siłowni zewnętrznej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 wykonywaniu zamówienia posiadającą uprawnienia budowlane do pełnienia funkcji kierownika budowy w specjalności konstrukcyjno-budowlanej oraz co najmniej jedną osobą, która będzie uczestniczyć w wykonaniu zamówienia posiadającą uprawnienia budowlane do pełnienia funkcji kierownika budowy w specjalności instalacyjnej w zakresie sieci, instalacji i urządzeń elektrycznych i elektromagnetycznych, określone przepisami ustawy z dnia 7 lipca 1994 roku Prawo budowlane (tekst jednolity Dz.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20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3-07-01T09:59:00Z</dcterms:modified>
  <cp:revision>6</cp:revision>
  <dc:subject/>
  <dc:title/>
</cp:coreProperties>
</file>