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a boiska wielofunkcyjnego, siłowni zewnętrznej oraz placu zabaw, w ramach zadania: „Rozwój bazy rekreacyjnej w Miejskiej Górce”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test PZH dla oferowanej nawierzchn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techniczna trawy syntety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omendacja ITB lub niezależnego laboratori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yzacja producenta trawy syntety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óbka tra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I.271.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2:00Z</dcterms:created>
  <dc:creator>Piotr Poprawa</dc:creator>
  <dc:description/>
  <cp:keywords/>
  <dc:language>en-US</dc:language>
  <cp:lastModifiedBy>user</cp:lastModifiedBy>
  <cp:lastPrinted>2012-07-04T11:24:00Z</cp:lastPrinted>
  <dcterms:modified xsi:type="dcterms:W3CDTF">2013-07-01T09:51:00Z</dcterms:modified>
  <cp:revision>4</cp:revision>
  <dc:subject/>
  <dc:title>Załącznik nr 1 do SIWZ</dc:title>
</cp:coreProperties>
</file>