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Początek formularza</w:t>
      </w:r>
    </w:p>
    <w:p>
      <w:pPr>
        <w:pStyle w:val="Normal"/>
        <w:spacing w:lineRule="auto" w:line="240" w:before="0" w:after="0"/>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 xml:space="preserve">Miejska Górka, </w:t>
      </w:r>
      <w:bookmarkStart w:id="0" w:name="_GoBack"/>
      <w:bookmarkEnd w:id="0"/>
      <w:r>
        <w:rPr>
          <w:rFonts w:eastAsia="Times New Roman" w:cs="Times New Roman" w:ascii="Times New Roman" w:hAnsi="Times New Roman"/>
          <w:sz w:val="20"/>
          <w:szCs w:val="20"/>
          <w:lang w:eastAsia="pl-PL"/>
        </w:rPr>
        <w:t>24.06.2020 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łoszenie o zamówieniu publicznym n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akup i dostawa płyt drogowych do budowy dróg śladowych w gminie Miejska Górk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Numer ogłoszenia w Biuletynie Zamówień Publicznych:  554169-N-2020 z dnia 2020-06-24 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O ZAMÓWIENIU - Dostaw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t xml:space="preserve">adres </w:t>
        <w:br/>
      </w: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Zakup i dostawa płyt drogowych do budowy dróg śladowych w gminie Miejska Górka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WI.271.2.2020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Dostawy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em zamówienia jest zakup, dostawa i rozładunek 816 szt. płyt drogowych typu PDTP wykonanych z betonu klasy min. C25/30 potrzebnych do wybudowania dróg śladowych. Wymiary pojedynczej płyty: długość – 120 cm, szerokość – 80 cm, grubość – 16 cm. Krótsze boki płyty muszą być wyposażone w specjalne zamki umożliwiające przegubowe łączenie płyt, a także utrzymujące płyty w stałej pozycji po ułożeniu (brak tzw. „klawiszowania” płyt) oraz muszą mieć kształt umożliwiający wykonanie łukowych odcinków drogi. Szczegółowy opis techniczny płyty drogowej typu PDTP zawiera załącznik nr 7 do SIWZ. Płyty powinny posiadać odpowiednią aprobatę techniczną IBDiM potwierdzającą właściwości użytkowe płyt oraz wymagania dla prefabrykatów z betonu.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stawa płyt będzie się odbywać sukcesywnie, po uprzednim zgłoszeniu e-mailem przez Zamawiającego zapotrzebowania, </w:t>
        <w:br/>
        <w:t xml:space="preserve">w miejsce wskazane przez Zamawiającego na terenie gminy Miejska Górka, zgodnie z poniższym wykazem ilości płyt, jakie trzeba dostarczyć do poszczególnych miejscow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ąbrowa – 234 sz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Konary – 248 sz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czkowice – 334 sz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Łączna ilość płyt to 816 sz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y drogowe dostarczane mają być na użyczonych przez dostawcę płyt paletach, które będą sukcesywnie zwracane, jednak nie później niż do 31.12.2020 r.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starczone płyty zostaną wykorzystane do realizacji zadania pn. „Przebudowa dróg dojazdowych do gruntów rolnych – obręb Dąbrowa, Konary i Oczkowic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w:t>
        <w:br/>
        <w:t xml:space="preserve">i będą stanowiły podstawę oceny ewentualnych ofert równoważnych. Oferowane przez Wykonawców materiały równoważne muszą mieć parametry nie gorsze niż wskazane w materiałach przetargowych.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44111000-1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1130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1138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100000-9</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nia na zasadach określonych w art. 67 ust. 1 pkt 7 ustawy PZP, polegającego na zwiększeniu dostaw do 50% zamówienia podstawowego. Udzielenie zamówienia zależne będzie od decyzji Zamawiającego, należytego wykonania zamówienia podstawowego oraz posiadanie przez Zamawiającego środków finansowych na realizację zadania.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20-09-15 </w:t>
        <w:br/>
        <w:br/>
      </w:r>
      <w:r>
        <w:rPr>
          <w:rFonts w:eastAsia="Times New Roman" w:cs="Times New Roman" w:ascii="Times New Roman" w:hAnsi="Times New Roman"/>
          <w:b/>
          <w:bCs/>
          <w:sz w:val="20"/>
          <w:szCs w:val="20"/>
          <w:lang w:eastAsia="pl-PL"/>
        </w:rPr>
        <w:t xml:space="preserve">II.9) Informacje dodatkow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Zamawiający nie określ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6 do SIWZ. Informacja dla podmiotów zagranicznych wynikająca z zapisów rozporządzenia Ministra Rozwoju z dnia 26 lipca 2016 r. w sprawie rodzajów dokumentów, jakich może żądać Zamawiający od Wykonawcy w postępowaniu o udzielenie zamówienia (Dz. U. z 2016 r. poz. 1126 z późn. z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ypełniony i podpisany przez Wykonawcę formularz ofertowy (w oryginale) - załącznik nr 1 do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oryginał pełnomocnictwa do reprezentowania lub kopia pełnomocnictwa poświadczona przez notariusza (jeśli doty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t xml:space="preserve">Informacja na temat wadium </w:t>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088" w:type="dxa"/>
        <w:jc w:val="left"/>
        <w:tblInd w:w="-22" w:type="dxa"/>
        <w:tblLayout w:type="fixed"/>
        <w:tblCellMar>
          <w:top w:w="15" w:type="dxa"/>
          <w:left w:w="15" w:type="dxa"/>
          <w:bottom w:w="15" w:type="dxa"/>
          <w:right w:w="15" w:type="dxa"/>
        </w:tblCellMar>
      </w:tblPr>
      <w:tblGrid>
        <w:gridCol w:w="1236"/>
        <w:gridCol w:w="852"/>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dosta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które zostały przewidziane w SIWZ i ogłoszeniu o zamówieniu, t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ystąpienie niekorzystnych warunków atmosferycznych uniemożliwiających Zamawiającemu wykorzystanie materiału, który jest przedmiotem dosta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miany będące następstwem okoliczności leżących po stronie Zamawiającego, które spowodowały niezawinione i niemożliwe do uniknięcia przez Wykonawcę opóźnienie, w szczególności: -wstrzymania dostawy przez Zamawiającego,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inne przyczyny zewnętrzne niezależne od Zamawiającego oraz Wykonawcy skutkujące brakiem możliwości realizacji dostaw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pozostałe zmiany spowodowane następującymi okolicznościam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uzgodnienia dotyczące zmiany formy rozliczeń finansowych za wykonane roboty przez podwykonaw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przekształcenie którejkolwiek ze stron umowy bądź zmiana adres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 innych niezbędnych zmian pod warunkiem, że są korzystne dla Zamawiając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20-07-02, godzina: 10: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Informacje dodatkowe:</w:t>
      </w:r>
      <w:r>
        <w:rPr>
          <w:rFonts w:eastAsia="Times New Roman" w:cs="Times New Roman" w:ascii="Times New Roman" w:hAnsi="Times New Roman"/>
          <w:sz w:val="20"/>
          <w:szCs w:val="20"/>
          <w:lang w:eastAsia="pl-PL"/>
        </w:rPr>
        <w:t xml:space="preserve"> </w:t>
        <w:br/>
        <w:t xml:space="preserve">Zgodnie z klauzulą informacyjną wynikającą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administratorem Pani/Pana danych osobowych jest: Burmistrz Miejskiej Górki z siedzibą w Urzędzie Miejskim w Miejskiej Górce, ul. Rynek 33, 63-910 Miejska Górk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kontakt z inspektorem ochrony danych osobowych: adres e-mail - iod@miejska-gorka.pl, tel. 65 322 49 73;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Pani/Pana dane osobowe przetwarzane będą na podstawie art. 6 ust. 1 lit. b) i c) RODO w celu związanym z postępowaniem o udzielenie zamówienia publicznego pn. „Zakup i dostawa płyt drogowych do budowy dróg śladowych w gminie Miejska Górka” nr sprawy WI.271.2.2020 prowadzonym w trybie przetargu nieograniczo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tj. Dz. U. z 2019 poz. 1843) dalej „ustawa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dane mogą być przekazywane poza teren U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Pani/Pana dane osobowe będą przechowywane, zgodnie z art. 97 ust. 1 ustawy PZP, przez okres 4 lat od dnia zakończenia postępowania o udzielenie zamówienia, a jeżeli czas trwania umowy przekracza 4 lata, okres przechowywania obejmujący cały czas trwania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w odniesieniu do Pani/Pana danych osobowych decyzje nie będą podejmowane w sposób zautomatyzowany, stosowanie do art. 22 RODO i nie będą profilowa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 posiada Pani/Pa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na podstawie art. 16 RODO prawo do sprostowania lub uzupełnie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wystąpienie z żądaniem, o którym mowa w art. 18 ust. 1 RODO, nie ogranicza przetwarzania danych osobowych do czasu zakończenia postępowania o udzieleni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prawo do wniesienia skargi do Prezesa Urzędu Ochrony Danych Osobowych, gdy uzna Pani/Pan, że przetwarzanie danych osobowych Pani/Pana dotyczących narusza przepisy ROD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nie przysługuje Pani/Pa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 związku z art. 17 ust. 3 lit. b, d lub e RODO prawo do usunięcia danych osob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 prawo do przenoszenia danych osobowych, o którym mowa w art. 20 ROD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 na podstawie art. 21 RODO prawo sprzeciwu, wobec przetwarzania danych osobowych, gdyż podstawą prawną przetwarzania Pani/Pana danych osobowych jest art. 6 ust. 1 lit. b) i c) ROD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Początek formularza</w:t>
      </w:r>
    </w:p>
    <w:p>
      <w:pPr>
        <w:pStyle w:val="Normal"/>
        <w:pBdr>
          <w:top w:val="single" w:sz="6" w:space="1" w:color="000000"/>
        </w:pBdr>
        <w:spacing w:lineRule="auto" w:line="240" w:before="0" w:after="0"/>
        <w:jc w:val="center"/>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t>Dół formularza</w:t>
      </w:r>
    </w:p>
    <w:p>
      <w:pPr>
        <w:pStyle w:val="Normal"/>
        <w:spacing w:before="0" w:after="0"/>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0:00Z</dcterms:created>
  <dc:creator>Weronika</dc:creator>
  <dc:description/>
  <dc:language>en-US</dc:language>
  <cp:lastModifiedBy>ACER</cp:lastModifiedBy>
  <dcterms:modified xsi:type="dcterms:W3CDTF">2020-06-24T12:00:00Z</dcterms:modified>
  <cp:revision>2</cp:revision>
  <dc:subject/>
  <dc:title/>
</cp:coreProperties>
</file>