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TOKÓŁ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XXXVI/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Sesji Rady Miejskiej w Miejskiej Górc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dbytej w dniu 6 września 2018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god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. 13:00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ali Ośrodka Kultury, Sportu i Aktywności Lokalnej w Miejskiej Gór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 sesji uczestniczy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arol Skrzypczak – Burmistr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dam Bandura - Sekretar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ota Lamperska – Skarbni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or Przemysław Madz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Rady Miejskiej w Miejskiej Górc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łtysi Gminy Miejska Górk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cy jednostek organizacyjnych Gmi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zelnicy i Kierownik wydziałów i referatu Urzędu Miej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oszeni gośc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klas II i III Liceum Ogólnokształcącego w Miejskiej Górce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 1 Otwarcie Sesji oraz stwierdzenie prawomocności obra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twarcia XXXVI Sesji dokonał Przewodniczący Rady Miejskiej w Miejskiej Górce Zdzisław Goliński. Powitał radnych, sołtysów, zaproszonych gości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wierdził, iż na ustawowy 15–osobowy skład Rady w sesji uczestnicz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nych, (nieobecni: Michał Pawliczuk, Mirosław Śmierzchała) </w:t>
      </w:r>
      <w:r>
        <w:rPr>
          <w:rFonts w:cs="Times New Roman" w:ascii="Times New Roman" w:hAnsi="Times New Roman"/>
          <w:sz w:val="24"/>
          <w:szCs w:val="24"/>
          <w:lang w:eastAsia="pl-PL"/>
        </w:rPr>
        <w:t>tj. 86,67 %  ustawowego składu Rady, co stanowi quorum, więc jest ona władna obradować i podejmować prawomocne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ni jednogłośnie na Sekretarza obrad wybrali Radnego Mariana Rapi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stępnie Przewodniczący Rady, Zdzisław Goliński, odczytał porządek obrad, który przedstawiał się następująco</w:t>
      </w:r>
      <w:r>
        <w:rPr/>
        <w:t>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 oraz stwierdzenie prawomocności obrad.</w:t>
        <w:br/>
        <w:t>2. Przyjęcie protokołu poprzedniej Sesji.</w:t>
        <w:br/>
        <w:t>3. Informacja na temat formowania jednostek Wojsk Obrony Terytorialnej w Wielkopolsce ze szczególnym uwzględnieniem regionu leszczyńskiego.</w:t>
        <w:br/>
        <w:t>4. Informacja Burmistrza o działalności w okresie międzysesyjnym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Wnioski i interpelacje Radnych.</w:t>
        <w:br/>
        <w:t>6. Podjęcie uchwał w sprawie:</w:t>
      </w:r>
    </w:p>
    <w:p>
      <w:pPr>
        <w:pStyle w:val="Bezodstpw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tutu Gminy Miejska Górka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dpowiedzi na wnioski i interpelacje Radnych.</w:t>
        <w:br/>
        <w:t>8. Wolne głosy i wnioski.</w:t>
        <w:br/>
        <w:t>9. Zakończeni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360"/>
        <w:rPr>
          <w:bCs/>
        </w:rPr>
      </w:pPr>
      <w:r>
        <w:rPr>
          <w:bCs/>
        </w:rPr>
        <w:t>Porządek obrad został przyjęty, głosowali wszyscy obecni na sesji radni –  13 „za”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Listy obecności stanowią </w:t>
      </w:r>
      <w:r>
        <w:rPr>
          <w:b/>
          <w:bCs/>
        </w:rPr>
        <w:t xml:space="preserve">załącznik nr 1, 2, 3 </w:t>
      </w:r>
      <w:r>
        <w:rPr>
          <w:bCs/>
        </w:rPr>
        <w:t xml:space="preserve"> do protokołu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 Przyjęcie protokołu poprzedniej Sesji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/>
        <w:t>W związku z tym, iż do protokołu z Sesji, która odbyła się w dniu 23 sierpnia 2018 roku nie wpłynęły uwagi pisemne i ustne, Przewodniczący zawnioskował o przyjęcie niniejszego protokołu bez odczytywa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ropozycją Przewodniczącego Rady głosowali wszyscy obecni na Sesji Radni – 13 „za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protokół nr XXXV/18 z Sesji, która odbyła się w dniu 23 sierpnia 2018 roku przyjęto bez odczytywa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  <w:t xml:space="preserve">Ad. 4 Informacja na temat formowania jednostek Wojsk Obrony Terytorialnej w Wielkopolsce ze szczególnym uwzględnieniem regionu leszczyńskiego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17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17"/>
          <w:lang w:eastAsia="pl-PL"/>
        </w:rPr>
        <w:t xml:space="preserve">Głos zabrał major Przemysław Madzia, szef wywiadu rekrutacji w Wojskowej Komendzie Uzupełnień w Lesznie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17"/>
          <w:lang w:eastAsia="pl-PL"/>
        </w:rPr>
      </w:pPr>
      <w:r>
        <w:rPr>
          <w:rFonts w:cs="Times New Roman" w:ascii="Times New Roman" w:hAnsi="Times New Roman"/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ę obrad opuścili uczniowie Liceum Ogólnokształcącego w Miejskiej Górce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3 Informacja o działalności w okresie międzysesyjnym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Głos zabrał Burmistrz Miejskiej Górki, Karol Skrzypczak: „ Panie Przewodniczący, Państwo Radni, Szanowni Państwo. </w:t>
      </w:r>
    </w:p>
    <w:p>
      <w:pPr>
        <w:pStyle w:val="Normal"/>
        <w:suppressAutoHyphens w:val="fals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zgłoszono więcej pytań. </w:t>
      </w:r>
    </w:p>
    <w:p>
      <w:pPr>
        <w:pStyle w:val="Normal"/>
        <w:keepNext w:val="true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color w:val="111111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color w:val="111111"/>
          <w:sz w:val="24"/>
          <w:szCs w:val="17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17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Arial Unicode MS" w:cs="Times New Roman"/>
          <w:b/>
          <w:b/>
          <w:bCs/>
          <w:color w:val="111111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111111"/>
          <w:sz w:val="24"/>
          <w:szCs w:val="24"/>
          <w:u w:val="single"/>
          <w:lang w:eastAsia="pl-PL"/>
        </w:rPr>
        <w:t>Ad. 5 Wnioski i interpelacje Radnych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głoszono żadnych wniosków i interpelacji Radny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17"/>
          <w:u w:val="single"/>
          <w:lang w:eastAsia="pl-PL"/>
        </w:rPr>
        <w:t>Ad. 6 Podjęcie uchwał w sprawie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17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17"/>
          <w:u w:val="single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miany uchwały budżetowej na rok 2018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>Projekt Uchwały nr XXXVI/198/18 dotyczący</w:t>
      </w:r>
      <w:r>
        <w:rPr>
          <w:b/>
          <w:bCs/>
        </w:rPr>
        <w:t>,</w:t>
      </w:r>
      <w:r>
        <w:rPr>
          <w:color w:val="000000"/>
        </w:rPr>
        <w:t xml:space="preserve"> </w:t>
      </w:r>
      <w:r>
        <w:rPr>
          <w:b/>
          <w:bCs/>
        </w:rPr>
        <w:t xml:space="preserve">zmiany uchwały budżetowej na rok 2018, </w:t>
      </w:r>
      <w:r>
        <w:rPr>
          <w:color w:val="000000"/>
        </w:rPr>
        <w:t xml:space="preserve">odczytała Skarbnik Gminy, Dorota Lamperska. </w:t>
      </w:r>
      <w:r>
        <w:rPr/>
        <w:t>Za podjęciem powyższej uchwały głosowali wszyscy obecni na sesji Radni –  13 „za”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Uchwała </w:t>
      </w:r>
      <w:r>
        <w:rPr>
          <w:color w:val="000000"/>
        </w:rPr>
        <w:t xml:space="preserve">XXXVI/198/18 </w:t>
      </w:r>
      <w:r>
        <w:rPr/>
        <w:t xml:space="preserve">Rady Miejskiej w Miejskiej Górce z dnia 6 września 2018 roku w sprawie </w:t>
      </w:r>
      <w:r>
        <w:rPr>
          <w:bCs/>
          <w:i/>
        </w:rPr>
        <w:t>zmiany uchwały budżetowej na rok 2018</w:t>
      </w:r>
      <w:r>
        <w:rPr>
          <w:b/>
          <w:bCs/>
        </w:rPr>
        <w:t xml:space="preserve">,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4 </w:t>
      </w:r>
      <w:r>
        <w:rPr/>
        <w:t>do protokołu.</w:t>
      </w:r>
    </w:p>
    <w:p>
      <w:pPr>
        <w:pStyle w:val="TextBodyIndent"/>
        <w:spacing w:lineRule="auto" w:line="360" w:before="0" w:after="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Statutu Gminy Miejska Górka, 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color w:val="000000"/>
        </w:rPr>
        <w:t xml:space="preserve">Projekt Uchwały nr XXXVI/199/18 dotyczący </w:t>
      </w:r>
      <w:r>
        <w:rPr>
          <w:b/>
          <w:bCs/>
        </w:rPr>
        <w:t xml:space="preserve">Statutu Gminy Miejska Górka, </w:t>
      </w:r>
      <w:r>
        <w:rPr>
          <w:bCs/>
        </w:rPr>
        <w:t>o</w:t>
      </w:r>
      <w:r>
        <w:rPr>
          <w:color w:val="000000"/>
        </w:rPr>
        <w:t xml:space="preserve">dczytał Przewodniczący Rady, Zdzisław Goliński. </w:t>
      </w:r>
      <w:r>
        <w:rPr/>
        <w:t>Za podjęciem powyższej uchwały głosowali wszyscy obecni na sesji Radni – 13 „za”.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Uchwała </w:t>
      </w:r>
      <w:r>
        <w:rPr>
          <w:color w:val="000000"/>
        </w:rPr>
        <w:t xml:space="preserve">XXXVI/199/18 </w:t>
      </w:r>
      <w:r>
        <w:rPr/>
        <w:t xml:space="preserve">Rady Miejskiej w Miejskiej Górce z dnia 6 września 2018 roku sprawie </w:t>
      </w:r>
      <w:r>
        <w:rPr>
          <w:bCs/>
          <w:i/>
        </w:rPr>
        <w:t xml:space="preserve">Statutu Gminy Miejska Górka, </w:t>
      </w:r>
      <w:r>
        <w:rPr>
          <w:color w:val="000000"/>
        </w:rPr>
        <w:t>z</w:t>
      </w:r>
      <w:r>
        <w:rPr/>
        <w:t xml:space="preserve">ostała podjęta i stanowi </w:t>
      </w:r>
      <w:r>
        <w:rPr>
          <w:b/>
          <w:bCs/>
        </w:rPr>
        <w:t xml:space="preserve">załącznik nr 5 </w:t>
      </w:r>
      <w:r>
        <w:rPr/>
        <w:t>do protokołu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7  Odpowiedzi na wnioski i interpelacje Radny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udzielono odpowiedzi, ze względu na nie wniesienie wniosków i interpelacji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8 Wolne głosy i wnioski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zabrał Przewodniczący Rady, Zdzisław Goliński: „Czy ktoś z Państwa chciałby zabrać głos? Nie, zatem dziękuję.”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Ad. 9  Zakończenie.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wyczerpaniem porządku XXXVI sesji Rady Miejskiej w Miejskiej Górce, Przewodniczący Rady, Zdzisław Goliński, dziękując wszystkim za przybycie, zamknął</w:t>
        <w:br/>
        <w:t>obrady o godz. 13:45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kretarz Obrad:                       </w:t>
        <w:tab/>
        <w:tab/>
        <w:tab/>
        <w:t xml:space="preserve">             Przewodniczący </w:t>
      </w:r>
    </w:p>
    <w:p>
      <w:pPr>
        <w:pStyle w:val="Normal"/>
        <w:suppressAutoHyphens w:val="false"/>
        <w:autoSpaceDE w:val="false"/>
        <w:spacing w:lineRule="auto" w:line="360" w:before="0" w:after="0"/>
        <w:ind w:left="4248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ejskiej w Miejskiej Górce: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Marian Rapior</w:t>
        <w:tab/>
        <w:tab/>
        <w:tab/>
        <w:tab/>
        <w:tab/>
        <w:tab/>
        <w:t>Zdzisław Goliński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okołował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anna Pląskowska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Organiz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a obecności Rad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sta obecności Sołty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ista obecności zaproszonych g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Uchwała Nr XXXVI/198/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chwała Nr XXXVI/199/1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Znak">
    <w:name w:val="normal Znak"/>
    <w:basedOn w:val="Domylnaczcionkaakapitu"/>
    <w:qFormat/>
    <w:rPr>
      <w:rFonts w:eastAsia="Calibri"/>
      <w:color w:val="000000"/>
      <w:sz w:val="22"/>
      <w:szCs w:val="22"/>
      <w:lang w:val="pl-PL" w:bidi="ar-SA"/>
    </w:rPr>
  </w:style>
  <w:style w:type="character" w:styleId="Styl1Znak">
    <w:name w:val="Styl1 Znak"/>
    <w:basedOn w:val="Normal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4:00Z</dcterms:created>
  <dc:creator>Elwira</dc:creator>
  <dc:description/>
  <cp:keywords/>
  <dc:language>en-US</dc:language>
  <cp:lastModifiedBy>Windows User</cp:lastModifiedBy>
  <cp:lastPrinted>2018-09-05T13:54:00Z</cp:lastPrinted>
  <dcterms:modified xsi:type="dcterms:W3CDTF">2018-09-07T10:34:00Z</dcterms:modified>
  <cp:revision>4</cp:revision>
  <dc:subject/>
  <dc:title/>
</cp:coreProperties>
</file>