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V/19</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27 lutego 2019</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13:00</w:t>
      </w:r>
      <w:r>
        <w:rPr>
          <w:rFonts w:cs="Times New Roman" w:ascii="Times New Roman" w:hAnsi="Times New Roman"/>
          <w:color w:val="000000"/>
          <w:sz w:val="24"/>
          <w:szCs w:val="24"/>
          <w:lang w:eastAsia="pl-PL"/>
        </w:rPr>
        <w:t xml:space="preserve"> w sali  Ośrodka Kultury, Sportu i Aktywności Lokalnej </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 xml:space="preserve">w Miejskiej Górce. </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5"/>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5"/>
        </w:numPr>
        <w:spacing w:lineRule="auto" w:line="360" w:before="0" w:after="0"/>
        <w:jc w:val="both"/>
        <w:rPr/>
      </w:pPr>
      <w:r>
        <w:rPr>
          <w:rFonts w:cs="Times New Roman" w:ascii="Times New Roman" w:hAnsi="Times New Roman"/>
          <w:bCs/>
          <w:color w:val="000000"/>
          <w:sz w:val="24"/>
          <w:szCs w:val="24"/>
          <w:lang w:eastAsia="pl-PL"/>
        </w:rPr>
        <w:t>Adam Bandura – Zastępca Burmistrz</w:t>
      </w:r>
    </w:p>
    <w:p>
      <w:pPr>
        <w:pStyle w:val="Normal"/>
        <w:numPr>
          <w:ilvl w:val="0"/>
          <w:numId w:val="5"/>
        </w:numPr>
        <w:spacing w:lineRule="auto" w:line="360" w:before="0" w:after="0"/>
        <w:jc w:val="both"/>
        <w:rPr/>
      </w:pPr>
      <w:r>
        <w:rPr>
          <w:rFonts w:cs="Times New Roman" w:ascii="Times New Roman" w:hAnsi="Times New Roman"/>
          <w:bCs/>
          <w:color w:val="000000"/>
          <w:sz w:val="24"/>
          <w:szCs w:val="24"/>
          <w:lang w:eastAsia="pl-PL"/>
        </w:rPr>
        <w:t>Joanna Pląskowska – Sekretarz</w:t>
      </w:r>
    </w:p>
    <w:p>
      <w:pPr>
        <w:pStyle w:val="Normal"/>
        <w:numPr>
          <w:ilvl w:val="0"/>
          <w:numId w:val="5"/>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Dorota Lamperska - Skarbnik</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k wydziałów i referatu Urzędu Miejskiego</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twarcia V Sesji dokonał Przewodniczący Rady Miejskiej w Miejskiej Górce, Zdzisław Goliński. Powitał Radnych, Burmistrza, Zastępcę Burmistrza, Sekretarza, Sołtysów, zaproszonych gości. </w:t>
      </w:r>
      <w:r>
        <w:rPr>
          <w:rFonts w:cs="Times New Roman" w:ascii="Times New Roman" w:hAnsi="Times New Roman"/>
          <w:sz w:val="24"/>
          <w:szCs w:val="24"/>
          <w:lang w:eastAsia="pl-PL"/>
        </w:rPr>
        <w:t>Stwierdził, iż na ustawowy 15–osobowy skład Rady w sesji uczestniczy 15</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Radnych, </w:t>
      </w:r>
      <w:r>
        <w:rPr>
          <w:rFonts w:cs="Times New Roman" w:ascii="Times New Roman" w:hAnsi="Times New Roman"/>
          <w:sz w:val="24"/>
          <w:szCs w:val="24"/>
          <w:lang w:eastAsia="pl-PL"/>
        </w:rPr>
        <w:t>tj. 100%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Indent"/>
        <w:spacing w:lineRule="auto" w:line="360" w:before="0" w:after="0"/>
        <w:ind w:left="0" w:hanging="0"/>
        <w:jc w:val="both"/>
        <w:rPr/>
      </w:pPr>
      <w:r>
        <w:rPr>
          <w:bCs/>
        </w:rPr>
        <w:t xml:space="preserve">Listy obecności stanowią </w:t>
      </w:r>
      <w:r>
        <w:rPr>
          <w:b/>
          <w:bCs/>
        </w:rPr>
        <w:t xml:space="preserve">załącznik nr 1, 2, 3 </w:t>
      </w:r>
      <w:r>
        <w:rPr>
          <w:bCs/>
        </w:rPr>
        <w:t xml:space="preserve"> 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Indent"/>
        <w:spacing w:lineRule="auto" w:line="360" w:before="0" w:after="0"/>
        <w:ind w:left="0" w:hanging="0"/>
        <w:jc w:val="both"/>
        <w:rPr>
          <w:b/>
          <w:b/>
          <w:u w:val="single"/>
        </w:rPr>
      </w:pPr>
      <w:r>
        <w:rPr>
          <w:b/>
          <w:u w:val="single"/>
        </w:rPr>
        <w:t>Ad. 2 Przyjęcie porządku obrad.</w:t>
      </w:r>
    </w:p>
    <w:p>
      <w:pPr>
        <w:pStyle w:val="TextBodyIndent"/>
        <w:spacing w:lineRule="auto" w:line="360" w:before="0" w:after="0"/>
        <w:ind w:left="0" w:hanging="0"/>
        <w:jc w:val="both"/>
        <w:rPr>
          <w:b/>
          <w:b/>
          <w:u w:val="single"/>
        </w:rPr>
      </w:pPr>
      <w:r>
        <w:rPr>
          <w:b/>
          <w:u w:val="single"/>
        </w:rPr>
      </w:r>
    </w:p>
    <w:p>
      <w:pPr>
        <w:pStyle w:val="Normal"/>
        <w:spacing w:lineRule="auto" w:line="360" w:before="0" w:after="0"/>
        <w:jc w:val="both"/>
        <w:rPr/>
      </w:pPr>
      <w:r>
        <w:rPr>
          <w:rFonts w:cs="Times New Roman" w:ascii="Times New Roman" w:hAnsi="Times New Roman"/>
          <w:sz w:val="24"/>
          <w:szCs w:val="24"/>
          <w:lang w:eastAsia="pl-PL"/>
        </w:rPr>
        <w:t>Następnie Przewodniczący Rady, Zdzisław Goliński, poinformował, iż wpłynął do niego wniosek Burmistrza Miejskiej Górki o wycofanie z porządku obrad w punkcie 5, uchwały w sprawie zamiaru przekształcenia Zespołu Szkół im. Stanisława Mikołajczyka w Miejskiej Górce poprzez utworzenie innych lokalizacji prowadzenia zajęć dydaktycznych, wychowawczych i opiekuńczych, a dodanie uchwał w sprawie:</w:t>
      </w:r>
    </w:p>
    <w:p>
      <w:pPr>
        <w:pStyle w:val="Normal"/>
        <w:numPr>
          <w:ilvl w:val="0"/>
          <w:numId w:val="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iaru przekształcenia Liceum Ogólnokształcącego w Miejskiej Górce wchodzącego w skład Zespołu Szkół im. Stanisława Mikołajczyka w Miejskiej Górce poprzez utworzenie dodatkowej lokalizacji prowadzenia zajęć dydaktycznych, wychowawczych i opiekuńczych,</w:t>
      </w:r>
    </w:p>
    <w:p>
      <w:pPr>
        <w:pStyle w:val="Normal"/>
        <w:numPr>
          <w:ilvl w:val="0"/>
          <w:numId w:val="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iaru przekształcenia Liceum Ogólnokształcącego dla Dorosłych w Miejskiej Górce wchodzącego w skład Zespołu Szkół im. Stanisława Mikołajczyka w Miejskiej Górce poprzez utworzenie dodatkowej lokalizacji prowadzenia zajęć dydaktycznych, wychowawczych i opiekuńczych,</w:t>
      </w:r>
    </w:p>
    <w:p>
      <w:pPr>
        <w:pStyle w:val="Normal"/>
        <w:numPr>
          <w:ilvl w:val="0"/>
          <w:numId w:val="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iaru przekształcenia Branżowej Szkoły I Stopnia w Miejskiej Górce wchodzącej w skład Zespołu Szkół im. Stanisława Mikołajczyka w Miejskiej Górce poprzez utworzenie dodatkowej lokalizacji prowadzenia zajęć dydaktycznych, wychowawczych i opiekuńczych.</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sz w:val="24"/>
          <w:szCs w:val="24"/>
          <w:lang w:eastAsia="pl-PL"/>
        </w:rPr>
        <w:t>Przewodniczący Rady odczytał porządek obrad po zmianie, który przedstawiał się następująco</w:t>
      </w:r>
      <w:r>
        <w:rPr/>
        <w:t>:</w:t>
      </w:r>
      <w:r>
        <w:rPr>
          <w:rFonts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Otwarcie Sesji oraz stwierdzenie prawomocności obrad.</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Przyjęcie porządku obrad. </w:t>
      </w:r>
    </w:p>
    <w:p>
      <w:pPr>
        <w:pStyle w:val="Normal"/>
        <w:spacing w:lineRule="auto" w:line="360" w:before="0" w:after="0"/>
        <w:jc w:val="both"/>
        <w:rPr/>
      </w:pPr>
      <w:r>
        <w:rPr>
          <w:rFonts w:cs="Times New Roman" w:ascii="Times New Roman" w:hAnsi="Times New Roman"/>
          <w:sz w:val="24"/>
          <w:szCs w:val="24"/>
          <w:lang w:eastAsia="pl-PL"/>
        </w:rPr>
        <w:t>3. Przyjęcie protokołu poprzedniej Sesj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nformacja Burmistrza o działalności w okresie międzysesyjnym.</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Wnioski i interpelacje Radnych.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 Podjęcie uchwał w sprawie:</w:t>
      </w:r>
    </w:p>
    <w:p>
      <w:pPr>
        <w:pStyle w:val="Normal"/>
        <w:numPr>
          <w:ilvl w:val="0"/>
          <w:numId w:val="2"/>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nia zmiany Wieloletniej Prognozy Finansowej Gminy Miejska Górka na lata 2019 -2024,</w:t>
      </w:r>
    </w:p>
    <w:p>
      <w:pPr>
        <w:pStyle w:val="Normal"/>
        <w:numPr>
          <w:ilvl w:val="0"/>
          <w:numId w:val="2"/>
        </w:numPr>
        <w:spacing w:lineRule="auto" w:line="360" w:before="0" w:after="0"/>
        <w:jc w:val="both"/>
        <w:rPr/>
      </w:pPr>
      <w:r>
        <w:rPr>
          <w:rFonts w:cs="Times New Roman" w:ascii="Times New Roman" w:hAnsi="Times New Roman"/>
          <w:sz w:val="24"/>
          <w:szCs w:val="24"/>
          <w:lang w:eastAsia="pl-PL"/>
        </w:rPr>
        <w:t>zamiaru włączenia Szkoły Podstawowej im. Marii Konopnickiej w Miejskiej Górce do Zespołu Szkół im. Stanisława Mikołajczyka w Miejskiej Górce oraz zamiaru przekształcenia Szkoły Podstawowej im. Marii Konopnickiej w Miejskiej Górce poprzez utworzenie dodatkowych lokalizacji prowadzenia zajęć dydaktycznych, wychowawczych i opiekuńczych,</w:t>
      </w:r>
    </w:p>
    <w:p>
      <w:pPr>
        <w:pStyle w:val="Normal"/>
        <w:numPr>
          <w:ilvl w:val="0"/>
          <w:numId w:val="2"/>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iaru przekształcenia Liceum Ogólnokształcącego w Miejskiej Górce wchodzącego w skład Zespołu Szkół im. Stanisława Mikołajczyka w Miejskiej Górce poprzez utworzenie dodatkowej lokalizacji prowadzenia zajęć dydaktycznych, wychowawczych i opiekuńczych,</w:t>
      </w:r>
    </w:p>
    <w:p>
      <w:pPr>
        <w:pStyle w:val="Normal"/>
        <w:numPr>
          <w:ilvl w:val="0"/>
          <w:numId w:val="2"/>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iaru przekształcenia Liceum Ogólnokształcącego dla Dorosłych w Miejskiej Górce wchodzącego w skład Zespołu Szkół im. Stanisława Mikołajczyka w Miejskiej Górce poprzez utworzenie dodatkowej lokalizacji prowadzenia zajęć dydaktycznych, wychowawczych i opiekuńczych,</w:t>
      </w:r>
    </w:p>
    <w:p>
      <w:pPr>
        <w:pStyle w:val="Normal"/>
        <w:numPr>
          <w:ilvl w:val="0"/>
          <w:numId w:val="2"/>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iaru przekształcenia Branżowej Szkoły I Stopnia w Miejskiej Górce wchodzącej w skład Zespołu Szkół im. Stanisława Mikołajczyka w Miejskiej Górce poprzez utworzenie dodatkowej lokalizacji prowadzenia zajęć dydaktycznych, wychowawczych i opiekuńczych,</w:t>
      </w:r>
    </w:p>
    <w:p>
      <w:pPr>
        <w:pStyle w:val="Normal"/>
        <w:numPr>
          <w:ilvl w:val="0"/>
          <w:numId w:val="2"/>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iaru utworzenia Zespołu Szkolno-Przedszkolnego w Konarach.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Odpowiedzi na wnioski i interpelacje Radnych.</w:t>
      </w:r>
    </w:p>
    <w:p>
      <w:pPr>
        <w:pStyle w:val="Normal"/>
        <w:spacing w:lineRule="auto" w:line="360" w:before="0" w:after="0"/>
        <w:jc w:val="both"/>
        <w:rPr/>
      </w:pPr>
      <w:r>
        <w:rPr>
          <w:rFonts w:cs="Times New Roman" w:ascii="Times New Roman" w:hAnsi="Times New Roman"/>
          <w:sz w:val="24"/>
          <w:szCs w:val="24"/>
          <w:lang w:eastAsia="pl-PL"/>
        </w:rPr>
        <w:t>8. Wolne głosy i wniosk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Zakończenie.</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Wniosek stanowi </w:t>
      </w:r>
      <w:r>
        <w:rPr>
          <w:rFonts w:cs="Times New Roman" w:ascii="Times New Roman" w:hAnsi="Times New Roman"/>
          <w:b/>
          <w:sz w:val="24"/>
          <w:szCs w:val="24"/>
        </w:rPr>
        <w:t>załącznik nr 4</w:t>
      </w:r>
      <w:r>
        <w:rPr>
          <w:rFonts w:cs="Times New Roman" w:ascii="Times New Roman" w:hAnsi="Times New Roman"/>
          <w:sz w:val="24"/>
          <w:szCs w:val="24"/>
        </w:rPr>
        <w:t xml:space="preserve"> do protokołu. </w:t>
      </w:r>
    </w:p>
    <w:p>
      <w:pPr>
        <w:pStyle w:val="Styl1"/>
        <w:spacing w:lineRule="auto" w:line="360"/>
        <w:rPr>
          <w:bCs/>
        </w:rPr>
      </w:pPr>
      <w:r>
        <w:rPr>
          <w:bCs/>
        </w:rPr>
        <w:t>Porządek obrad został przyjęty, głosowali wszyscy obecni na sesji radni – 15 „za”.</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b/>
          <w:bCs/>
          <w:u w:val="single"/>
        </w:rPr>
        <w:t>Ad. 3 Przyjęcie protokołu poprzedniej Sesji</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t>W związku z tym, iż do protokołu z Sesji, która odbyła się w dniu 30 stycznia 2019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propozycją Przewodniczącego Rady głosowali wszyscy obecni na Sesji Radni –  15 „za”.</w:t>
      </w:r>
      <w:r>
        <w:rPr/>
        <w:t xml:space="preserve"> </w:t>
      </w:r>
      <w:r>
        <w:rPr>
          <w:rFonts w:cs="Times New Roman" w:ascii="Times New Roman" w:hAnsi="Times New Roman"/>
          <w:sz w:val="24"/>
          <w:szCs w:val="24"/>
          <w:lang w:eastAsia="pl-PL"/>
        </w:rPr>
        <w:t>W związku z powyższym protokół nr IV/19 z Sesji, która odbyła się w dniu 30 stycznia 2019 roku przyjęto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4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Burmistrz Miejskiej Górki, Karol Skrzypczak: „Panie Przewodniczący, Państwo Radni, Szanowni Państwo okres międzysesyjny był krótki, jesteśmy też w okresie zimowym, czyli spraw poza sprawami bieżącymi jest niewiele. Dwie takie istotne informacje. Otóż z tych spraw inwestycyjnych, które są realizowane mimo pory zimowej, w tej chwili największe nasze przedsięwzięcie to budowa kanalizacji sanitarnej wraz z siecią wodociągową we wsi Kołaczkowice i Dłoń – prace trwają mimo tej trochę zimowej aury. Wynikają z tego też pewne kłopoty natury czysto technicznej, jest bałagan, błoto. Są to pewne niedogodności dla mieszkańców. Tutaj termin też nas obliguje, firma powinna to zadanie zakończyć do końca maja. Drugie zadanie, które odrobinę kontynuujemy w tym roku to hala widowiskowo-sportowa. Przypomnę, że Państwo w grudniu dokonywali zmiany budżetu przeznaczając jeszcze dodatkową kwotę na wyposażenie sali w sprzęt komputerowy, meble i sprzęt fitness. W tej chwili praktycznie w to wszystko hala jest wyposażona. Poszczególne części hali zostają oddawane do dyspozycji uczniów i mieszkańców. Za kilka dni część dydaktyczna zostanie zadysponowana dla uczniów. W dalszej części swojego wystąpienia wspomnę, że sala sportowa wywołuje też określony skutek formalny, którym będziecie się Państwo dzisiaj zajmować w kilku punktach.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jdę teraz do projektów uchwał. Pierwsza jest dość ważna, można powiedzieć nawet terminowa. Jutro upływa termin składania wniosków na dofinansowanie budowy kanalizacji sanitarnej w poszczególnych gminach. Mamy zamiar złożyć wniosek w ramach Wielkopolskiego Regionalnego Programu Operacyjnego. W ramach tego programu realizowaliśmy inne przedsięwzięcia. Obecnie wniosek dotyczy wsi Rozstępniewo i Gostkowo. Byłaby to kolejna część gminy objęta zbiorczą kanalizacją sanitarną. Wywołuje to skutek, że do wniosku musimy dołączyć Wieloletnią Prognozę Finansową, a więc wykazać, że to zadanie będzie ujęte w naszych najbliższych budżetach gminy. Koszt netto tejże inwestycji wynosi cztery miliony. Nie ukrywam, że w sensie merytorycznym obniżyliśmy kwotę, aby wpaść w inny próg dofinansowania. Tak żeby dofinansowanie objęte było na poziomie osiemdziesięciu pięciu procent, a nie sześćdziesięciu sześciu procent. Planujemy, że wartość netto będzie wynosiła cztery miliony trzysta tysięcy złotych, a wartość brutto pięć milionów trzysta tysięcy złotych. Takie wartości muszą być odnotowane w Wieloletniej Prognozie Finansowej. Myślę, że do tej uchwały nie będą mieć Państwo żadnych uwag.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Podejrzewam, że najwięcej uwag i wątpliwości będą mieć Państwo do kolejnych uchwał, które byłyby podejmowane. Pragnę na wstępie zaznaczyć, że w większości z nich używamy zwrotu „zamiar” czyli dziś niczego nie przesądzamy, tylko mówimy o pewnym planie, o pewnym zamiarze. Te uchwały można podzielić na dwie części. Jedna, która nie budzi żadnych obaw, kontrowersji, czy wątpliwości to zapis wynikający z ustawy zmiany prawa oświatowego, ze stycznia tego roku, który obliguje organ prowadzący do poinformowania rodziców uczniów o sytuacji, kiedy nauka będzie pobierana w innym miejscu niż jego macierzysta szkoła. Tutaj właśnie wspomniana hala sportowa będzie miejscem pobierania nauki z zajęć wychowania fizycznego, zajęć informatyki i zajęć nauki języków obcych. Co prawda sama hala mieści się na tej samej działce geodezyjnej, na której mieści się Zespół Szkół, ale posiada inny adres, tj. ulica Ignacego Buszy. Zespół Szkół znajduje się przy ulicy Marii Konopnickiej. W sensie formalnym do końca lutego każdego z rodziców z osobna trzeba poinformować, że nauka będzie pobierana w innym miejscu. Zmiany z tego wynikające dotyczyły tego, że nie można informować globalnie uczniów z Zespołu Szkół tylko uczniowie uczęszczający do Zespołu są uczniami poszczególnych szkół, czyli są uczniami Liceum Ogólnokształcącego, są uczniami Branżowej Szkoły Zawodowej i Liceum dla Dorosłych. Każdy z tych uczniów musi być osobno potraktowany i poinformowany. Stąd mój wniosek do Pana Przewodniczącego o zmianę porządku obrad dotyczący treści poszczególnych uchwał.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Natomiast inne uchwały, dotyczące również zamiaru przeprowadzenia pewnych działań są podyktowane przede wszystkim pewną racjonalnością funkcjonowania w ostatniej kolejności można użyć również pod względami ekonomicznymi. Trzy lata temu w oświacie zostało podjętych takich kilka fundamentalnych decyzji. Pierwszą było cofnięcie obowiązku szkolnego, przypomnę, że dzieci sześcioletnie wcześniej miały obowiązek uczęszczać do pierwszej klasy, ten obowiązek został cofnięty na dzieci siedmioletnie. To wywołało taki skutek, że dzieci w wieku przedszkolnym przybyło o co najmniej dwadzieścia pięć procent, czyli mamy cztery roczniki w wieku przedszkolnym. Kolejna fundamentalna zmiana to była decyzja o likwidacji gimnazjów. Ten proces wówczas się rozpoczął i ten rok jest ostatnim rokiem funkcjonowania szkół gimnazjalnych. W czerwcu uczniowie otrzymają świadectwa i już od 1 września gimnazjów nie będzie. Wracając do naszych działań. Podjęliśmy też kilka istotnych decyzji i jedną z nich było zniesienie całkowicie odpłatności za pobyt dziecka w przedszkolu tzw. czesnego. Rodzic ponosi tylko odpłatność za wyżywienie dziecka w przedszkolu. Drugą bardzo doniosłą decyzją było wybudowanie i oddanie do użytku i do dyspozycji uczniom hali widowiskowo-sportowej, w których mogą odbywać się różne zajęcia, ona wywołuje określone skutki formalne, które należy podjąć. Mając taką sytuację, też przypomnę, że po drodze mieliśmy możliwość by uczniowie klas siódmych ze Szkoły Podstawowej w Dłoni i w Sobiałkowie, kontynuowali swoją naukę w obiektach przynależnych do Gimnazjum w Konarach. Jednak na wniosek nauczycieli i głównie rodziców nie zastosowaliśmy tego rozwiązania. To też wywierało określone skutki finansowe, dlatego że zamiast dwóch oddziałów mieliśmy na utrzymaniu trzy oddziały. W ramach wprowadzania zmian w systemie oświaty, aby uspokoić środowisko samorządowe Pani Minister zapowiadała, że subwencja będzie zmieniona i  będzie na oddziały, uwzględniając to, że w wyniku takich działań powstały z powrotem ośmioklasowe szkoły podstawowe w małych miejscowościach, gdzie koszty kształcenia są dużo większe. Do dziś to się nie stało i też perspektywa na najbliższe lata jest bardzo mglista, dalej subwencja jest na ucznia. Jeżeli w klasie mamy dziesięciu uczniów, a takie klasy też mamy i w klasie mamy dwudziestu pięciu uczniów to wiadomo, że koszty są porównywalne, natomiast wpływy do budżetu są różne, tu mamy za dziesięciu uczniów, a tu za dwudziestu pięciu uczniów. Takie skutki to wywołało. Wracając do sytuacji gimnazjum, czuję się w obowiązku przedstawić Państwu następujące rozwiązania brane pod rozwagę. Wracając na nasze podwórko, ściślej na podwórko Konar, to mamy taką sytuację, że dzieci w wieku przedszkolnym w Konarach mamy około osiemdziesięciu. Jeżeli przyjąć, że niektóre dzieci w wieku dwóch i pół roku mogą uczęszczać do przedszkola to jest to już więcej niż osiemdziesiąt. Budynek Przedszkola w Konarach pomieści maksimum pięćdziesięciu sześciu przedszkolaków. Kto był w tym przedszkolu na pewno to zauważył, ono jest bardzo miłe i przyjemne, natomiast pojemność tego budynku jest wyczerpana. Nawet przy tej liczbie pięćdziesięciu przedszkolaków już jest po prostu ciasno. Chodzi o stworzenie możliwości do tego, aby w sytuacjach awaryjnych kiedy zgłosi się na przykład siedemdziesięcioro dzieci to Pani Dyrektor będzie musiała pewnej części odmówić przyjęcia do przedszkola. W sytuacji gdy Przedszkole funkcjonowałoby razem ze Szkołą Podstawową w Zespole to są do dyspozycji doskonale przygotowane inne pomieszczenia. W Konarach mamy dużą rezerwę lokalową jeżeli chodzi o Szkołę Podstawową, natomiast mamy ogromną ciasnotę jeżeli chodzi o Przedszkole. W obydwu przypadkach organem prowadzącym jest Gmina. Przypomnę, że podobne rozwiązanie mamy w Dłoni i Sobiałkowie, aczkolwiek tam nie jest to odrębne Przedszkole tylko jest Szkoła Podstawowa z oddziałami przedszkolnymi. Takie samo rozwiązanie mamy w szkole, którą wspólnie prowadzimy z Gminą Krobia poprzez Związek Międzygminny w Gostkowie i Nieparcie. Tylko w Miejskiej Górce jest odrębne Przedszkole, ale rozmiar Przedszkola w Miejskiej Górce jest znaczny, też mający oddziały nawet poza Miejską Górką. Wydaje mi się, że jest to zasadne dla dobra dzieci w Konarach i ich rodziców. Przypomnę też, że Przedszkole w Konarach, naszą decyzją ma cechy przedszkola miejskiego. Istniej możliwość, że dziecko w przedszkolu może przebywać, aż dziesięć godzin, co się rzadko zdarza w przedszkolach wiejskich i rodzic nie ponosi z tego tytułu odpłatności. Realizujemy tutaj naszą ideę, żeby był jak najbardziej powszechny udział w wychowaniu przedszkolnym, aby matki, czy też rodzice pracujący mogli również korzystać z tej opieki przedszkolnej nawet w terenach wiejskich, a nie tylko w Przedszkolu w Miejskiej Górce. Państwo otrzymaliście obszerne pod wieloma względami uzasadnienie dla projektu tejże uchwały dla takiego rozwiązania. Inna sytuacja jeżeli chodzi o Miejską Górkę. Tutaj też w wyniku likwidacji gimnazjów i powstania ośmioklasowych szkół podstawowych przybyła nam siódma klasa i ósma klasa. Od samego początku uczniowie klas siódmych i następnie klas ósmych korzystali z wolnych sal budynku Zespołu Szkół, po prostu musieli z tego korzystać. Tutaj pomijam atmosferę, która temu towarzyszyła, zawsze przy tego typu sytuacjach są pewne jakby „niesnaski”, jakieś „animozje”, np. kwestia dostępu do poszczególnych pracowni itd. Taka sytuacja ma miejsce i teraz nie ma już gimnazjum, dochodzi jeszcze element korzystania z obiektów sal sportowych i pracowni. Musieliśmy ciągle interweniować, czy to jest dobre dla Szkoły Podstawowej, czy jest to dobre dla Zespołu Szkół również tutaj były takie sytuacje kolizyjne dotyczące dowozu uczniów do szkół. Wydaje mi się takim najistotniejszym rozwiązaniem, aby na tych dwóch obiektach był jeden gospodarz, jeden decydent. Przypomnę też w momencie, kiedy obecna siedziba Szkoły Podstawowej została oddana do użytku ponad dwadzieścia lat temu to na obydwu obiektach funkcjonował jeden dyrektor. Wówczas też w 1996 roku utworzyliśmy Liceum i również wszystkim tym zarządzał jeden dyrektor. Też przypomnę, że na ostatniej Sesji informowałem Państwa, że mieliśmy sytuację, że musieliśmy wypłacać czternastą pensję nauczycielom. Wynikała ona z tego, że mamy szczególnie w Miejskiej Górce sytuacje, że wielu nauczycieli jest na niepełnych etatach, nauczyciel ma niepełny etat w Szkole Podstawowej i  ma niepełny etat w Zespole Szkół. Jeżeli ma niepełny etat nie może mieć nadgodzin. W naszym przypadku lepszym rozwiązaniem byłoby gdyby miał pełen etat i na przykład kilka nadgodzin, ponieważ ma to wpływ na osiąganie średniego wynagrodzenia dla nauczycieli w poszczególnych grupach zaszeregowania. W sytuacji kiedy nauczyciele byliby pracownikami jednego zakładu pracy to w bardzo dużym stopniu zniwelowalibyśmy ryzyko występowania takich sytuacji, nie osiągania tej średniej. Biorąc pod uwagę, że Miejska Górka zatrudnia większość nauczycieli w skali naszej Gminy to można powiedzieć, że wyeliminowalibyśmy to ryzyko wynikające z wypłaty czternastej pensji, bo jest to wypłata za nic, tylko dlatego, że nie osiągnęliśmy tego średniego wynagrodzenia. Wiadomo, że życie jest życiem i że w wyniku określonych działań ubędzie nam dwóch dyrektorów. Żadnego z dyrektorów nie oceniam negatywnie, wręcz przeciwnie oceniam pozytywnie, ich prace doceniam, szanuję i nawet lubię. Natomiast nie taka moja rola, że jeżeli kogoś lubię to go faworyzować, a jeśli kogoś nie lubię to go gnębić. Muszę zachowywać się w sposób obiektywny, stąd też przedstawiam Państwu jaka jest sytuacja i wnioskuję o zajęcie określonego stanowiska. Padało pytanie często w dyskusjach dlaczego akurat takie rozwiązanie, a to dlatego, że mamy Zespół Szkół. W Konarach jest sytuacja inna jest odrębne samodzielne przedszkole, mamy samodzielną Szkołę Podstawową i tworzymy Zespół. Natomiast w Miejskiej Górce mamy samodzielną Szkołę Podstawową i mamy Zespół Szkół. Inne rozwiązanie w sensie formalnym nie jest możliwe. Jest tylko możliwe to, że Zespół przejmuje Szkołę Podstawową. W drugą stronę jest to po prostu niemożliwe. Kończąc moje wystąpienie też spotykałem się z zarzutem, że było mało czasu, że wiele osób było zaskoczonych itd. Wracam też do tego zwrotu „zamiar” .Jeżeli Państwo podejmą taką uchwałę to dopiero od tego momentu mogę się spotykać z nauczycielami, czy rozmawiać z delegacjami rodziców nad określonym rozwiązaniem. To też wcale nie obliguje Państwa do tego, że musicie podjąć drugą uchwałę. To jest tylko uchwała o zamiarze. Natomiast nie jest to uchwała o fakcie. Jeżeli wyszłyby jakieś okoliczności, które by uniemożliwiały, czy byłby opór, sprzeciw społeczny to wówczas takiego drugiego projektu uchwały może nie być. Również może być takie rozwiązanie, że wracamy do tego za rok, czy za dwa, czy wprowadzamy to teraz. Według mojej oceny ten rok jest najbardziej optymalnym dlatego, że znika gimnazjum. Uważam, że nawet jeśli nie udałoby się wprowadzić tego w tym roku, to należałoby rozmawiać na ten temat i próbować w latach następnych, aby takie rozwiązanie osiągnąć. Wspólnie z Panią Kierownik Centrum Usług Wspólnych cały czas monitorujemy sytuację w kwestii zatrudnienia i dążymy do tego, aby nie było sytuacji zwalniania nauczycieli. Te zmiany organizacyjne są w różnych dziedzinach. W pewien sposób ograniczamy swobodę działania dyrektorów zmuszając często do zatrudnienia akurat nauczyciela, któremu groziłoby zwolnienie np. w innej szkole. Takie działania podejmujemy. Myślę, że jakakolwiek będzie tutaj decyzja z Państwa strony, ja mam tutaj ten komfort, że ja nie głosuję. Natomiast myślę, że w ostatnich latach mieliśmy wiele działań, które wykazywały naszą wolę bardzo dobrych warunków szczególnie dla naszych uczniów i ich rodziców. Wspomniane czesne, budowa hali, poprawa warunków, aczkolwiek wcześniej wpływały petycje, czy podania, czy może nawet protesty rodziców. Nigdzie tam nie ma sformułowań, że mamy fatalne warunki nauczania one są w pewnym sensie komplementem dla nas, że mamy doskonałe warunki, jest bardzo „fajnie”, „fajna” atmosfera. To jest zasługa nie tylko nauczycieli, czy osób tam pracujących, ale ktoś musiał dać pieniądze na stworzenie tych takich cieplarnianych warunków, a pieniądze, czy środki finansowe pochodziły tutaj od Państwa, to Państwo uchwalacie budżet. To tyle, nie wiem czy wyczerpałem potrzebę informacji. Cały czas podkreślam o zamiarze i o określonym ewentualnym działaniu lub braku działania. Decyzja należy do Państwa, pozytywna decyzja dziś nie obliguje Państwa do pozytywnej decyzji za miesiąc, czy za dwa, czy kiedykolwiek. Dziękuję”.</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Dziękujemy Panie Burmistrzu. Ja tylko dodam, że oczywiście my również zapoznamy się w swoich środowiskach z tą tematyką  i zorientujemy się jaka jest sytuacja na miejscu”.</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Nie zgłoszono więcej pytań.</w:t>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5 Wnioski i interpelacje Radnych</w:t>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 Przewodniczący Rady, Zdzisław Goliński: „Czy macie Państwo jakieś zapytanie lub wnioski lub interpelacje? Wszystkie wnioski, zapytania i interpelacje muszą być w formie ustnej i pisemnej złożonej do mnie”.</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a Radna, Danuta Skupin: „Mam zapytanie Panie Przewodniczący w sprawie ul. Ogrodowej w Dąbrowie. Tam są dwie lampy solarne, z których jedna już pół roku nie świeci. Mieszkańcy domagają się informacji na ten temat, kiedy będzie świeciła?”.</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 xml:space="preserve">Głos zabrał Przewodniczący Rady, Zdzisław Goliński: „To może ja odpowiem, ponieważ sprawa jest mi znana, temat jest rozpracowywany, Pan Burmistrz też o tym wie. Lampy są po prostu do naprawy i w najbliższym czasie postaramy się ten problem rozwiązać. Ja jeszcze Koleżance przypomnę, że musi wpłynąć do mnie pisemne zapytanie w tej sprawie w ciągu dwóch tygodni. Nie widzę więcej żadnych interpelacji, zatem zarządzam pięciominutową przerwę techniczną”. </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przerwie. </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6 Podjęcie uchwał w sprawie</w:t>
      </w:r>
    </w:p>
    <w:p>
      <w:pPr>
        <w:pStyle w:val="TextBodyIndent"/>
        <w:spacing w:lineRule="auto" w:line="360" w:before="0" w:after="0"/>
        <w:ind w:left="0" w:hanging="0"/>
        <w:jc w:val="both"/>
        <w:rPr>
          <w:rFonts w:ascii="Times New Roman" w:hAnsi="Times New Roman" w:cs="Times New Roman"/>
          <w:b/>
          <w:b/>
          <w:bCs/>
          <w:sz w:val="24"/>
          <w:szCs w:val="17"/>
          <w:u w:val="single"/>
          <w:lang w:eastAsia="pl-PL"/>
        </w:rPr>
      </w:pPr>
      <w:r>
        <w:rPr>
          <w:rFonts w:cs="Times New Roman"/>
          <w:b/>
          <w:bCs/>
          <w:sz w:val="24"/>
          <w:szCs w:val="17"/>
          <w:u w:val="single"/>
          <w:lang w:eastAsia="pl-PL"/>
        </w:rPr>
      </w:r>
    </w:p>
    <w:p>
      <w:pPr>
        <w:pStyle w:val="TextBodyIndent"/>
        <w:numPr>
          <w:ilvl w:val="0"/>
          <w:numId w:val="4"/>
        </w:numPr>
        <w:spacing w:lineRule="auto" w:line="360" w:before="0" w:after="0"/>
        <w:jc w:val="both"/>
        <w:rPr>
          <w:b/>
          <w:b/>
          <w:color w:val="000000"/>
        </w:rPr>
      </w:pPr>
      <w:r>
        <w:rPr>
          <w:b/>
          <w:color w:val="000000"/>
        </w:rPr>
        <w:t>dokonania zmiany Wieloletniej Prognozy Finansowej Gminy Miejska Górka na lata 2019 -2024</w:t>
      </w:r>
    </w:p>
    <w:p>
      <w:pPr>
        <w:pStyle w:val="TextBodyIndent"/>
        <w:spacing w:lineRule="auto" w:line="360" w:before="0" w:after="0"/>
        <w:ind w:left="0" w:hanging="0"/>
        <w:jc w:val="both"/>
        <w:rPr>
          <w:b/>
          <w:b/>
          <w:color w:val="000000"/>
        </w:rPr>
      </w:pPr>
      <w:r>
        <w:rPr>
          <w:color w:val="000000"/>
        </w:rPr>
        <w:t xml:space="preserve">Projekt Uchwały Nr V/31/19 dotyczący </w:t>
      </w:r>
      <w:r>
        <w:rPr>
          <w:b/>
          <w:color w:val="000000"/>
        </w:rPr>
        <w:t xml:space="preserve">dokonania zmiany w Wieloletniej Prognozie Finansowej Gminy Miejska Górka na lata 2019-2024, </w:t>
      </w:r>
      <w:r>
        <w:rPr>
          <w:bCs/>
        </w:rPr>
        <w:t>o</w:t>
      </w:r>
      <w:r>
        <w:rPr>
          <w:color w:val="000000"/>
        </w:rPr>
        <w:t xml:space="preserve">dczytał Wiceprzewodniczący Rady, Bernard Bałuniak.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Uchwała Nr V</w:t>
      </w:r>
      <w:r>
        <w:rPr>
          <w:color w:val="000000"/>
        </w:rPr>
        <w:t xml:space="preserve">/31/19 </w:t>
      </w:r>
      <w:r>
        <w:rPr/>
        <w:t xml:space="preserve">Rady Miejskiej w Miejskiej Górce z dnia 27 lutego 2019 roku sprawie </w:t>
      </w:r>
      <w:r>
        <w:rPr>
          <w:i/>
          <w:color w:val="000000"/>
        </w:rPr>
        <w:t>dokonania zmiany w Wieloletniej Prognozie Finansowej Gminy Miejska Górka na lata 2019-2024</w:t>
      </w:r>
      <w:r>
        <w:rPr>
          <w:b/>
          <w:color w:val="000000"/>
        </w:rPr>
        <w:t xml:space="preserve">, </w:t>
      </w:r>
      <w:r>
        <w:rPr>
          <w:color w:val="000000"/>
        </w:rPr>
        <w:t>z</w:t>
      </w:r>
      <w:r>
        <w:rPr/>
        <w:t xml:space="preserve">ostała podjęta i stanowi </w:t>
      </w:r>
      <w:r>
        <w:rPr>
          <w:b/>
          <w:bCs/>
        </w:rPr>
        <w:t xml:space="preserve">załącznik nr 5 </w:t>
      </w:r>
      <w:r>
        <w:rPr/>
        <w:t>do protokołu.</w:t>
      </w:r>
    </w:p>
    <w:p>
      <w:pPr>
        <w:pStyle w:val="TextBodyIndent"/>
        <w:spacing w:lineRule="auto" w:line="360" w:before="0" w:after="0"/>
        <w:ind w:left="0" w:hanging="0"/>
        <w:jc w:val="both"/>
        <w:rPr>
          <w:b/>
          <w:b/>
          <w:bCs/>
          <w:color w:val="000000"/>
        </w:rPr>
      </w:pPr>
      <w:r>
        <w:rPr>
          <w:b/>
          <w:bCs/>
          <w:color w:val="000000"/>
        </w:rPr>
      </w:r>
    </w:p>
    <w:p>
      <w:pPr>
        <w:pStyle w:val="TextBodyIndent"/>
        <w:numPr>
          <w:ilvl w:val="0"/>
          <w:numId w:val="4"/>
        </w:numPr>
        <w:spacing w:lineRule="auto" w:line="360" w:before="0" w:after="0"/>
        <w:jc w:val="both"/>
        <w:rPr>
          <w:b/>
          <w:b/>
          <w:color w:val="000000"/>
        </w:rPr>
      </w:pPr>
      <w:r>
        <w:rPr>
          <w:b/>
        </w:rPr>
        <w:t xml:space="preserve">zamiaru włączenia Szkoły Podstawowej im. Marii Konopnickiej w Miejskiej Górce do Zespołu Szkół im. Stanisława Mikołajczyka w Miejskiej Górce oraz zamiaru przekształcenia Szkoły Podstawowej im. Marii Konopnickiej w Miejskiej Górce poprzez utworzenie dodatkowych lokalizacji prowadzenia zajęć dydaktycznych, wychowawczych i opiekuńczych, </w:t>
      </w:r>
    </w:p>
    <w:p>
      <w:pPr>
        <w:pStyle w:val="Normal"/>
        <w:suppressAutoHyphens w:val="false"/>
        <w:spacing w:lineRule="auto" w:line="360" w:before="0" w:after="0"/>
        <w:textAlignment w:val="auto"/>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 xml:space="preserve">Projekt Uchwały Nr V/32/19 dotyczący </w:t>
      </w:r>
      <w:r>
        <w:rPr>
          <w:b/>
        </w:rPr>
        <w:t xml:space="preserve">zamiaru włączenia Szkoły Podstawowej im. Marii Konopnickiej w Miejskiej Górce do Zespołu Szkół im. Stanisława Mikołajczyka w Miejskiej Górce oraz zamiaru przekształcenia Szkoły Podstawowej im. Marii Konopnickiej w Miejskiej Górce poprzez utworzenie dodatkowych lokalizacji prowadzenia zajęć dydaktycznych, wychowawczych i opiekuńczych, </w:t>
      </w:r>
      <w:r>
        <w:rPr>
          <w:bCs/>
        </w:rPr>
        <w:t>o</w:t>
      </w:r>
      <w:r>
        <w:rPr>
          <w:color w:val="000000"/>
        </w:rPr>
        <w:t xml:space="preserve">dczytał Przewodniczący Zdzisław Goliński.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i/>
          <w:i/>
          <w:color w:val="000000"/>
        </w:rPr>
      </w:pPr>
      <w:r>
        <w:rPr/>
        <w:t xml:space="preserve">Uchwała Nr </w:t>
      </w:r>
      <w:r>
        <w:rPr>
          <w:color w:val="000000"/>
        </w:rPr>
        <w:t xml:space="preserve">V/32/19 </w:t>
      </w:r>
      <w:r>
        <w:rPr/>
        <w:t xml:space="preserve">Rady Miejskiej w Miejskiej Górce z dnia 27 lutego 2019 roku sprawie </w:t>
      </w:r>
      <w:r>
        <w:rPr>
          <w:i/>
        </w:rPr>
        <w:t xml:space="preserve">zamiaru włączenia Szkoły Podstawowej im. Marii Konopnickiej w Miejskiej Górce do Zespołu Szkół im. Stanisława Mikołajczyka w Miejskiej Górce oraz zamiaru przekształcenia Szkoły Podstawowej im. Marii Konopnickiej w Miejskiej Górce poprzez utworzenie dodatkowych lokalizacji prowadzenia zajęć dydaktycznych, wychowawczych i opiekuńczych, </w:t>
      </w:r>
      <w:r>
        <w:rPr>
          <w:color w:val="000000"/>
        </w:rPr>
        <w:t>z</w:t>
      </w:r>
      <w:r>
        <w:rPr/>
        <w:t xml:space="preserve">ostała podjęta i stanowi </w:t>
      </w:r>
      <w:r>
        <w:rPr>
          <w:b/>
          <w:bCs/>
        </w:rPr>
        <w:t xml:space="preserve">załącznik nr 6 </w:t>
      </w:r>
      <w:r>
        <w:rPr/>
        <w:t>do protokołu.</w:t>
      </w:r>
    </w:p>
    <w:p>
      <w:pPr>
        <w:pStyle w:val="TextBodyIndent"/>
        <w:spacing w:lineRule="auto" w:line="360" w:before="0" w:after="0"/>
        <w:ind w:left="0" w:hanging="0"/>
        <w:jc w:val="both"/>
        <w:rPr>
          <w:b/>
          <w:b/>
          <w:bCs/>
          <w:i/>
          <w:i/>
          <w:color w:val="000000"/>
        </w:rPr>
      </w:pPr>
      <w:r>
        <w:rPr>
          <w:b/>
          <w:bCs/>
          <w:i/>
          <w:color w:val="000000"/>
        </w:rPr>
      </w:r>
    </w:p>
    <w:p>
      <w:pPr>
        <w:pStyle w:val="TextBodyIndent"/>
        <w:numPr>
          <w:ilvl w:val="0"/>
          <w:numId w:val="4"/>
        </w:numPr>
        <w:spacing w:lineRule="auto" w:line="360" w:before="0" w:after="0"/>
        <w:jc w:val="both"/>
        <w:rPr>
          <w:b/>
          <w:b/>
          <w:color w:val="000000"/>
        </w:rPr>
      </w:pPr>
      <w:r>
        <w:rPr>
          <w:b/>
          <w:bCs/>
        </w:rPr>
        <w:t xml:space="preserve">zamiaru przekształcenia Liceum Ogólnokształcącego w Miejskiej Górce wchodzącego w skład Zespołu Szkół im. Stanisława Mikołajczyka w Miejskiej Górce poprzez utworzenie dodatkowej lokalizacji prowadzenia zajęć dydaktycznych, wychowawczych i opiekuńczych,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 xml:space="preserve">Projekt Uchwały Nr V/33/19 dotyczący </w:t>
      </w:r>
      <w:r>
        <w:rPr>
          <w:b/>
          <w:bCs/>
        </w:rPr>
        <w:t xml:space="preserve">zamiaru przekształcenia Liceum Ogólnokształcącego w Miejskiej Górce wchodzącego w skład Zespołu Szkół im. Stanisława Mikołajczyka w Miejskiej Górce poprzez utworzenie dodatkowej lokalizacji prowadzenia zajęć dydaktycznych, wychowawczych i opiekuńczych, </w:t>
      </w:r>
      <w:r>
        <w:rPr>
          <w:bCs/>
        </w:rPr>
        <w:t>o</w:t>
      </w:r>
      <w:r>
        <w:rPr>
          <w:color w:val="000000"/>
        </w:rPr>
        <w:t xml:space="preserve">dczytał Przewodniczący Rady, Zdzisław Goliński.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V/33/19 </w:t>
      </w:r>
      <w:r>
        <w:rPr/>
        <w:t xml:space="preserve">Rady Miejskiej w Miejskiej Górce z dnia 27 lutego 2019 roku sprawie </w:t>
      </w:r>
      <w:r>
        <w:rPr>
          <w:bCs/>
          <w:i/>
        </w:rPr>
        <w:t>zamiaru przekształcenia Liceum Ogólnokształcącego w Miejskiej Górce wchodzącego w skład Zespołu Szkół im. Stanisława Mikołajczyka w Miejskiej Górce poprzez utworzenie dodatkowej lokalizacji prowadzenia zajęć dydaktycznych, wychowawczych i opiekuńczych,</w:t>
      </w:r>
      <w:r>
        <w:rPr>
          <w:b/>
          <w:bCs/>
        </w:rPr>
        <w:t xml:space="preserve"> </w:t>
      </w:r>
      <w:r>
        <w:rPr>
          <w:color w:val="000000"/>
        </w:rPr>
        <w:t>z</w:t>
      </w:r>
      <w:r>
        <w:rPr/>
        <w:t xml:space="preserve">ostała podjęta i stanowi </w:t>
      </w:r>
      <w:r>
        <w:rPr>
          <w:b/>
          <w:bCs/>
        </w:rPr>
        <w:t xml:space="preserve">załącznik nr 7 </w:t>
      </w:r>
      <w:r>
        <w:rPr/>
        <w:t>do protokołu.</w:t>
      </w:r>
    </w:p>
    <w:p>
      <w:pPr>
        <w:pStyle w:val="TextBodyIndent"/>
        <w:spacing w:lineRule="auto" w:line="360" w:before="0" w:after="0"/>
        <w:ind w:left="0" w:hanging="0"/>
        <w:jc w:val="both"/>
        <w:rPr>
          <w:b/>
          <w:b/>
          <w:color w:val="000000"/>
        </w:rPr>
      </w:pPr>
      <w:r>
        <w:rPr>
          <w:b/>
          <w:color w:val="000000"/>
        </w:rPr>
      </w:r>
    </w:p>
    <w:p>
      <w:pPr>
        <w:pStyle w:val="Bezodstpw"/>
        <w:numPr>
          <w:ilvl w:val="0"/>
          <w:numId w:val="4"/>
        </w:numPr>
        <w:pBd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zamiaru przekształcenia Liceum Ogólnokształcącego dla Dorosłych w Miejskiej Górce wchodzącego w skład Zespołu Szkół im. Stanisława Mikołajczyka w Miejskiej Górce poprzez utworzenie dodatkowej lokalizacji prowadzenia zajęć dydaktycznych, wychowawczych i opiekuńczych,</w:t>
      </w:r>
    </w:p>
    <w:p>
      <w:pPr>
        <w:pStyle w:val="TextBodyIndent"/>
        <w:spacing w:lineRule="auto" w:line="360" w:before="0" w:after="0"/>
        <w:jc w:val="both"/>
        <w:rPr>
          <w:rFonts w:ascii="Times New Roman" w:hAnsi="Times New Roman" w:cs="Times New Roman"/>
          <w:b/>
          <w:b/>
          <w:sz w:val="24"/>
          <w:szCs w:val="24"/>
        </w:rPr>
      </w:pPr>
      <w:r>
        <w:rPr>
          <w:rFonts w:cs="Times New Roman"/>
          <w:b/>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Projekt Uchwały Nr V/34/19 dotyczący </w:t>
      </w:r>
      <w:r>
        <w:rPr>
          <w:rFonts w:cs="Times New Roman" w:ascii="Times New Roman" w:hAnsi="Times New Roman"/>
          <w:b/>
          <w:color w:val="000000"/>
          <w:sz w:val="24"/>
          <w:szCs w:val="24"/>
        </w:rPr>
        <w:t>zamiaru przekształcenia Liceum Ogólnokształcącego dla Dorosłych w Miejskiej Górce wchodzącego w skład Zespołu Szkół im. Stanisława Mikołajczyka w Miejskiej Górce poprzez utworzenie dodatkowej lokalizacji prowadzenia zajęć dydaktycznych, wychowawczych i opiekuńczych,</w:t>
      </w:r>
      <w:r>
        <w:rPr>
          <w:rFonts w:cs="Times New Roman" w:ascii="Times New Roman" w:hAnsi="Times New Roman"/>
          <w:bCs/>
          <w:sz w:val="24"/>
          <w:szCs w:val="24"/>
        </w:rPr>
        <w:t xml:space="preserve"> o</w:t>
      </w:r>
      <w:r>
        <w:rPr>
          <w:rFonts w:cs="Times New Roman" w:ascii="Times New Roman" w:hAnsi="Times New Roman"/>
          <w:color w:val="000000"/>
          <w:sz w:val="24"/>
          <w:szCs w:val="24"/>
        </w:rPr>
        <w:t xml:space="preserve">dczytał Wiceprzewodniczący Rady, Bernard Bałuniak. </w:t>
      </w:r>
      <w:r>
        <w:rPr>
          <w:rFonts w:cs="Times New Roman" w:ascii="Times New Roman" w:hAnsi="Times New Roman"/>
          <w:sz w:val="24"/>
          <w:szCs w:val="24"/>
        </w:rPr>
        <w:t>Za podjęciem powyższej uchwały głosowali wszyscy obecni na sesji Radni – 15 „za”.</w:t>
      </w:r>
    </w:p>
    <w:p>
      <w:pPr>
        <w:pStyle w:val="TextBodyIndent"/>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chwała Nr </w:t>
      </w:r>
      <w:r>
        <w:rPr>
          <w:rFonts w:cs="Times New Roman" w:ascii="Times New Roman" w:hAnsi="Times New Roman"/>
          <w:color w:val="000000"/>
          <w:sz w:val="24"/>
          <w:szCs w:val="24"/>
        </w:rPr>
        <w:t xml:space="preserve">V/34/19 </w:t>
      </w:r>
      <w:r>
        <w:rPr>
          <w:rFonts w:cs="Times New Roman" w:ascii="Times New Roman" w:hAnsi="Times New Roman"/>
          <w:sz w:val="24"/>
          <w:szCs w:val="24"/>
        </w:rPr>
        <w:t>Rady Miejskiej w Miejskiej Górce z dnia 27 lutego 2019 roku sprawie</w:t>
      </w:r>
      <w:r>
        <w:rPr>
          <w:rFonts w:cs="Times New Roman" w:ascii="Times New Roman" w:hAnsi="Times New Roman"/>
          <w:b/>
          <w:bCs/>
          <w:sz w:val="24"/>
          <w:szCs w:val="24"/>
        </w:rPr>
        <w:t xml:space="preserve"> zamiaru przekształcenia Liceum Ogólnokształcącego dla Dorosłych w Miejskiej Górce wchodzącego w skład Zespołu Szkół im. Stanisława Mikołajczyka w Miejskiej Górce poprzez utworzenie dodatkowej lokalizacji prowadzenia zajęć dydaktycznych, wychowawczych i opiekuńczych,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8 </w:t>
      </w:r>
      <w:r>
        <w:rPr>
          <w:rFonts w:cs="Times New Roman" w:ascii="Times New Roman" w:hAnsi="Times New Roman"/>
          <w:sz w:val="24"/>
          <w:szCs w:val="24"/>
        </w:rPr>
        <w:t>do protokołu.</w:t>
      </w:r>
    </w:p>
    <w:p>
      <w:pPr>
        <w:pStyle w:val="TextBodyIndent"/>
        <w:numPr>
          <w:ilvl w:val="0"/>
          <w:numId w:val="4"/>
        </w:numPr>
        <w:spacing w:lineRule="auto" w:line="360" w:before="0" w:after="0"/>
        <w:jc w:val="both"/>
        <w:rPr>
          <w:b/>
          <w:b/>
          <w:color w:val="000000"/>
        </w:rPr>
      </w:pPr>
      <w:r>
        <w:rPr>
          <w:b/>
          <w:bCs/>
        </w:rPr>
        <w:t>zamiaru przekształcenia Branżowej Szkoły I Stopnia w Miejskiej Górce wchodzącej w skład Zespołu Szkół im. Stanisława Mikołajczyka w Miejskiej Górce poprzez utworzenie dodatkowej lokalizacji prowadzenia zajęć dydaktycznych, wychowawczych i opiekuńczych,</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 xml:space="preserve">Projekt Uchwały Nr V/35/19 dotyczący </w:t>
      </w:r>
      <w:r>
        <w:rPr>
          <w:b/>
          <w:color w:val="000000"/>
        </w:rPr>
        <w:t xml:space="preserve">zamiaru przekształcenia Branżowej Szkoły I Stopnia w Miejskiej Górce wchodzącej w skład Zespołu Szkół im. Stanisława Mikołajczyka w Miejskiej Górce poprzez utworzenie dodatkowej lokalizacji prowadzenia zajęć dydaktycznych, wychowawczych i opiekuńczych, </w:t>
      </w:r>
      <w:r>
        <w:rPr>
          <w:bCs/>
        </w:rPr>
        <w:t>o</w:t>
      </w:r>
      <w:r>
        <w:rPr>
          <w:color w:val="000000"/>
        </w:rPr>
        <w:t xml:space="preserve">dczytała Wiceprzewodnicząca Rady, Barbara Szewczyk. </w:t>
      </w:r>
      <w:r>
        <w:rPr/>
        <w:t>Za podjęciem powyższej uchwały głosowali wszyscy obecni na sesji Radni – 15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V/35/19 </w:t>
      </w:r>
      <w:r>
        <w:rPr/>
        <w:t>Rady Miejskiej w Miejskiej Górce z dnia 27 lutego 2019 roku sprawie</w:t>
      </w:r>
      <w:r>
        <w:rPr>
          <w:bCs/>
          <w:i/>
        </w:rPr>
        <w:t xml:space="preserve"> zamiaru przekształcenia Branżowej Szkoły I Stopnia w Miejskiej Górce wchodzącej w skład Zespołu Szkół im. Stanisława Mikołajczyka w Miejskiej Górce poprzez utworzenie dodatkowej lokalizacji prowadzenia zajęć dydaktycznych, wychowawczych i opiekuńczych,</w:t>
      </w:r>
      <w:r>
        <w:rPr>
          <w:b/>
          <w:color w:val="000000"/>
        </w:rPr>
        <w:t xml:space="preserve"> </w:t>
      </w:r>
      <w:r>
        <w:rPr>
          <w:color w:val="000000"/>
        </w:rPr>
        <w:t>z</w:t>
      </w:r>
      <w:r>
        <w:rPr/>
        <w:t xml:space="preserve">ostała podjęta i stanowi </w:t>
      </w:r>
      <w:r>
        <w:rPr>
          <w:b/>
          <w:bCs/>
        </w:rPr>
        <w:t xml:space="preserve">załącznik nr 9 </w:t>
      </w:r>
      <w:r>
        <w:rPr/>
        <w:t>do protokołu.</w:t>
      </w:r>
    </w:p>
    <w:p>
      <w:pPr>
        <w:pStyle w:val="TextBodyIndent"/>
        <w:spacing w:lineRule="auto" w:line="360" w:before="0" w:after="0"/>
        <w:ind w:left="0" w:hanging="0"/>
        <w:jc w:val="both"/>
        <w:rPr>
          <w:b/>
          <w:b/>
          <w:color w:val="000000"/>
        </w:rPr>
      </w:pPr>
      <w:r>
        <w:rPr>
          <w:b/>
          <w:color w:val="000000"/>
        </w:rPr>
      </w:r>
    </w:p>
    <w:p>
      <w:pPr>
        <w:pStyle w:val="TextBodyIndent"/>
        <w:numPr>
          <w:ilvl w:val="0"/>
          <w:numId w:val="4"/>
        </w:numPr>
        <w:spacing w:lineRule="auto" w:line="360" w:before="0" w:after="0"/>
        <w:jc w:val="both"/>
        <w:rPr>
          <w:b/>
          <w:b/>
          <w:color w:val="000000"/>
        </w:rPr>
      </w:pPr>
      <w:r>
        <w:rPr>
          <w:b/>
          <w:bCs/>
        </w:rPr>
        <w:t>zamiaru utworzenia Zespołu Szkolno-Przedszkolnego w Konarach.</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V/35/19 dotyczący</w:t>
      </w:r>
      <w:r>
        <w:rPr>
          <w:rFonts w:eastAsia="Calibri" w:cs="Calibri" w:ascii="Calibri" w:hAnsi="Calibri"/>
          <w:b/>
          <w:sz w:val="28"/>
          <w:szCs w:val="28"/>
          <w:lang w:eastAsia="en-US"/>
        </w:rPr>
        <w:t xml:space="preserve"> </w:t>
      </w:r>
      <w:r>
        <w:rPr>
          <w:b/>
          <w:color w:val="000000"/>
        </w:rPr>
        <w:t>zamiaru utworzenia Zespołu Szkolno-Przedszkolnego w Konarach</w:t>
      </w:r>
      <w:r>
        <w:rPr>
          <w:b/>
          <w:bCs/>
        </w:rPr>
        <w:t xml:space="preserve">, </w:t>
      </w:r>
      <w:r>
        <w:rPr>
          <w:bCs/>
        </w:rPr>
        <w:t>o</w:t>
      </w:r>
      <w:r>
        <w:rPr>
          <w:color w:val="000000"/>
        </w:rPr>
        <w:t xml:space="preserve">dczytał Przewodniczący Rady, Zdzisław Goliński. </w:t>
      </w:r>
      <w:r>
        <w:rPr/>
        <w:t xml:space="preserve">Za podjęciem powyższej uchwały głosowali wszyscy obecni na sesji Radni – 14 „za”, 1 „wstrzymuje się” (Mirosław Śmierzchała)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V/35/19 </w:t>
      </w:r>
      <w:r>
        <w:rPr/>
        <w:t xml:space="preserve">Rady Miejskiej w Miejskiej Górce z dnia 27 lutego 2019 roku w sprawie </w:t>
      </w:r>
      <w:r>
        <w:rPr>
          <w:bCs/>
          <w:i/>
        </w:rPr>
        <w:t>zamiaru utworzenia Zespołu Szkolno-Przedszkolnego w Konarach,</w:t>
      </w:r>
      <w:r>
        <w:rPr>
          <w:b/>
          <w:color w:val="000000"/>
        </w:rPr>
        <w:t xml:space="preserve"> </w:t>
      </w:r>
      <w:r>
        <w:rPr>
          <w:color w:val="000000"/>
        </w:rPr>
        <w:t>z</w:t>
      </w:r>
      <w:r>
        <w:rPr/>
        <w:t xml:space="preserve">ostała podjęta i stanowi </w:t>
      </w:r>
      <w:r>
        <w:rPr>
          <w:b/>
          <w:bCs/>
        </w:rPr>
        <w:t xml:space="preserve">załącznik nr 10 </w:t>
      </w:r>
      <w:r>
        <w:rPr/>
        <w:t>do protokołu.</w:t>
      </w:r>
    </w:p>
    <w:p>
      <w:pPr>
        <w:pStyle w:val="TextBodyIndent"/>
        <w:spacing w:lineRule="auto" w:line="360" w:before="0" w:after="0"/>
        <w:ind w:left="0" w:hanging="0"/>
        <w:jc w:val="both"/>
        <w:rPr>
          <w:b/>
          <w:b/>
          <w:color w:val="000000"/>
        </w:rPr>
      </w:pPr>
      <w:r>
        <w:rPr>
          <w:b/>
          <w:color w:val="000000"/>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bCs/>
        </w:rPr>
      </w:pPr>
      <w:r>
        <w:rPr/>
        <w:t xml:space="preserve">Imienny wykaz głosowania Radnych na Uchwałę Nr V/31/19, Uchwałę Nr V/32/19, Uchwałę Nr V/33/19, Uchwałę Nr V/34/19, Uchwałę Nr V/35/19, Uchwałę Nr V/36/19 Rady Miejskiej w Miejskiej Górce z dnia 27 lutego 2019 roku </w:t>
      </w:r>
      <w:r>
        <w:rPr>
          <w:bCs/>
        </w:rPr>
        <w:t xml:space="preserve">stanowi </w:t>
      </w:r>
      <w:r>
        <w:rPr>
          <w:b/>
          <w:bCs/>
        </w:rPr>
        <w:t xml:space="preserve">załącznik nr </w:t>
      </w:r>
      <w:r>
        <w:rPr>
          <w:bCs/>
        </w:rPr>
        <w:t xml:space="preserve"> </w:t>
      </w:r>
      <w:r>
        <w:rPr>
          <w:b/>
          <w:bCs/>
        </w:rPr>
        <w:t>11</w:t>
      </w:r>
      <w:r>
        <w:rPr>
          <w:bCs/>
        </w:rPr>
        <w:t xml:space="preserve"> do protokołu</w:t>
      </w:r>
    </w:p>
    <w:p>
      <w:pPr>
        <w:pStyle w:val="Normal"/>
        <w:suppressAutoHyphens w:val="false"/>
        <w:spacing w:lineRule="auto" w:line="360" w:before="0" w:after="0"/>
        <w:textAlignment w:val="auto"/>
        <w:rPr>
          <w:b/>
          <w:b/>
          <w:bCs/>
        </w:rPr>
      </w:pPr>
      <w:r>
        <w:rPr>
          <w:b/>
          <w:bCs/>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jc w:val="both"/>
        <w:textAlignment w:val="auto"/>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a Dyrektor Przedszkola w Konarach, Julia Stachowiak: „Panie Burmistrzu. Szanowni Radni i wszyscy obecni. Korzystając z okazji chciałabym po prostu powiedzieć kilka słów, dlaczego nie będę kandydować na stanowisko Dyrektora Zespołu Szkół w Konarach. Jestem nauczycielem przedszkola z wieloletnim stażem i uważam siebie za fachowca w tej dziedzinie. Dlatego po prostu nie jestem za łączeniem przedszkoli ze szkołami. Takie jest moje stanowisko. Chciałabym zwrócić uwagę, że będąc dyrektorem udało mi się stworzyć zespół ludzi, którym przede wszystkim zależy na pracy i dobrze się w niej czują, co również mogę powiedzieć o moich rodzicach, Radzie Rodziców. Zawsze były to osoby chętne do współpracy i włączały się w różne akcje w przedszkolu. Dlatego też rozumiem ich obawy względem połączenia placówek. Jako partnerzy przedszkola chcą dla swoich dzieci jak najlepiej. Nadal będę pracować w przedszkolu jako nauczyciel i po prostu mam taką ogromną nadzieję, że mój następca tak jak ja będzie przede wszystkim dbał o dobro dzieci. To wszystko i dziękuję bardzo”</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Dziękuję za wystąpienie. Bardzo dziękujemy za wkład. Jako Rada liczymy na to, że będziemy mogli dalej liczyć na współpracę z Panią” .</w:t>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 Burmistrz Miejskiej Górki, Karol Skrzypczak: „Pani Dyrektor, Pani Julio nie jesteśmy na tym etapie, nie został przeprowadzony konkurs, nie zapadła uchwała o utworzeniu, tylko o zamiarze. To nie jest ten etap, na tego typu oświadczenia”.</w:t>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a Dyrektor Przedszkola w Konarach, Julia Stachowiak: „Rozumiem, to nie oświadczenie, skorzystałam z okazji zabrania głosu, różne głosy krążą i nie chciałabym, żeby moje nazwisko było źle postrzegane. Dziękuję bardzo”.</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Pragnę przypomnieć, że paragraf trzeci zobowiązuje Burmistrza do konsultacji z Radą Pedagogiczną Szkoły jak i Radą Pedagogiczną Przedszkola. Dziękuję. Czy ktoś jeszcze z Państwa chciałby zabrać głos? Nie widz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9  Zakończenie.</w:t>
      </w:r>
    </w:p>
    <w:p>
      <w:pPr>
        <w:pStyle w:val="Normal"/>
        <w:tabs>
          <w:tab w:val="clear" w:pos="708"/>
          <w:tab w:val="left" w:pos="1020" w:leader="none"/>
        </w:tabs>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W związku z wyczerpaniem porządku V sesji Rady Miejskiej w Miejskiej Górce, Przewodniczący Rady, Zdzisław Goliński, dziękując wszystkim za przybycie, zamknął</w:t>
        <w:br/>
        <w:t xml:space="preserve">obrady o godz. 14:05.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tab/>
        <w:tab/>
        <w:tab/>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ina Zawidzka</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Radn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Sołtys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zaproszeni goście.</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Wniosek burmistrza o zmianę porządku obrad.</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chwała Nr V/31/1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chwała Nr V/32/1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chwała Nr V/33/19.</w:t>
      </w:r>
    </w:p>
    <w:p>
      <w:pPr>
        <w:pStyle w:val="Normal"/>
        <w:numPr>
          <w:ilvl w:val="0"/>
          <w:numId w:val="3"/>
        </w:numPr>
        <w:spacing w:lineRule="auto" w:line="360"/>
        <w:jc w:val="both"/>
        <w:rPr/>
      </w:pPr>
      <w:r>
        <w:rPr>
          <w:rFonts w:cs="Times New Roman" w:ascii="Times New Roman" w:hAnsi="Times New Roman"/>
          <w:sz w:val="24"/>
        </w:rPr>
        <w:t>Uchwała Nr V/34/19.</w:t>
      </w:r>
    </w:p>
    <w:p>
      <w:pPr>
        <w:pStyle w:val="Normal"/>
        <w:numPr>
          <w:ilvl w:val="0"/>
          <w:numId w:val="3"/>
        </w:numPr>
        <w:spacing w:lineRule="auto" w:line="360"/>
        <w:jc w:val="both"/>
        <w:rPr/>
      </w:pPr>
      <w:r>
        <w:rPr>
          <w:rFonts w:cs="Times New Roman" w:ascii="Times New Roman" w:hAnsi="Times New Roman"/>
          <w:sz w:val="24"/>
        </w:rPr>
        <w:t>Uchwała Nr V/35/19.</w:t>
      </w:r>
    </w:p>
    <w:p>
      <w:pPr>
        <w:pStyle w:val="Normal"/>
        <w:numPr>
          <w:ilvl w:val="0"/>
          <w:numId w:val="3"/>
        </w:numPr>
        <w:spacing w:lineRule="auto" w:line="360"/>
        <w:jc w:val="both"/>
        <w:rPr/>
      </w:pPr>
      <w:r>
        <w:rPr>
          <w:rFonts w:cs="Times New Roman" w:ascii="Times New Roman" w:hAnsi="Times New Roman"/>
          <w:sz w:val="24"/>
        </w:rPr>
        <w:t>Uchwała Nr V/36/19.</w:t>
      </w:r>
    </w:p>
    <w:p>
      <w:pPr>
        <w:pStyle w:val="Normal"/>
        <w:numPr>
          <w:ilvl w:val="0"/>
          <w:numId w:val="3"/>
        </w:numPr>
        <w:spacing w:lineRule="auto" w:line="360" w:before="0" w:after="200"/>
        <w:jc w:val="both"/>
        <w:rPr/>
      </w:pPr>
      <w:r>
        <w:rPr>
          <w:rFonts w:cs="Times New Roman" w:ascii="Times New Roman" w:hAnsi="Times New Roman"/>
          <w:sz w:val="24"/>
        </w:rPr>
        <w:t xml:space="preserve">Imienny wykaz głosowania Radnych.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63"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6:00Z</dcterms:created>
  <dc:creator>Elwira</dc:creator>
  <dc:description/>
  <dc:language>en-US</dc:language>
  <cp:lastModifiedBy>HP</cp:lastModifiedBy>
  <cp:lastPrinted>2019-03-08T11:07:00Z</cp:lastPrinted>
  <dcterms:modified xsi:type="dcterms:W3CDTF">2019-03-08T10:16:00Z</dcterms:modified>
  <cp:revision>2</cp:revision>
  <dc:subject/>
  <dc:title/>
</cp:coreProperties>
</file>