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– rodz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i seria dokumentu tożsa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/a odpowiedzialności karnej za złożenie fałszywego oświadczeni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, oświadczam, ż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wychowuję samotnie, jako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Imię i Nazwisko dziecka</w:t>
        <w:tab/>
        <w:tab/>
        <w:tab/>
        <w:tab/>
        <w:tab/>
        <w:t>pana, kawaler, wdowa, wdowiec, osob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ozostająca w separacji orzeczonej prawomocnym wyrokiem sadu, osoba rozwiedziona – wpisać właściw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ie wychowuję żadnego dziecka z jego rodzic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a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ytelny podpis  osoby składającej 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 xml:space="preserve">Zgodnie z art.20t ust.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</w:t>
        <w:br/>
        <w:t>o odpowiedzialności karnej za składanie fałszywych zezn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7:00Z</dcterms:created>
  <dc:creator>Maria Antkowiak</dc:creator>
  <dc:description/>
  <cp:keywords/>
  <dc:language>en-US</dc:language>
  <cp:lastModifiedBy>Elwira</cp:lastModifiedBy>
  <dcterms:modified xsi:type="dcterms:W3CDTF">2014-02-27T13:50:00Z</dcterms:modified>
  <cp:revision>3</cp:revision>
  <dc:subject/>
  <dc:title/>
</cp:coreProperties>
</file>