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TOKÓ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XI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Sesji Rady Miejskiej w Miejskiej Gór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bytej w dniu 28 sierpnia 2019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oku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go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13:0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ali Ośrodka Kultury, Sportu i Aktywności Lokalnej w Miejskiej Gó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sesji uczestniczy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rol Skrzypczak – Burmistrz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Adam Bandura – Zastępca Burmistrza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oanna Pląskowska – Sekretarz Gmim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ota Lamperska – Skarbni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Rady Miejskiej w Miejskiej Gór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łtysi Gminy Miejska Gór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erownicy jednostek organizacyjnych Gm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czelnicy i Kierownik wydziałów i referatu Urzędu Miejski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proszeni goście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 1 Otwarcie Sesji oraz stwierdzenie prawomocności obr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warcia XI Sesji dokonał Przewodniczący Rady Miejskiej w Miejskiej Górce Zdzisław Goliński. Powitał radnych i zaproszonych gośc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ierdził, iż na ustawowy 15–osobowy skład Rady w sesji uczestniczy 1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nych, (nieobecna Radna Wiesława Nowakowska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j. 93,33%  ustawowego składu Rady, co stanowi quorum, więc jest ona władna obradować </w:t>
        <w:br/>
        <w:t>i podejmować prawomocne uchwał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Listy obecności stanowią </w:t>
      </w:r>
      <w:r>
        <w:rPr>
          <w:b/>
          <w:bCs/>
        </w:rPr>
        <w:t xml:space="preserve">załącznik nr 1, 2 i 3 </w:t>
      </w:r>
      <w:r>
        <w:rPr>
          <w:bCs/>
        </w:rPr>
        <w:t>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Przewodniczący Rady, Zdzisław Goliński, odczytał porządek obrad, który przedstawiał się następująco</w:t>
      </w:r>
      <w:r>
        <w:rPr/>
        <w:t>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Otwarcie Sesji oraz stwierdzenie prawomocności obrad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Przyjęcie protokołu poprzedniej Sesji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Informacja Burmistrza o działalności w okresie międzysesyjny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Wnioski i interpelacje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Podjęcie uchwał w spraw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yrażenia zgody na nieodpłatne nabycie nieruchomości położonych w Zakrzewi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ustalenia planu sieci publicznych szkół podstawowych prowadzonych przez Gminę Miejska Górka oraz określenia granic obwodów publicznych szkół podstawowych od dnia 1 września 2019 ro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ustalenia sieci publicznych przedszkoli i oddziałów przedszkolnych w szkołach podstawowych prowadzonych przez Gminę Miejska Górk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sad rozliczania tygodniowego obowiązkowego wymiaru godzin zajęć nauczycieli, dla których ustalony plan zajęć jest różny w poszczególnych okresach roku szko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określenia tygodniowego obowiązkowego wymiaru godzin zajęć nauczycieli prowadzących kształcenie w formie zaocznej oraz zasady zaliczania do wymiaru godzin, poszczególnych zajęć w formie zaocznej w szkołach prowadzonych przez Gminę Miejska Górk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zyjęcia regulaminu udzielania pomocy materialnej o charakterze socjalnym dla uczniów zamieszkałych na terenie Gminy Miejska Górk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prowadzenia wzoru wniosku o wypłatę dodatku energetycznego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Odpowiedzi na wnioski i interpelacje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Wolne głosy i wniosk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Zakończenie.</w:t>
      </w:r>
    </w:p>
    <w:p>
      <w:pPr>
        <w:pStyle w:val="Styl1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 Przyjęcie protokołu poprzedniej Sesji</w:t>
      </w:r>
    </w:p>
    <w:p>
      <w:pPr>
        <w:pStyle w:val="TextBodyIndent"/>
        <w:spacing w:lineRule="auto" w:line="360" w:before="240" w:after="0"/>
        <w:ind w:left="0" w:hanging="0"/>
        <w:jc w:val="both"/>
        <w:rPr>
          <w:b/>
          <w:b/>
          <w:bCs/>
          <w:u w:val="single"/>
        </w:rPr>
      </w:pPr>
      <w:r>
        <w:rPr/>
        <w:t>W związku z tym, iż do protokołu z Sesji, która odbyła się w dniu 03 lipca 2019 roku nie wpłynęły uwagi pisemne i ustne, Przewodniczący zawnioskował o przyjęcie niniejszego protokołu bez odczytywania.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propozycją Przewodniczącego Rady głosowali wszyscy obecni na Sesji Radni – 14 „za”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rotokół nr X/19 z Sesji, która odbyła się w dniu 03 lipca 2019 roku przyjęto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3 Informacja o działalności w okresie międzysesyjnym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 zabrał Burmistrz Miejskiej Górki, Karol Skrzypczak, który przedstawił </w:t>
      </w:r>
      <w:r>
        <w:rPr>
          <w:rFonts w:cs="Times New Roman" w:ascii="Times New Roman" w:hAnsi="Times New Roman"/>
        </w:rPr>
        <w:t>informację</w:t>
        <w:br/>
        <w:t xml:space="preserve">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ałalności w okresie międzysesyjnym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 zabrała Radny Antoni Bartkowiak: „Burmistrz wspomniał o ulicy Hubala, o pracach na tym odcinku co są robione to do cmentarza czy aż tam do Krobi?”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 zabrał Burmistrz Miejskiej Górki, Karol Skrzypczak: ”Aż tak daleko to nie. Ona kończyłaby się nad mini rondem na skrzyżowaniu z ulicą Spacerową to też jest zadanie kosztowne, ponieważ będziemy te prace wykonywali przy płocie cmentarnym. Docelowo przewidujemy, że ta ulica Hubala spotka się z ulicą Sportową w Miejskiej Górce tutaj  na wysokości gdzieś przed mostem. Przypomnę, że Państwo Radni kilka miesięcy temu podejmowaliśmy uchwałę dotyczącą planu zagospodarowania przestrzennego całego tego obszaru. Właśnie w tymże planie zagospodarowania przestrzennego ten pas drogowy będzie zarezerwowany. Dziś można powiedzieć, że są jakieś fragmenty drogi polnej natomiast faktycznie tej drogi, tej ulicy nie ma, natomiast w planie zagospodarowania przestrzennego ta droga będzie. Ten plan który Państwo uchwalaliście miał też zapobiec chaosowi urbanistycznemu, ponieważ mieliśmy też kilka wniosków o wydaniu decyzji o warunkach zabudowy na tym obszarze, właściciele gruntów chcieli budować dla siebie, czy dla dzieci domy. Jeżeli nie byłoby planu zrodziłoby to określony chaos. Plan te rzeczy uporządkuje i też ten układ komunikacyjny zostanie w sensie formalnym rozwiązany. Dziękuję”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zabrał Przewodniczący Rady, Zdzisław Golińsk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Dziękuję bardzo Burmistrzowi”. 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działalności w okresie międzysesyjnym przedstawiona przez Burmistrza Miejskiej Górki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rotokołu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  <w:t xml:space="preserve">Ad. 4 </w:t>
      </w: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  <w:t>Wnioski i interpelacje Radnych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color w:val="111111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ono żadnych wniosków i interpelacji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5  Podjęcie uchwał w sprawie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yrażenia zgody na nieodpłatne nabycie nieruchomości położonych w Zakrzewie,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67/19 dotyczący</w:t>
      </w:r>
      <w:r>
        <w:rPr>
          <w:rFonts w:eastAsia="Calibri"/>
          <w:b/>
        </w:rPr>
        <w:t xml:space="preserve"> wyrażenia zgody na nieodpłatne nabycie nieruchomości położonych w Zakrzewie</w:t>
      </w:r>
      <w:r>
        <w:rPr>
          <w:b/>
          <w:bCs/>
        </w:rPr>
        <w:t xml:space="preserve">, </w:t>
      </w:r>
      <w:r>
        <w:rPr>
          <w:bCs/>
        </w:rPr>
        <w:t>o</w:t>
      </w:r>
      <w:r>
        <w:rPr>
          <w:color w:val="000000"/>
        </w:rPr>
        <w:t xml:space="preserve">dczytał Przewodniczący Rady, Zdzisław Goliński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67/19 </w:t>
      </w:r>
      <w:r>
        <w:rPr/>
        <w:t xml:space="preserve">Rady Miejskiej w Miejskiej Górce z dnia 28  sierpnia 2019 roku w sprawie </w:t>
      </w:r>
      <w:r>
        <w:rPr>
          <w:rFonts w:eastAsia="Calibri"/>
          <w:i/>
        </w:rPr>
        <w:t>wyrażenia zgody na nieodpłatne nabycie nieruchomości położonych w Zakrzewie</w:t>
      </w:r>
      <w:r>
        <w:rPr>
          <w:bCs/>
          <w:i/>
        </w:rPr>
        <w:t xml:space="preserve">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5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Calibri"/>
          <w:b/>
        </w:rPr>
        <w:t>ustalenia planu sieci publicznych szkół podstawowych prowadzonych przez Gminę Miejska Górka oraz określenia granic obwodów publicznych szkół podstawowych od dnia 1 września 2019 roku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68/19 dotyczący</w:t>
      </w:r>
      <w:r>
        <w:rPr>
          <w:rFonts w:eastAsia="Calibri"/>
          <w:b/>
        </w:rPr>
        <w:t xml:space="preserve"> ustalenia planu sieci publicznych szkół podstawowych prowadzonych przez Gminę Miejska Górka oraz określenia granic obwodów publicznych szkół podstawowych od dnia 1 września 2019 roku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</w:rPr>
        <w:t xml:space="preserve">dczytała Wiceprzewodnicząca Rady, Barbara Szewczyk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68/19 </w:t>
      </w:r>
      <w:r>
        <w:rPr/>
        <w:t xml:space="preserve">Rady Miejskiej w Miejskiej Górce z dnia 28  sierpnia 2019 roku w sprawie </w:t>
      </w:r>
      <w:r>
        <w:rPr>
          <w:rFonts w:eastAsia="Calibri"/>
          <w:i/>
        </w:rPr>
        <w:t>ustalenia planu sieci publicznych szkół podstawowych prowadzonych przez Gminę Miejska Górka oraz określenia granic obwodów publicznych szkół podstawowych od dnia 1 września 2019 roku</w:t>
      </w:r>
      <w:r>
        <w:rPr>
          <w:bCs/>
          <w:i/>
        </w:rPr>
        <w:t xml:space="preserve">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6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Calibri"/>
          <w:b/>
        </w:rPr>
        <w:t>ustalenia sieci publicznych przedszkoli i oddziałów przedszkolnych w szkołach podstawowych prowadzonych przez Gminę Miejska Górka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69/19 dotyczący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ustalenia sieci publicznych przedszkoli i oddziałów przedszkolnych w szkołach podstawowych prowadzonych przez Gminę Miejska Górka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</w:rPr>
        <w:t xml:space="preserve">dczytał Wiceprzewodniczący Rady, Bernard Bałuniak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69/19 </w:t>
      </w:r>
      <w:r>
        <w:rPr/>
        <w:t xml:space="preserve">Rady Miejskiej w Miejskiej Górce z dnia 28  sierpnia 2019 roku w sprawie </w:t>
      </w:r>
      <w:r>
        <w:rPr>
          <w:rFonts w:eastAsia="Calibri"/>
          <w:i/>
        </w:rPr>
        <w:t>ustalenia sieci publicznych przedszkoli i oddziałów przedszkolnych w szkołach podstawowych prowadzonych przez Gminę Miejska Górka,</w:t>
      </w:r>
      <w:r>
        <w:rPr>
          <w:color w:val="000000"/>
        </w:rPr>
        <w:t xml:space="preserve"> z</w:t>
      </w:r>
      <w:r>
        <w:rPr/>
        <w:t xml:space="preserve">ostała podjęta i stanowi </w:t>
      </w:r>
      <w:r>
        <w:rPr>
          <w:b/>
          <w:bCs/>
        </w:rPr>
        <w:t xml:space="preserve">załącznik nr 7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zasad rozliczania tygodniowego obowiązkowego wymiaru godzin zajęć nauczycieli, dla których ustalony plan zajęć jest różny w poszczególnych okresach roku szkolnego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70/19 dotyczący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sad rozliczania tygodniowego obowiązkowego wymiaru godzin zajęć nauczycieli, dla których ustalony plan zajęć jest różny w poszczególnych okresach roku szkolnego</w:t>
      </w:r>
      <w:r>
        <w:rPr>
          <w:rFonts w:eastAsia="Calibri"/>
          <w:b/>
        </w:rPr>
        <w:t>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</w:rPr>
        <w:t xml:space="preserve">dczytał Przewodniczący Rady, Zdzisław Goliński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70/19 </w:t>
      </w:r>
      <w:r>
        <w:rPr/>
        <w:t>Rady Miejskiej w Miejskiej Górce z dnia 28  sierpnia 2019 roku w sprawie</w:t>
      </w:r>
      <w:r>
        <w:rPr>
          <w:color w:val="000000"/>
        </w:rPr>
        <w:t xml:space="preserve"> dotyczący</w:t>
      </w:r>
      <w:r>
        <w:rPr>
          <w:rFonts w:eastAsia="Calibri"/>
        </w:rPr>
        <w:t xml:space="preserve"> </w:t>
      </w:r>
      <w:r>
        <w:rPr>
          <w:rFonts w:eastAsia="Calibri"/>
          <w:bCs/>
          <w:i/>
        </w:rPr>
        <w:t>zasad rozliczania tygodniowego obowiązkowego wymiaru godzin zajęć nauczycieli, dla których ustalony plan zajęć jest różny w poszczególnych okresach roku szkolnego</w:t>
      </w:r>
      <w:r>
        <w:rPr>
          <w:rFonts w:eastAsia="Calibri"/>
          <w:i/>
        </w:rPr>
        <w:t>,</w:t>
      </w:r>
      <w:r>
        <w:rPr>
          <w:color w:val="000000"/>
        </w:rPr>
        <w:t xml:space="preserve"> z</w:t>
      </w:r>
      <w:r>
        <w:rPr/>
        <w:t xml:space="preserve">ostała podjęta i stanowi </w:t>
      </w:r>
      <w:r>
        <w:rPr>
          <w:b/>
          <w:bCs/>
        </w:rPr>
        <w:t xml:space="preserve">załącznik nr 8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kreślenia tygodniowego obowiązkowego wymiaru godzin zajęć nauczycieli prowadzących kształcenie w formie zaocznej oraz zasady zaliczania do wymiaru godzin, poszczególnych zajęć w formie zaocznej w szkołach prowadzonych przez Gminę Miejska Górka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71/19 dotyczący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</w:rPr>
        <w:t>określenia tygodniowego obowiązkowego wymiaru godzin zajęć nauczycieli prowadzących kształcenie w formie zaocznej oraz zasady zaliczania do wymiaru godzin, poszczególnych zajęć w formie zaocznej w szkołach prowadzonych przez Gminę Miejska Górka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</w:rPr>
        <w:t xml:space="preserve">dczytała Wiceprzewodnicząca Rady, Barbara Szewczyk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71/19 </w:t>
      </w:r>
      <w:r>
        <w:rPr/>
        <w:t>Rady Miejskiej w Miejskiej Górce z dnia 28  sierpnia 2019 roku w sprawie</w:t>
      </w:r>
      <w:r>
        <w:rPr>
          <w:color w:val="000000"/>
        </w:rPr>
        <w:t xml:space="preserve"> </w:t>
      </w:r>
      <w:r>
        <w:rPr>
          <w:rFonts w:eastAsia="Calibri"/>
          <w:i/>
        </w:rPr>
        <w:t>określenia tygodniowego obowiązkowego wymiaru godzin zajęć nauczycieli prowadzących kształcenie w formie zaocznej oraz zasady zaliczania do wymiaru godzin, poszczególnych zajęć w formie zaocznej w szkołach prowadzonych przez Gminę Miejska Górka,</w:t>
      </w:r>
      <w:r>
        <w:rPr>
          <w:color w:val="000000"/>
        </w:rPr>
        <w:t xml:space="preserve"> z</w:t>
      </w:r>
      <w:r>
        <w:rPr/>
        <w:t xml:space="preserve">ostała podjęta i stanowi </w:t>
      </w:r>
      <w:r>
        <w:rPr>
          <w:b/>
          <w:bCs/>
        </w:rPr>
        <w:t xml:space="preserve">załącznik nr 9 </w:t>
      </w:r>
      <w:r>
        <w:rPr/>
        <w:t>do protokołu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zyjęcia regulaminu udzielania pomocy materialnej o charakterze socjalnym dla uczniów zamieszkałych na terenie Gminy Miejska Górka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72/19 dotyczący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przyjęcia regulaminu udzielania pomocy materialnej o charakterze socjalnym dla uczniów zamieszkałych na terenie Gminy Miejska Górka</w:t>
      </w:r>
      <w:r>
        <w:rPr>
          <w:rFonts w:eastAsia="Calibri"/>
          <w:b/>
        </w:rPr>
        <w:t>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</w:rPr>
        <w:t xml:space="preserve">dczytał Wiceprzewodnicząca Rady, Bernard Bałuniak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72/19 </w:t>
      </w:r>
      <w:r>
        <w:rPr/>
        <w:t>Rady Miejskiej w Miejskiej Górce z dnia 28  sierpnia 2019 roku w sprawie</w:t>
      </w:r>
      <w:r>
        <w:rPr>
          <w:color w:val="000000"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przyjęcia regulaminu udzielania pomocy materialnej o charakterze socjalnym dla uczniów zamieszkałych na terenie Gminy Miejska Górka</w:t>
      </w:r>
      <w:r>
        <w:rPr>
          <w:color w:val="000000"/>
        </w:rPr>
        <w:t xml:space="preserve"> z</w:t>
      </w:r>
      <w:r>
        <w:rPr/>
        <w:t xml:space="preserve">ostała podjęta i stanowi </w:t>
      </w:r>
      <w:r>
        <w:rPr>
          <w:b/>
          <w:bCs/>
        </w:rPr>
        <w:t xml:space="preserve">załącznik nr 10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prowadzenia wzoru wniosku o wypłatę dodatku energetycznego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>Projekt Uchwały nr XI/73/19 dotyczący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prowadzenia wzoru wniosku o wypłatę dodatku energetycznego,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color w:val="000000"/>
        </w:rPr>
        <w:t xml:space="preserve">dczytała Przewodniczący Rady, Zdzisław Goliński. </w:t>
      </w:r>
      <w:r>
        <w:rPr/>
        <w:t>Za podjęciem powyższej uchwały głosowali wszyscy obecni na sesji Radni – 14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XI/73/19 </w:t>
      </w:r>
      <w:r>
        <w:rPr/>
        <w:t>Rady Miejskiej w Miejskiej Górce z dnia 28  sierpnia 2019 roku w sprawie</w:t>
      </w:r>
      <w:r>
        <w:rPr>
          <w:color w:val="000000"/>
        </w:rPr>
        <w:t xml:space="preserve"> </w:t>
      </w:r>
      <w:r>
        <w:rPr>
          <w:rFonts w:eastAsia="Calibri"/>
          <w:i/>
        </w:rPr>
        <w:t>wprowadzenia wzoru wniosku o wypłatę dodatku energetycznego,</w:t>
      </w:r>
      <w:r>
        <w:rPr>
          <w:color w:val="000000"/>
        </w:rPr>
        <w:t xml:space="preserve"> z</w:t>
      </w:r>
      <w:r>
        <w:rPr/>
        <w:t xml:space="preserve">ostała podjęta i stanowi </w:t>
      </w:r>
      <w:r>
        <w:rPr>
          <w:b/>
          <w:bCs/>
        </w:rPr>
        <w:t xml:space="preserve">załącznik nr 11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Imienny wykaz głosowania Radnych na Uchwałę Nr XI/67/19, Uchwałę Nr XI/68/19,  Uchwałę  Nr XI/69/19, Uchwałę  Nr XI/70/19, Uchwałę  Nr XI/71/19, Uchwałę  Nr XI/72/19, Uchwałę  Nr XI/73/19   Rady Miejskiej w Miejskiej Górce z dnia 28 sierpnia 2019 roku </w:t>
      </w:r>
      <w:r>
        <w:rPr>
          <w:bCs/>
        </w:rPr>
        <w:t xml:space="preserve">stanowi </w:t>
      </w:r>
      <w:r>
        <w:rPr>
          <w:b/>
          <w:bCs/>
        </w:rPr>
        <w:t>załącznik nr</w:t>
      </w:r>
      <w:r>
        <w:rPr>
          <w:bCs/>
        </w:rPr>
        <w:t xml:space="preserve"> </w:t>
      </w:r>
      <w:r>
        <w:rPr>
          <w:b/>
          <w:bCs/>
        </w:rPr>
        <w:t>12</w:t>
      </w:r>
      <w:r>
        <w:rPr>
          <w:bCs/>
        </w:rPr>
        <w:t xml:space="preserve"> do protokołu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6  Odpowiedzi na wnioski i interpelacje Radny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udzielono odpowiedzi, ze względu na nie wniesienie wniosków i interpelacji.</w:t>
        <w:br/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7 Wolne głosy i wnioski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zabrał Przewodniczący Rady, Zdzisław Goliński: „Czy ktoś z Państwa chciałby się wypowiedzieć? Nie widzę. Dziękuję”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8  Zakończenie.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wyczerpaniem porządku XI sesji Rady Miejskiej w Miejskiej Górce, Przewodniczący Rady, Zdzisław Goliński, dziękując wszystkim za przybycie, zamknął obrady o godz. 13:42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</w:t>
        <w:tab/>
        <w:tab/>
        <w:tab/>
        <w:t xml:space="preserve">             Przewodniczący </w:t>
      </w:r>
    </w:p>
    <w:p>
      <w:pPr>
        <w:pStyle w:val="Normal"/>
        <w:suppressAutoHyphens w:val="false"/>
        <w:autoSpaceDE w:val="false"/>
        <w:spacing w:lineRule="auto" w:line="360" w:before="0" w:after="0"/>
        <w:ind w:left="4248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Miejskiej Górce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dzisław Goliński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okołował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Zawi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a obecności Rad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sta obecności Sołtys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Lista obecności zaproszonych g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Informacja o działalności w okresie międzyses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chwała Nr XI/67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. Uchwała Nr XI/68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7. Uchwała Nr XI/69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8. Uchwała Nr XI/70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9. Uchwała Nr XI/71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0. Uchwała Nr XI/72/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1. Uchwała Nr XI/73/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mienne głosowanie Radnyc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Znak">
    <w:name w:val="normal Znak"/>
    <w:basedOn w:val="Domylnaczcionkaakapitu"/>
    <w:qFormat/>
    <w:rPr>
      <w:rFonts w:eastAsia="Calibri"/>
      <w:color w:val="000000"/>
      <w:sz w:val="22"/>
      <w:szCs w:val="22"/>
      <w:lang w:val="pl-PL" w:bidi="ar-SA"/>
    </w:rPr>
  </w:style>
  <w:style w:type="character" w:styleId="Styl1Znak">
    <w:name w:val="Styl1 Znak"/>
    <w:basedOn w:val="Normal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7:00Z</dcterms:created>
  <dc:creator>Elwira</dc:creator>
  <dc:description/>
  <cp:keywords/>
  <dc:language>en-US</dc:language>
  <cp:lastModifiedBy>HP</cp:lastModifiedBy>
  <cp:lastPrinted>2019-09-17T12:30:00Z</cp:lastPrinted>
  <dcterms:modified xsi:type="dcterms:W3CDTF">2019-09-17T12:44:00Z</dcterms:modified>
  <cp:revision>5</cp:revision>
  <dc:subject/>
  <dc:title/>
</cp:coreProperties>
</file>