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,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Budowa świetlic wiejskich wraz z zagospodarowaniem otoczenia wokół nich we wsiach Dąbrowa i Gostkowo”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8"/>
          <w:szCs w:val="21"/>
        </w:rPr>
      </w:pPr>
      <w:r>
        <w:rPr>
          <w:rFonts w:cs="Arial" w:ascii="Arial" w:hAnsi="Arial"/>
          <w:b/>
          <w:sz w:val="8"/>
          <w:szCs w:val="21"/>
        </w:rPr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02937473"/>
      <w:bookmarkStart w:id="1" w:name="__Fieldmark__0_280293747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20 r. poz. 1076 z późn. zm.) z Wykonawcami, którzy złożyli 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02937473"/>
      <w:bookmarkStart w:id="3" w:name="__Fieldmark__1_280293747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o ochronie konkurencji i konsumentów (t. j. Dz. U. z 2020 r. poz. 1076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20"/>
        </w:rPr>
        <w:t>(miejscowość)</w:t>
      </w:r>
      <w:r>
        <w:rPr>
          <w:rFonts w:cs="Arial" w:ascii="Arial" w:hAnsi="Arial"/>
          <w:sz w:val="20"/>
          <w:szCs w:val="20"/>
        </w:rPr>
        <w:t xml:space="preserve">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„X”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ekroć w ustawie z dnia 16 lutego 2007 r. o ochronie konkurencji i konsumentów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Gmina Miejska G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  <w:t>Europejski Fundusz Rolny na rzecz Rozwoju Obszarów Wiejskich: Europa inwestująca w obszary wiejskie</w:t>
    </w:r>
  </w:p>
  <w:p>
    <w:pPr>
      <w:pStyle w:val="Header"/>
      <w:spacing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5.2020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user</cp:lastModifiedBy>
  <cp:lastPrinted>2016-08-23T08:46:00Z</cp:lastPrinted>
  <dcterms:modified xsi:type="dcterms:W3CDTF">2020-08-18T06:34:00Z</dcterms:modified>
  <cp:revision>37</cp:revision>
  <dc:subject/>
  <dc:title/>
</cp:coreProperties>
</file>