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Budowa świetlic wiejskich wraz z zagospodarowaniem otoczenia wokół nich we wsiach Dąbrowa i Gostkowo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pkt. 5.2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4" y="0"/>
              <wp:lineTo x="-214" y="21279"/>
              <wp:lineTo x="21597" y="21279"/>
              <wp:lineTo x="21597" y="0"/>
              <wp:lineTo x="-2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2075</wp:posOffset>
          </wp:positionH>
          <wp:positionV relativeFrom="paragraph">
            <wp:posOffset>-175260</wp:posOffset>
          </wp:positionV>
          <wp:extent cx="458470" cy="511175"/>
          <wp:effectExtent l="0" t="0" r="0" b="0"/>
          <wp:wrapTight wrapText="bothSides">
            <wp:wrapPolygon edited="0">
              <wp:start x="-447" y="0"/>
              <wp:lineTo x="-447" y="21197"/>
              <wp:lineTo x="21600" y="21197"/>
              <wp:lineTo x="21600" y="0"/>
              <wp:lineTo x="-44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5.2020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user</cp:lastModifiedBy>
  <cp:lastPrinted>2017-06-01T07:58:00Z</cp:lastPrinted>
  <dcterms:modified xsi:type="dcterms:W3CDTF">2020-08-18T06:34:00Z</dcterms:modified>
  <cp:revision>39</cp:revision>
  <dc:subject/>
  <dc:title/>
</cp:coreProperties>
</file>