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Miejska Górka, 15.05.2018 r.</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głoszenie o zamówieniu publicznym na</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pPr>
      <w:r>
        <w:rPr>
          <w:rFonts w:cs="Times New Roman" w:ascii="Times New Roman" w:hAnsi="Times New Roman"/>
          <w:b/>
          <w:sz w:val="24"/>
          <w:szCs w:val="20"/>
        </w:rPr>
        <w:t xml:space="preserve">Budowa oświetlenia ulicznego w Miejskiej Górce, </w:t>
        <w:br/>
        <w:t>ul. Spacerowa, Kalinowa, Wierzbowa i Poprzeczn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sz w:val="20"/>
          <w:szCs w:val="20"/>
        </w:rPr>
        <w:t>Numer ogłoszenia w Biuletynie Zamówień Publicznych: 557546-N-2018 z dnia 2018-05-15 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GŁOSZENIE O ZAMÓWIENIU - Roboty budowla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mieszczanie ogłoszenia: Zamieszczanie obowiązkow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głoszenie dotyczy: Zamówienia publiczne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mówienie dotyczy projektu lub programu współfinansowanego ze środków Unii Europejski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w:t>
      </w:r>
    </w:p>
    <w:p>
      <w:pPr>
        <w:pStyle w:val="Normal"/>
        <w:spacing w:before="0" w:after="0"/>
        <w:rPr/>
      </w:pPr>
      <w:r>
        <w:rPr>
          <w:rFonts w:cs="Times New Roman" w:ascii="Times New Roman" w:hAnsi="Times New Roman"/>
          <w:sz w:val="20"/>
          <w:szCs w:val="20"/>
        </w:rPr>
        <w:t xml:space="preserve">Nazwa projektu lub program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w:t>
      </w:r>
    </w:p>
    <w:p>
      <w:pPr>
        <w:pStyle w:val="Normal"/>
        <w:spacing w:before="0" w:after="0"/>
        <w:rPr/>
      </w:pPr>
      <w:r>
        <w:rPr>
          <w:rFonts w:cs="Times New Roman" w:ascii="Times New Roman" w:hAnsi="Times New Roman"/>
          <w:sz w:val="20"/>
          <w:szCs w:val="20"/>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KCJA I: ZAMAWIAJĄ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stępowanie przeprowadza centralny zamawiają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stępowanie przeprowadza podmiot, któremu zamawiający powierzył/powierzyli przeprowadzenie postępowa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na temat podmiotu któremu zamawiający powierzył/powierzyli prowadzenie postępowa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stępowanie jest przeprowadzane wspólnie przez zamawiając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eżeli tak, należy wymienić zamawiających, którzy wspólnie przeprowadzają postępowanie oraz podać adresy ich siedzib, krajowe numery identyfikacyjne oraz osoby do kontaktów wraz z danymi do kontakt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stępowanie jest przeprowadzane wspólnie z zamawiającymi z innych państw członkowskich Unii Europejski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 przypadku przeprowadzania postępowania wspólnie z zamawiającymi z innych państw członkowskich Unii Europejskiej – mające zastosowanie krajowe prawo zamówień publiczn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datkowe: </w:t>
      </w:r>
    </w:p>
    <w:p>
      <w:pPr>
        <w:pStyle w:val="Normal"/>
        <w:spacing w:before="0" w:after="0"/>
        <w:rPr/>
      </w:pPr>
      <w:r>
        <w:rPr>
          <w:rFonts w:cs="Times New Roman" w:ascii="Times New Roman" w:hAnsi="Times New Roman"/>
          <w:b/>
          <w:sz w:val="20"/>
          <w:szCs w:val="20"/>
        </w:rPr>
        <w:t>I. 1) NAZWA I ADRES:</w:t>
      </w:r>
      <w:r>
        <w:rPr>
          <w:rFonts w:cs="Times New Roman" w:ascii="Times New Roman" w:hAnsi="Times New Roman"/>
          <w:sz w:val="20"/>
          <w:szCs w:val="20"/>
        </w:rPr>
        <w:t xml:space="preserve"> Gmina Miejska Górka, krajowy numer identyfikacyjny 41105077000000, ul. Rynek  33 , 63910   Miejska Górka, woj. wielkopolskie, państwo Polska, tel. 0-65 5474507, e-mail piotr.poprawa@miejska-gorka.pl, faks 0-65 547442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res strony internetowej (URL): www.miejska-gorka.p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res profilu nabyw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res strony internetowej pod którym można uzyskać dostęp do narzędzi i urządzeń lub formatów plików, które nie są ogólnie dostępne</w:t>
      </w:r>
    </w:p>
    <w:p>
      <w:pPr>
        <w:pStyle w:val="Normal"/>
        <w:spacing w:before="0" w:after="0"/>
        <w:rPr/>
      </w:pPr>
      <w:r>
        <w:rPr>
          <w:rFonts w:cs="Times New Roman" w:ascii="Times New Roman" w:hAnsi="Times New Roman"/>
          <w:b/>
          <w:sz w:val="20"/>
          <w:szCs w:val="20"/>
        </w:rPr>
        <w:t>I. 2) RODZAJ ZAMAWIAJĄCEGO:</w:t>
      </w:r>
      <w:r>
        <w:rPr>
          <w:rFonts w:cs="Times New Roman" w:ascii="Times New Roman" w:hAnsi="Times New Roman"/>
          <w:sz w:val="20"/>
          <w:szCs w:val="20"/>
        </w:rPr>
        <w:t xml:space="preserve"> Administracja samorządowa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3) WSPÓLNE UDZIELANIE ZAMÓWIENIA (jeżeli dotycz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4) KOMUNIKACJ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ograniczony, pełny i bezpośredni dostęp do dokumentów z postępowania można uzyskać pod adresem (UR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ww.miejska-gorka.p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res strony internetowej, na której zamieszczona będzie specyfikacja istotnych warunków zamów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ww.miejska-gorka.p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stęp do dokumentów z postępowania jest ograniczony - więcej informacji można uzyskać pod adres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ferty lub wnioski o dopuszczenie do udziału w postępowaniu należy przesyłać: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nicz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r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puszczone jest przesłanie ofert lub wniosków o dopuszczenie do udziału w postępowaniu w inny sposó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ny sposó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ymagane jest przesłanie ofert lub wniosków o dopuszczenie do udziału w postępowaniu w inny sposó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ny sposó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r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rząd Miejski w Miejskiej Górce, ul. Rynek 33, 63-910 Miejska Górka (sekretariat - pokój nr 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omunikacja elektroniczna wymaga korzystania z narzędzi i urządzeń lub formatów plików, które nie są ogólnie dostęp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ograniczony, pełny, bezpośredni i bezpłatny dostęp do tych narzędzi można uzyskać pod adresem: (UR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KCJA II: PRZEDMIOT ZAMÓWIENIA</w:t>
      </w:r>
    </w:p>
    <w:p>
      <w:pPr>
        <w:pStyle w:val="Normal"/>
        <w:spacing w:before="0" w:after="0"/>
        <w:rPr/>
      </w:pPr>
      <w:r>
        <w:rPr>
          <w:rFonts w:cs="Times New Roman" w:ascii="Times New Roman" w:hAnsi="Times New Roman"/>
          <w:b/>
          <w:sz w:val="20"/>
          <w:szCs w:val="20"/>
        </w:rPr>
        <w:t>II.1) Nazwa nadana zamówieniu przez zamawiającego:</w:t>
      </w:r>
      <w:r>
        <w:rPr>
          <w:rFonts w:cs="Times New Roman" w:ascii="Times New Roman" w:hAnsi="Times New Roman"/>
          <w:sz w:val="20"/>
          <w:szCs w:val="20"/>
        </w:rPr>
        <w:t xml:space="preserve"> Budowa oświetlenia ulicznego w Miejskiej Górce, ul. Spacerowa, Kalinowa, Wierzbowa i Poprzecz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umer referencyjny: WI.271.7.201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ed wszczęciem postępowania o udzielenie zamówienia przeprowadzono dialog technicz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w:t>
      </w:r>
    </w:p>
    <w:p>
      <w:pPr>
        <w:pStyle w:val="Normal"/>
        <w:spacing w:before="0" w:after="0"/>
        <w:rPr/>
      </w:pPr>
      <w:r>
        <w:rPr>
          <w:rFonts w:cs="Times New Roman" w:ascii="Times New Roman" w:hAnsi="Times New Roman"/>
          <w:b/>
          <w:sz w:val="20"/>
          <w:szCs w:val="20"/>
        </w:rPr>
        <w:t>II.2) Rodzaj zamówienia:</w:t>
      </w:r>
      <w:r>
        <w:rPr>
          <w:rFonts w:cs="Times New Roman" w:ascii="Times New Roman" w:hAnsi="Times New Roman"/>
          <w:sz w:val="20"/>
          <w:szCs w:val="20"/>
        </w:rPr>
        <w:t xml:space="preserve"> Roboty budowlan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3) Informacja o możliwości składania ofert częściow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mówienie podzielone jest na częśc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ferty lub wnioski o dopuszczenie do udziału w postępowaniu można składać w odniesieniu d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mawiający zastrzega sobie prawo do udzielenia łącznie następujących części lub grup częśc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ksymalna liczba części zamówienia, na które może zostać udzielone zamówienie jednemu wykonawcy:</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edmiotem zamówienia jest budowa oświetlenia ulicznego w Miejskiej Górce w ulicach: Spacerowej, Kalinowej, Wierzbowej i Poprzecznej. Zakres prac obejmuje roboty budowlane polegające w szczególności 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l. Hubala + część I ul. Spacerowej (I etap wg dokumentacji projektowej i przedmiaru robó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montażu szafki oświetleniowej wyposażonej zgodnie ze schematem ideowy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budowie linii kablowej oświetlenia uliczneg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montażu słupów i opraw typu LED na wysięgniku – 13 sztu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pomiar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innych pracach towarzyszących wykonaniu zgodnie z przedmiarem robó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l. Kalinowa + ul. Wierzbowa (II etap wg dokumentacji projektowej i przedmiaru robó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budowie linii kablowej oświetlenia uliczneg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montażu słupów i opraw typu LED na wysięgniku – 8 sztu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pomiar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innych pracach towarzyszących wykonaniu zgodnie z przedmiarem robó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l. Poprzeczna (III etap wg dokumentacji projektowej i przedmiaru robó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budowie linii kablowej oświetlenia uliczneg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montażu słupów i opraw typu LED na wysięgniku – 11 sztu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pomiar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innych pracach towarzyszących wykonaniu zgodnie z przedmiarem robó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zczegółowy zakres robót określony został 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przedmiarze robót – załącznik nr 10 SIW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specyfikacji technicznej wykonania i odbioru robót budowlanych – załącznik nr 11 SIW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projekcie budowlanym – załącznik nr 9 SIW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waga: Projekt budowlany obejmuje szerszy zakres robót niż niniejsze zamówienie, tj. projekt budowlany obejmuje 4 etapy robót, a niniejsze zamówienie tylko 3 etap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roboty polegające na mechanicznym kopaniu rowów dla kabli, roboty montażowe słupów i opra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żądania oświadczeń i dokumentów w zakresie potwierdzenia spełniania ww. wymogów i dokonywania ich oceny, b) żądania wyjaśnień w przypadku wątpliwości w zakresie potwierdzenia spełniania ww. wymog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 przeprowadzania kontroli na miejscu wykonywania świadcz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ykonawca, przy realizacji robót budowlanych w ramach zaoferowanej ceny ofertowej, zobowiązany będzie d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stosowania wyrobów budowlanych wprowadzonych do obrotu na zasadach określonych w ustawie z dnia 16.04.2004 r. o wyrobach budowlanych (t.j. Dz. U. z 2016 poz. 1570 z późn. z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załatwienia wszelkich formalności w imieniu Zamawiającego wynikających z wydanych decyzji, uzgodnień it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obsługi geodezyjnej podczas realizacji inwestycji oraz sporządzenia inwentaryzacji geodezyjnej powykonawczej – 3 egz. (do zdania Zamawiającemu), jak również zgłoszenie jej w ośrodku geodezyjny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właściwego zabezpieczenia i oznakowania terenu budowy oraz placu budo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 ustanowienia kierownika budowy posiadającego odpowiednie i wymagane kwalifikacje. Kierownik budowy zobowiązany będzie do uczestnictwa w naradach organizowanych przez Zamawiająceg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9) zorganizowania i przeprowadzenia niezbędnych prób, pomiarów, badań i odbiorów oraz wykonania dokumentacji powykonawcz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 zagospodarowania powstałych podczas prowadzenia robót odpadów. Utylizację należy przeprowadzić zgodnie z przepisami ustawy z dnia 14 grudnia 2012 r. o odpadach (t.j. Dz. U. z 2018 r. poz. 21 z późn. zm.), a jej koszt uwzględnić w cenie ofertow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 utrzymania placu budowy (naprawy, woda, energia elektryczna, telefon, dozorowanie budowy it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 poniesienia opłat za zajęcie pasa drogowego oraz opłat wynikający z uzgodnień, it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3) doprowadzenia po zakończeniu robót terenu budowy do stanu pierwotnego, demontażu obiektów tymczasowych oraz uporządkowania całego terenu zajętego na prowadzenie robó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udzielenia rękojmi i gwarancji na wykonane roboty, wbudowane materiały i urządzenia, zgodnie ze złożoną ofertą (od 36 do 60 miesię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y wykonawstwie oraz odbiorze robót objętych zamówieniem obowiązywać będą zasady i wymagania dotyczące zasad prowadzenia robót, jak również ogólne wymagania dotyczące wykonania i odbioru robót budowlanych określone 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Polskich Norm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Specyfikacji Technicznej Wykonania i Odbioru Robót Budowlan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Specyfikacji Istotnych Warunków Zamówienia z załącznikam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Kosztorysie ofertowy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5) Główny kod CPV: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316110-9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datkowe kody CPV: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od CPV</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0000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2314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5200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527200-8</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6) Całkowita wartość zamówienia (jeżeli zamawiający podaje informacje o wartości zamówi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rtość bez V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lut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 przypadku umów ramowych lub dynamicznego systemu zakupów – szacunkowa całkowita maksymalna wartość w całym okresie obowiązywania umowy ramowej lub dynamicznego systemu zakupów)</w:t>
      </w:r>
    </w:p>
    <w:p>
      <w:pPr>
        <w:pStyle w:val="Normal"/>
        <w:spacing w:before="0" w:after="0"/>
        <w:rPr/>
      </w:pPr>
      <w:r>
        <w:rPr>
          <w:rFonts w:cs="Times New Roman" w:ascii="Times New Roman" w:hAnsi="Times New Roman"/>
          <w:b/>
          <w:sz w:val="20"/>
          <w:szCs w:val="20"/>
        </w:rPr>
        <w:t>II.7) Czy przewiduje się udzielenie zamówień, o których mowa w art. 67 ust. 1 pkt 6 i 7 lub w art. 134 ust. 6 pkt 3 ustawy Pzp:</w:t>
      </w:r>
      <w:r>
        <w:rPr>
          <w:rFonts w:cs="Times New Roman" w:ascii="Times New Roman" w:hAnsi="Times New Roman"/>
          <w:sz w:val="20"/>
          <w:szCs w:val="20"/>
        </w:rPr>
        <w:t xml:space="preserve"> 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kreślenie przedmiotu, wielkości lub zakresu oraz warunków na jakich zostaną udzielone zamówienia, o których mowa w art. 67 ust. 1 pkt 6 lub w art. 134 ust. 6 pkt 3 ustawy Pzp: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8) Okres, w którym realizowane będzie zamówienie lub okres, na który została zawarta umowa ramowa lub okres, na który został ustanowiony dynamiczny system zakup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esiącach:    lub dni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u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rozpoczęcia:   lub zakończenia: 2018-11-16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9) Informacje dodatkow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KCJA III: INFORMACJE O CHARAKTERZE PRAWNYM, EKONOMICZNYM, FINANSOWYM I TECHNICZNY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I.1) WARUNKI UDZIAŁU W POSTĘPOWANI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II.1.1) Kompetencje lub uprawnienia do prowadzenia określonej działalności zawodowej, o ile wynika to z odrębnych przepis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kreślenie warunków: Zamawiający nie określa szczegółowego warunku w tym zakres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datkow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II.1.2) Sytuacja finansowa lub ekonomicz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kreślenie warunków: Zamawiający nie określa szczegółowego warunku w tym zakres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datkow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II.1.3) Zdolność techniczna lub zawodow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kreślenie warunków: 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ł należycie, w szczególności zgodnie z przepisami prawa budowlanego i prawidłowo ukończył, co najmniej jedną robotę budowlaną polegającą na budowie / rozbudowie / przebudowie oświetlenia zewnętrznego terenu (np. dróg, ulic, placów, boisk) o wartości nie mniejszej niż 75.000,00 zł brutt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acje dodatkowe: 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 pkt 6.4 SIWZ.</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I.2) PODSTAWY WYKLUCZ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II.2.1) Podstawy wykluczenia określone w art. 24 ust. 1 ustawy Pz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II.2.2) Zamawiający przewiduje wykluczenie wykonawcy na podstawie art. 24 ust. 5 ustawy Pzp Tak Zamawiający przewiduje następujące fakultatywne podstawy wykluczenia: Tak (podstawa wykluczenia określona w art. 24 ust. 5 pkt 1 ustawy Pz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I.3) WYKAZ OŚWIADCZEŃ SKŁADANYCH PRZEZ WYKONAWCĘ W CELU WSTĘPNEGO POTWIERDZENIA, ŻE NIE PODLEGA ON WYKLUCZENIU ORAZ SPEŁNIA WARUNKI UDZIAŁU W POSTĘPOWANIU ORAZ SPEŁNIA KRYTERIA SELEKCJ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świadczenie o niepodleganiu wykluczeniu oraz spełnianiu warunków udziału w postępowani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świadczenie o spełnianiu kryteriów selekcj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oświadczenie o przynależności lub braku przynależności do tej samej grupy kapitałowej, o której mowa w art. 24 ust. 1 pkt 23 ustawy, zgodnie z załącznikiem nr 4 do SIW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a dla podmiotów zagranicznych wynikająca z zapisów rozporządzenia Ministra Rozwoju z dnia 26.07.2016 roku w sprawie rodzajów dokumentów, jakich może żądać Zamawiający od Wykonawcy w postępowaniu o udzielenie zamówienia (Dz. U. z 2016 roku poz. 1126): -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 Zamawiający żąda od Wykonawcy, który polega na zdolnościach innych podmiotów na zasadach określonych w art. 22a ustawy, zgodnie z zapisami art. 22a ust. 3 PZP, przedstawienia w odniesieniu do tych podmiotów dokumentów wymienionych w pkt. b i 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II.5.1) W ZAKRESIE SPEŁNIANIA WARUNKÓW UDZIAŁU W POSTĘPOWANI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II.5.2) W ZAKRESIE KRYTERIÓW SELEKCJI: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I.7) INNE DOKUMENTY NIE WYMIENIONE W pkt III.3) - III.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wypełniony i podpisany przez Wykonawcę formularz ofertowy (w oryginale) (załącznik nr 1 do SIW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 kosztorys ofertowy w wersji papierowej sporządzony przez Wykonawcę przy wykorzystaniu metody kalkulacji uproszczonej zgodnie z zapisami punktu 12 SIWZ w oparciu o przedmiar robót stanowiący załącznik nr 10 do SIW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 oryginał pełnomocnictwa do reprezentowania lub kopia pełnomocnictwa poświadczona przez notariusz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KCJA IV: PROCEDUR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V.1) OP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1.1) Tryb udzielenia zamówienia: Przetarg nieograniczo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V.1.2) Zamawiający żąda wniesienia wadiu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a na temat wadiu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stala się wadium dla całości przedmiotu zamówienia w wysokości: 5.000,00 zł, słownie: pięć tysięcy złotych 00/100. Wykonawca wnosi wadium: - w pieniądzu na konto zamawiającego: Bank Spółdzielczy Wschowa Nr 92 8669 0001 0023 0319 2000 0013 z adnotacją: „Wadium – Budowa oświetlenia ulicznego w Miejskiej Górce, ul. Spacerowa, Kalinowa, Wierzbowa i Poprzeczna”, - w poręczeniach bankowych lub poręczeniach spółdzielczej kasy oszczędnościowo - kredytowej, z tym, że poręczenie kasy jest zawsze poręczeniem pieniężnym, - w gwarancjach bankowych, - w gwarancjach ubezpieczeniowych, - w poręczeniach udzielanych przez podmioty, o których mowa w art. 6b ust. 5 pkt 2 ustawy z dnia 9 listopada 2000 r. o utworzeniu Polskiej Agencji Rozwoju Przedsiębiorczości (t.j. Dz. U. z 2018 r. poz. 110 z późn. zm.). Sposób przekazania: przed upływem terminu składania ofert. Przy czym za termin wniesienia wadium w formie przelewu pieniężnego przyjmuje się termin uznania na rachunku Zamawiające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V.1.3) Przewiduje się udzielenie zaliczek na poczet wykonania zamów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leży podać informacje na temat udzielania zalicze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V.1.4) Wymaga się złożenia ofert w postaci katalogów elektronicznych lub dołączenia do ofert katalogów elektroniczny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puszcza się złożenie ofert w postaci katalogów elektronicznych lub dołączenia do ofert katalogów elektroniczn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datkow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V.1.5.) Wymaga się złożenia oferty wariantow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puszcza się złożenie oferty wariantow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łożenie oferty wariantowej dopuszcza się tylko z jednoczesnym złożeniem oferty zasadnicz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1.6) Przewidywana liczba wykonawców, którzy zostaną zaproszeni do udziału w postępowani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zetarg ograniczony, negocjacje z ogłoszeniem, dialog konkurencyjny, partnerstwo innowacyj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iczba wykonawc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ewidywana minimalna liczba wykonawc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ksymalna liczba wykonawc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ryteria selekcji wykonawc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V.1.7) Informacje na temat umowy ramowej lub dynamicznego systemu zakup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mowa ramowa będzie zawart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zy przewiduje się ograniczenie liczby uczestników umowy ramow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ewidziana maksymalna liczba uczestników umowy ramow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datkow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mówienie obejmuje ustanowienie dynamicznego systemu zakup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res strony internetowej, na której będą zamieszczone dodatkowe informacje dotyczące dynamicznego systemu zakup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datkow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 ramach umowy ramowej/dynamicznego systemu zakupów dopuszcza się złożenie ofert w formie katalogów elektroniczn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ewiduje się pobranie ze złożonych katalogów elektronicznych informacji potrzebnych do sporządzenia ofert w ramach umowy ramowej/dynamicznego systemu zakup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1.8) Aukcja elektronicz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ewidziane jest przeprowadzenie aukcji elektronicznej (przetarg nieograniczony, przetarg ograniczony, negocjacje z ogłoszeniem) 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leży podać adres strony internetowej, na której aukcja będzie prowadzo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leży wskazać elementy, których wartości będą przedmiotem aukcji elektroniczn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ewiduje się ograniczenia co do przedstawionych wartości, wynikające z opisu przedmiotu zamówi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leży podać, które informacje zostaną udostępnione wykonawcom w trakcie aukcji elektronicznej oraz jaki będzie termin ich udostępni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tyczące przebiegu aukcji elektroniczn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aki jest przewidziany sposób postępowania w toku aukcji elektronicznej i jakie będą warunki, na jakich wykonawcy będą mogli licytować (minimalne wysokości postąpień):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tyczące wykorzystywanego sprzętu elektronicznego, rozwiązań i specyfikacji technicznych w zakresie połączeń: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ymagania dotyczące rejestracji i identyfikacji wykonawców w aukcji elektroniczn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acje o liczbie etapów aukcji elektronicznej i czasie ich trwa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zas trwa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zy wykonawcy, którzy nie złożyli nowych postąpień, zostaną zakwalifikowani do następnego etap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runki zamknięcia aukcji elektronicznej: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V.2) KRYTERIA OCENY OFER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2.1) Kryteria oceny ofer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2.2) Kryter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ryteria</w:t>
        <w:tab/>
        <w:t>Znacze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ena</w:t>
        <w:tab/>
        <w:t>6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kres gwarancji i rękojmi</w:t>
        <w:tab/>
        <w:t>4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2.3) Zastosowanie procedury, o której mowa w art. 24aa ust. 1 ustawy Pzp (przetarg nieograniczo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3) Negocjacje z ogłoszeniem, dialog konkurencyjny, partnerstwo innowacyjn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3.1) Informacje na temat negocjacji z ogłoszenie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nimalne wymagania, które muszą spełniać wszystkie ofer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ewidziane jest zastrzeżenie prawa do udzielenia zamówienia na podstawie ofert wstępnych bez przeprowadzenia negocjacj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ewidziany jest podział negocjacji na etapy w celu ograniczenia liczby ofer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leży podać informacje na temat etapów negocjacji (w tym liczbę etap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datkow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3.2) Informacje na temat dialogu konkurencyjneg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is potrzeb i wymagań zamawiającego lub informacja o sposobie uzyskania tego opis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a o wysokości nagród dla wykonawców, którzy podczas dialogu konkurencyjnego przedstawili rozwiązania stanowiące podstawę do składania ofert, jeżeli zamawiający przewiduje nagrod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stępny harmonogram postępowa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dział dialogu na etapy w celu ograniczenia liczby rozwiązań: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leży podać informacje na temat etapów dialog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datkow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3.3) Informacje na temat partnerstwa innowacyjneg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lementy opisu przedmiotu zamówienia definiujące minimalne wymagania, którym muszą odpowiadać wszystkie ofer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dział negocjacji na etapy w celu ograniczeniu liczby ofert podlegających negocjacjom poprzez zastosowanie kryteriów oceny ofert wskazanych w specyfikacji istotnych warunków zamówi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datkow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V.4) Licytacja elektronicz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res strony internetowej, na której będzie prowadzona licytacja elektronicz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res strony internetowej, na której jest dostępny opis przedmiotu zamówienia w licytacji elektroniczn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ymagania dotyczące rejestracji i identyfikacji wykonawców w licytacji elektronicznej, w tym wymagania techniczne urządzeń informatyczn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osób postępowania w toku licytacji elektronicznej, w tym określenie minimalnych wysokości postąpień: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acje o liczbie etapów licytacji elektronicznej i czasie ich trwa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zas trwa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ykonawcy, którzy nie złożyli nowych postąpień, zostaną zakwalifikowani do następnego etap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rmin składania wniosków o dopuszczenie do udziału w licytacji elektroniczn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godzi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rmin otwarcia licytacji elektroniczn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rmin i warunki zamknięcia licytacji elektronicznej: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stotne dla stron postanowienia, które zostaną wprowadzone do treści zawieranej umowy w sprawie zamówienia publicznego, albo ogólne warunki umowy, albo wzór umo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ymagania dotyczące zabezpieczenia należytego wykonania umo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ormacje dodatkow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V.5) ZMIANA UMO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zewiduje się istotne zmiany postanowień zawartej umowy w stosunku do treści oferty, na podstawie której dokonano wyboru wykonawcy: Ta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leży wskazać zakres, charakter zmian oraz warunki wprowadzenia zmia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zmiany wynagrodzenia Wykonawcy, w przypadku zaistnienia jednej z następujących okolicznośc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potrzeba wykonania prac zamiennych lub odstąpienia od realizacji części pra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 konieczność wykonania zamówień dodatkowych, o których mowa w § 4 ust. 9 projektu umo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 zmiana wynagrodzenia Wykonawcy spowodowana zmianą przepisów prawa podatkowego mającą wpływ na wysokość podatku VAT. Zmiana stawki VAT dotyczyć będzie wynagrodzenia umownego za prace wykonane po dacie podpisania aneksu do umowy. 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zmiany terminu realizacji zamówienia, w przypadku zaistnienia jednej z następujących okolicznośc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 odmowa udostępnienia przez właścicieli nieruchomości do celów realizacji inwestycj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 wystąpienie nieprzewidzianych w SIWZ warunków geologicznych lub terenowych, które spowodowały niezawinione i niemożliwe do uniknięcia przez Wykonawcę opóźni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 potrzeba wykonania prac zamiennych lub odstąpienia od realizacji części prac, </w:t>
      </w:r>
    </w:p>
    <w:p>
      <w:pPr>
        <w:pStyle w:val="Normal"/>
        <w:spacing w:before="0" w:after="0"/>
        <w:rPr/>
      </w:pPr>
      <w:r>
        <w:rPr>
          <w:rFonts w:cs="Times New Roman" w:ascii="Times New Roman" w:hAnsi="Times New Roman"/>
          <w:sz w:val="20"/>
          <w:szCs w:val="20"/>
        </w:rPr>
        <w:t xml:space="preserve">g) zmiany będące następstwem okoliczności leżących po stronie Zamawiającego, które spowodowały niezawinione i niemożliwe do uniknięcia przez Wykonawcę opóźnienie, w szczególności: </w:t>
      </w:r>
    </w:p>
    <w:p>
      <w:pPr>
        <w:pStyle w:val="Normal"/>
        <w:spacing w:before="0" w:after="0"/>
        <w:rPr/>
      </w:pPr>
      <w:r>
        <w:rPr>
          <w:rFonts w:cs="Times New Roman" w:ascii="Times New Roman" w:hAnsi="Times New Roman"/>
          <w:sz w:val="20"/>
          <w:szCs w:val="20"/>
        </w:rPr>
        <w:t xml:space="preserve">- wstrzymania robót przez Zamawiająceg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ystąpienia zdarzeń wymuszających przerwę w realizacji zamówienia niezależnych od Wykonaw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 wystąpienie / konieczność wykonania zamówień dodatkowych, o których mowa w § 4 ust. 9 projektu umowy, które będą niezbędne do prawidłowego wykonania i zakończenia robót objętych umow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zmiany technologiczne spowodowane w szczególności następującymi okolicznościam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 konieczność zrealizowania przedmiotu umowy przy zastosowaniu innych rozwiązań technicznych lub materiałowych ze względu na zmiany obowiązującego praw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pozostałe zmiany spowodowane następującymi okolicznościam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zmiany dotyczące zatrudnienia podwykonawców w przypadku, gdy Wykonawca oświadczył, iż wykona umowę osobiście, w zakresie zgodnym z SIWZ, zawartą umową oraz zapisami wynikającymi z usta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 zmiany podwykonawców oraz zakresu podwykonawstwa w przypadku, gdy Wykonawca wykonuje umowę przy pomocy podwykonawców, po spełnieniu przesłanek wynikających z SIWZ, umowy oraz usta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 uzgodnienia dotyczące zmiany formy rozliczeń finansowych za wykonane roboty przez podwykonawców,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 zmiany personelu Wykonawcy i Zamawiającego, za uprzednią zgodą Zamawiającego (np. osoby odpowiedzialne za realizację zamówienia itp.), </w:t>
      </w:r>
    </w:p>
    <w:p>
      <w:pPr>
        <w:pStyle w:val="Normal"/>
        <w:spacing w:before="0" w:after="0"/>
        <w:rPr/>
      </w:pPr>
      <w:r>
        <w:rPr>
          <w:rFonts w:cs="Times New Roman" w:ascii="Times New Roman" w:hAnsi="Times New Roman"/>
          <w:sz w:val="20"/>
          <w:szCs w:val="20"/>
        </w:rPr>
        <w:t xml:space="preserve">f) przekształcenie którejkolwiek ze stron umowy bądź zmiana adres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 zmiany warunków płatności z zastrzeżeniem, że zmiana ta będzie korzystna i niezbędna dla Zamawiającego, h) zmiany powszechnie obowiązujących przepisów prawa w zakresie mającym bezpośredni wpływ na realizację przedmiotu umowy lub świadczenia stron umo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zmiany formy zabezpieczenia należytego wykonania umow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 w przypadku zmiany przez strony terminu wykonania umowy możliwe będzie wprowadzenie dodatkowych odbiorów i rozliczeń częściowych, </w:t>
      </w:r>
    </w:p>
    <w:p>
      <w:pPr>
        <w:pStyle w:val="Normal"/>
        <w:spacing w:before="0" w:after="0"/>
        <w:rPr/>
      </w:pPr>
      <w:r>
        <w:rPr>
          <w:rFonts w:cs="Times New Roman" w:ascii="Times New Roman" w:hAnsi="Times New Roman"/>
          <w:sz w:val="20"/>
          <w:szCs w:val="20"/>
        </w:rPr>
        <w:t xml:space="preserve">k) innych niezbędnych zmian pod warunkiem, że są korzystne dla Zamawiającego.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V.6) INFORMACJE ADMINISTRACYJN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6.1) Sposób udostępniania informacji o charakterze poufnym (jeżeli dotycz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Środki służące ochronie informacji o charakterze poufny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6.2) Termin składania ofert lub wniosków o dopuszczenie do udziału w postępowani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2018-05-30, godzina: 10:0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krócenie terminu składania wniosków, ze względu na pilną potrzebę udzielenia zamówienia (przetarg nieograniczony, przetarg ograniczony, negocjacje z ogłoszenie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skazać powod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ęzyk lub języki, w jakich mogą być sporządzane oferty lub wnioski o dopuszczenie do udziału w postępowani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t; język polsk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6.3) Termin związania ofertą: do: okres w dniach: 30 (od ostatecznego terminu składania ofer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V.6.5) Przewiduj</w:t>
      </w:r>
      <w:bookmarkStart w:id="0" w:name="_GoBack"/>
      <w:bookmarkEnd w:id="0"/>
      <w:r>
        <w:rPr>
          <w:rFonts w:cs="Times New Roman" w:ascii="Times New Roman" w:hAnsi="Times New Roman"/>
          <w:sz w:val="20"/>
          <w:szCs w:val="20"/>
        </w:rPr>
        <w:t xml:space="preserve">e się unieważnienie postępowania o udzielenie zamówienia, jeżeli środki służące sfinansowaniu zamówień na badania naukowe lub prace rozwojowe, które zamawiający zamierzał przeznaczyć na sfinansowanie całości lub części zamówienia, nie zostały mu przyznane 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V.6.6) Informacje dodatkowe: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ZAŁĄCZNIK I - INFORMACJE DOTYCZĄCE OFERT CZĘŚCIOWYCH</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5664"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urmistrz Miejskiej Górki</w:t>
      </w:r>
    </w:p>
    <w:p>
      <w:pPr>
        <w:pStyle w:val="Normal"/>
        <w:spacing w:before="0" w:after="0"/>
        <w:ind w:left="5664"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ab/>
        <w:tab/>
        <w:t xml:space="preserve">    /-/ Karol Skrzypczak</w:t>
      </w:r>
    </w:p>
    <w:p>
      <w:pPr>
        <w:pStyle w:val="Normal"/>
        <w:spacing w:before="0" w:after="0"/>
        <w:jc w:val="center"/>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17:00Z</dcterms:created>
  <dc:creator>user</dc:creator>
  <dc:description/>
  <dc:language>en-US</dc:language>
  <cp:lastModifiedBy>ACER</cp:lastModifiedBy>
  <dcterms:modified xsi:type="dcterms:W3CDTF">2018-05-15T09:17:00Z</dcterms:modified>
  <cp:revision>2</cp:revision>
  <dc:subject/>
  <dc:title/>
</cp:coreProperties>
</file>