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DSR-I.7430.40.2018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znań, dnia 28 czerwca 2018 r.</w:t>
      </w:r>
    </w:p>
    <w:p>
      <w:pPr>
        <w:pStyle w:val="Normal1"/>
        <w:tabs>
          <w:tab w:val="clear" w:pos="708"/>
          <w:tab w:val="center" w:pos="4535" w:leader="none"/>
          <w:tab w:val="left" w:pos="561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kern w:val="2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kern w:val="2"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  <w:t>OBWIESZCZENIE MARSZAŁKA WOJEWÓDZTWA WIELKOPOLSKIEGO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2"/>
          <w:szCs w:val="22"/>
          <w:lang w:bidi="zxx"/>
        </w:rPr>
        <w:tab/>
      </w:r>
      <w:r>
        <w:rPr>
          <w:color w:val="000000"/>
          <w:sz w:val="22"/>
          <w:szCs w:val="22"/>
          <w:lang w:bidi="zxx"/>
        </w:rPr>
        <w:t xml:space="preserve">Na podstawie </w:t>
      </w:r>
      <w:r>
        <w:rPr>
          <w:sz w:val="22"/>
          <w:szCs w:val="22"/>
        </w:rPr>
        <w:t xml:space="preserve">art. 41 ust. 3, art. 80 ust. 3, </w:t>
      </w:r>
      <w:r>
        <w:rPr>
          <w:sz w:val="22"/>
        </w:rPr>
        <w:t xml:space="preserve">art. 156 ust. 1 pkt 2 i art. </w:t>
      </w:r>
      <w:r>
        <w:rPr>
          <w:sz w:val="22"/>
          <w:szCs w:val="22"/>
        </w:rPr>
        <w:t xml:space="preserve">161 ust. 1 ustawy </w:t>
      </w:r>
      <w:r>
        <w:rPr>
          <w:bCs/>
          <w:iCs/>
          <w:sz w:val="22"/>
          <w:szCs w:val="22"/>
        </w:rPr>
        <w:t xml:space="preserve">z dnia </w:t>
        <w:br/>
        <w:t>9 czerwca 2011 r. – Prawo geologiczne i górnicze (</w:t>
      </w:r>
      <w:r>
        <w:rPr>
          <w:sz w:val="22"/>
          <w:szCs w:val="22"/>
        </w:rPr>
        <w:t>tekst jednolity: Dz. U. z 2017 r., poz. 2126 ze zm.)</w:t>
      </w:r>
      <w:r>
        <w:rPr>
          <w:bCs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oraz</w:t>
      </w:r>
      <w:r>
        <w:rPr>
          <w:color w:val="000000"/>
          <w:sz w:val="22"/>
          <w:szCs w:val="22"/>
          <w:lang w:bidi="zxx"/>
        </w:rPr>
        <w:t xml:space="preserve"> art. 36 ustawy z dnia 14 czerwca 1960 r. – Kodeks postępowania administracyjnego (</w:t>
      </w:r>
      <w:r>
        <w:rPr>
          <w:sz w:val="22"/>
          <w:szCs w:val="22"/>
        </w:rPr>
        <w:t xml:space="preserve">tekst jednolity: </w:t>
        <w:br/>
        <w:t>Dz. U. z 2017 r., poz. 1257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o wszczęciu postępowania administracyjnego w sprawie zatwierdzenia na </w:t>
      </w:r>
      <w:r>
        <w:rPr>
          <w:color w:val="000000"/>
          <w:sz w:val="22"/>
          <w:szCs w:val="22"/>
        </w:rPr>
        <w:t xml:space="preserve">wniosek Inwestora: </w:t>
        <w:br/>
      </w:r>
      <w:r>
        <w:rPr>
          <w:sz w:val="22"/>
          <w:szCs w:val="22"/>
        </w:rPr>
        <w:t>PAK Górnictwo sp. z o.o.</w:t>
      </w:r>
      <w:r>
        <w:rPr>
          <w:color w:val="000000"/>
          <w:spacing w:val="-10"/>
          <w:w w:val="105"/>
          <w:sz w:val="22"/>
          <w:szCs w:val="22"/>
        </w:rPr>
        <w:t xml:space="preserve"> z siedzibą przy ul. Kazimierskiej 45, 62-510 Konin</w:t>
      </w:r>
      <w:r>
        <w:rPr>
          <w:sz w:val="22"/>
          <w:szCs w:val="22"/>
        </w:rPr>
        <w:t xml:space="preserve">, „Projektu robót geologicznych likwidacji otworów obserwacyjnych – piezometrów i studni badawczych w hydrowęzłach </w:t>
        <w:br/>
        <w:t xml:space="preserve">w miejscowościach Rozstępniewo, Roszkówko, Sobiałkowo, Oczkowice, Dłoń, Kołaczkowice, Niepart, Karzec, Ziemlin, Ciołkowo, Gogolewo, Rogowo, Chwałkowo, gm. Miejska Górka i Krobia, pow. rawicki </w:t>
        <w:br/>
        <w:t>i gostyński, woj. wielkopolskie”, zwanego dalej „Projektem…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kres prac i robót określonych „Projektem ...” obejmuje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likwidacji 52 otworów obserwacyjnych o głębokości od 13,5 m do 254,0 m, zgodnie </w:t>
        <w:br/>
        <w:t>z zakresem przedstawionym w rozdz. 5.4. i zał. nr 4.1. ÷ 4.52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likwidacji 4 studni badawczych o głębokości od 87,5 m do 142,3 m, zgodnie </w:t>
        <w:br/>
        <w:t>z zakresem przedstawionym w rozdz. 5.4. i zał. 4.53. ÷ 4.56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Celem przedmiotowego „Projektu…” jest wykonanie likwidacji 52 otworów obserwacyjnych oraz </w:t>
        <w:br/>
        <w:t>4 studni badawczych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Nieruchomości gruntowe, w granicach których mają być wykonywane roboty geologiczne: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rę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y dział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ł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b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 251/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ł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, 30/5, 32/3, 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le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54, 201, 213/3, 500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ze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ar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54,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2/1, 50052/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li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o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Gór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77/1, 263/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czkowi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wi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104, 204, 213, 2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zkówk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ępnie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ałkow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Z dokumentacją sprawy zainteresowane Strony mogą zapoznać się w siedzibie Departamentu Środowiska Urzędu Marszałkowskiego Województwa Wielkopolskiego w Poznaniu (al. Niepodległości 34, piętro X, część A, pokój nr 105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uwagi i wnioski można składać w siedzibie Departamentu Środowiska Urzędu Marszałkowskiego Województwa Wielkopolskiego w Poznaniu (sekretariat - X piętro, część A, pokój </w:t>
        <w:br/>
        <w:t xml:space="preserve">nr 1048) lub przesłać pocztą na adres: Urząd Marszałkowski Województwa Wielkopolskiego w Poznaniu, Departament Środowiska – al. Niepodległości 34, 61–714 Poznań. Uwagi i wnioski mogą być wnoszone </w:t>
        <w:br/>
        <w:t xml:space="preserve">w formie pisemnej, ustnie do protokołu oraz za pomocą środków komunikacji elektronicznej na adres skrytki urzędu na platformie ePUAP: </w:t>
      </w:r>
      <w:r>
        <w:rPr>
          <w:color w:val="333333"/>
          <w:sz w:val="22"/>
          <w:szCs w:val="22"/>
        </w:rPr>
        <w:t>/umarszwlkp/skrytkaESP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Termin do wnoszenia uwag i wniosków wynosi </w:t>
      </w:r>
      <w:r>
        <w:rPr>
          <w:b/>
          <w:sz w:val="22"/>
          <w:szCs w:val="22"/>
        </w:rPr>
        <w:t xml:space="preserve">7 dni, tj. od dnia 5 lipca 2018 r. do dnia </w:t>
        <w:br/>
        <w:t>12 lipca 2018 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 do rozpatrzenia uwag i wniosków oraz wydania decyzji zatwierdzającej </w:t>
        <w:br/>
        <w:t>„Projekt …” jest Marszałek Województwa Wielkopolski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dane o wniosku o zatwierdzenie projektu robót geologicznych zamieszczone są </w:t>
        <w:br/>
        <w:t xml:space="preserve">w publicznie dostępnym wykazie danych o dokumentach zawierających informacje o środowisku i jego ochronie Urzędu Marszałkowskiego Województwa Wielkopolskiego w Poznaniu, zamieszczonym na stronie internetowej: </w:t>
      </w:r>
      <w:hyperlink r:id="rId2">
        <w:r>
          <w:rPr>
            <w:rStyle w:val="InternetLink"/>
            <w:sz w:val="22"/>
            <w:szCs w:val="22"/>
          </w:rPr>
          <w:t>http://www.f7.umww.pl/f7/</w:t>
        </w:r>
      </w:hyperlink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0"/>
          <w:szCs w:val="20"/>
        </w:rPr>
        <w:t>Otrzymują</w:t>
      </w:r>
      <w:r>
        <w:rPr/>
        <w:t>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AK Górnictwo sp. z o.o.</w:t>
      </w:r>
    </w:p>
    <w:p>
      <w:pPr>
        <w:pStyle w:val="Heade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l. Kazimierska 45, 62-510 Konin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zostałe Strony – w trybie art. 41 ust. 3 ustawy Prawo geologiczne i górnicze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sectPr>
          <w:type w:val="continuous"/>
          <w:pgSz w:w="11906" w:h="16838"/>
          <w:pgMar w:left="1418" w:right="851" w:gutter="0" w:header="851" w:top="90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Radosław Prałat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tel.: 61 626 64 11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0"/>
          <w:szCs w:val="20"/>
        </w:rPr>
        <w:t>Pokój nr  1053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851" w:top="907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  <w:t xml:space="preserve">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 xml:space="preserve">       </w:t>
    </w:r>
    <w:r>
      <w:rPr>
        <w:b/>
        <w:bCs/>
        <w:u w:val="single"/>
      </w:rPr>
      <w:t>___________________________________________________________________________1</w:t>
    </w:r>
  </w:p>
  <w:p>
    <w:pPr>
      <w:pStyle w:val="Foo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Urząd Marszałkowski Województwa Wielkopolskiego w Poznaniu, Departament Środowiska </w:t>
      <w:br/>
      <w:t xml:space="preserve">al. Niepodległości 34, 61 - 714 Poznań, tel.: 61 62 66 400, faks: 61 62 66 401 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8585</wp:posOffset>
          </wp:positionV>
          <wp:extent cx="6686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00" w:before="0" w:after="120"/>
      <w:rPr/>
    </w:pPr>
    <w:r>
      <w:rPr/>
    </w:r>
  </w:p>
  <w:p>
    <w:pPr>
      <w:pStyle w:val="Heading1"/>
      <w:spacing w:lineRule="exact" w:line="200" w:before="0" w:after="120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200" w:before="0" w:after="120"/>
      <w:ind w:firstLine="708"/>
      <w:jc w:val="left"/>
      <w:rPr/>
    </w:pPr>
    <w:r>
      <w:rPr/>
      <w:t xml:space="preserve">           </w:t>
    </w:r>
    <w:r>
      <w:rPr/>
      <w:t>MARSZAŁEK</w:t>
    </w:r>
  </w:p>
  <w:p>
    <w:pPr>
      <w:pStyle w:val="Heading1"/>
      <w:spacing w:lineRule="exact" w:line="200" w:before="0" w:after="120"/>
      <w:jc w:val="left"/>
      <w:rPr/>
    </w:pPr>
    <w:r>
      <w:rPr/>
      <w:t>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Normalny1">
    <w:name w:val="Normalny1"/>
    <w:basedOn w:val="Normal"/>
    <w:qFormat/>
    <w:pPr/>
    <w:rPr>
      <w:rFonts w:ascii="Luxi Serif;Times New Roman" w:hAnsi="Luxi Serif;Times New Roman" w:eastAsia="Calibri" w:cs="Luxi Serif;Times New Roma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7.umww.pl/f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5:00Z</dcterms:created>
  <dc:creator>danuta.bugajewska</dc:creator>
  <dc:description/>
  <dc:language>en-US</dc:language>
  <cp:lastModifiedBy>ACER</cp:lastModifiedBy>
  <cp:lastPrinted>2018-06-27T07:02:00Z</cp:lastPrinted>
  <dcterms:modified xsi:type="dcterms:W3CDTF">2018-07-04T11:55:00Z</dcterms:modified>
  <cp:revision>2</cp:revision>
  <dc:subject/>
  <dc:title/>
</cp:coreProperties>
</file>