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rządzenie Nr 1/2018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ejskiej Gór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listopada 2018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: Regulaminu Organizacyjnego Urzędu Miejskiego w Miejskiej Gór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33 ust. 2 ustawy z dnia 8 marca 1990 r. o samorządzie gminnym (t.j. Dz. U. z 2018 r., poz. 994 ze zm.), nadaj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min Organizacyjny Urzędu Miejskiego w Miejskiej Gór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Regulamin Organizacyjny Urzędu Miejskiego w Miejskiej Górce, zwany dalej Regulaminem, określa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ałania i zadania Urzędu Miejskiego, zwanego dalej Urzędem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Urzędu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funkcjonowania Urzędu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ałania kierownictwa Urzędu i poszczególnych  wydziałów i referatów pracy                  w Urzędzie,</w:t>
      </w:r>
    </w:p>
    <w:p>
      <w:pPr>
        <w:pStyle w:val="Wwtekstpodstawowy3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. Ilekroć w Regulaminie jest mowa 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>Gminie - należy przez to rozumieć Gminę Miejska Górk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zie - należy przez to rozumieć Radę Miejską w Miejskiej Górce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>Burmistrzu, Zastępcy Burmistrza, Sekretarzu, Skarbniku, Kierowniku Urzędu Stanu Cywilnego - należy przez to rozumieć odpowiednio: Burmistrza Miejskiej Górki, Zastępcę Burmistrza Miejskiej Górki, Sekretarza Gminy Miejska Górka, Skarbnika Gminy Miejska Górka  oraz Kierownika Urzędu Stanu Cywilnego w Miejskiej Górce.</w:t>
      </w:r>
    </w:p>
    <w:p>
      <w:pPr>
        <w:pStyle w:val="Wwtekstpodstawowy3"/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. 1. Urząd jest jednostką budżetową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rząd jest pracodawcą dla zatrudnionych w nim pracownik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Siedzibą Urzędu jest budynek przy ul. Rynek 33 w Miejskiej Gór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4.1. Urząd jest czynny w dni robocze.</w:t>
      </w:r>
    </w:p>
    <w:p>
      <w:pPr>
        <w:pStyle w:val="Wwtekstpodstawowy3"/>
        <w:spacing w:before="0" w:after="0"/>
        <w:jc w:val="both"/>
        <w:rPr/>
      </w:pPr>
      <w:r>
        <w:rPr>
          <w:rFonts w:cs="Calibri" w:ascii="Calibri" w:hAnsi="Calibri"/>
        </w:rPr>
        <w:t>2.Urząd Stanu Cywilnego udziela ślubów także w niedziele, święta i dni powszednie wolne od pracy.</w:t>
      </w:r>
    </w:p>
    <w:p>
      <w:pPr>
        <w:pStyle w:val="Ww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DZIAŁANIA i ZADANIA URZ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5. 1. Urząd stanowi aparat pomocniczy Burmistrza, Rady i jej komisji oraz innych organów funkcjonujących w strukturze Gminy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o zakresu działania Urzędu należy zapewnienie warunków należytego wykonywania spoczywających na Gminie 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     zadań własnych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     zadań zleconych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      zadań wykonywanych na podstawie porozumienia z organami administracji rządowej (zadań powierzonych)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      zadań publicznych powierzonych Gminie w drodze porozumienia międzygminnego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5)     zadań publicznych powierzonych Gminie w drodze porozumienia komunalnego zawartego z powiatem, które nie zostały powierzone gminnym jednostkom organizacyjnym, związkom komunalnym lub przekazane innym podmiotom na podstawie um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6. 1. Do zadań Urzędu należy zapewnienie pomocy organom Gminy, w wykonywaniu ich zadań i kompet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zczególności do zadań Urzędu należy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Calibri" w:ascii="Calibri" w:hAnsi="Calibri"/>
        </w:rPr>
        <w:t>1)      przygotowywanie materiałów niezbędnych do podejmowania uchwał, wydawania decyzji, postanowień i innych aktów z zakresu administracji publicznej oraz podejmowania innych czynności prawny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 organy Gmin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     wykonywanie - na podstawie udzielonych upoważnień - czynności faktycznych wchodzących w zakres zadań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      zapewnienie organom Gminy możliwości przyjmowania, rozpatrywania oraz załatwiania skarg i wniosków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      przygotowywanie uchwalenia i wykonywania budżetu Gminy, oraz innych aktów organów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      realizacja innych obowiązków i uprawnień wynikających z przepisów prawa oraz uchwał organów Gminy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      zapewnienie warunków organizacyjnych do odbywania sesji Rady, posiedzeń jej komisji oraz innych organów funkcjonujących w strukturze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      prowadzenie zbioru przepisów gminnych dostępnego do powszechnego wglądu w siedzibie Urzędu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      wykonywanie prac kancelaryjnych zgodnie z obowiązującymi w tym zakresie przepisami prawa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, rozdział, przekazywanie i wysyłanie korespondenc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wewnętrznego obiegu akt,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ak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rzekazywanie akt do archiwów,</w:t>
      </w:r>
    </w:p>
    <w:p>
      <w:pPr>
        <w:pStyle w:val="Normal"/>
        <w:tabs>
          <w:tab w:val="clear" w:pos="708"/>
          <w:tab w:val="left" w:pos="360" w:leader="none"/>
        </w:tabs>
        <w:ind w:left="5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      realizacja obowiązków i uprawnień służących Urzędowi jako pracodawcy - zgodnie z obowiązującymi w tym zakresie przepisami prawa pracy. </w:t>
      </w:r>
    </w:p>
    <w:p>
      <w:pPr>
        <w:pStyle w:val="Normal"/>
        <w:ind w:left="5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JA URZ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7. 1. Kierownikiem Urzędu jest Burmistrz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2.  Burmistrz kieruje pracą Urzędu przy pomocy Zastępcy Burmistrza, Sekretarza i Skarb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8. 1. W skład Urzędu wchodzą następujące komórki organizacyjne oznaczone symbolem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dział Finansowy</w:t>
        <w:tab/>
        <w:tab/>
        <w:tab/>
        <w:tab/>
        <w:tab/>
        <w:tab/>
        <w:tab/>
        <w:t>WF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dział Organizacyjny</w:t>
        <w:tab/>
        <w:tab/>
        <w:tab/>
        <w:tab/>
        <w:tab/>
        <w:tab/>
        <w:t>WO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Komunalny</w:t>
        <w:tab/>
        <w:tab/>
        <w:tab/>
        <w:tab/>
        <w:tab/>
        <w:tab/>
        <w:tab/>
        <w:t>WK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dział Inwestycyjny</w:t>
        <w:tab/>
        <w:tab/>
        <w:tab/>
        <w:tab/>
        <w:tab/>
        <w:tab/>
        <w:tab/>
        <w:t>WI</w:t>
      </w:r>
    </w:p>
    <w:p>
      <w:pPr>
        <w:pStyle w:val="Tekstpodstawowy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Referat -Urząd Stanu Cywilnego</w:t>
        <w:tab/>
        <w:tab/>
        <w:tab/>
        <w:tab/>
        <w:tab/>
        <w:t>USC</w:t>
      </w:r>
    </w:p>
    <w:p>
      <w:pPr>
        <w:pStyle w:val="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</w:rPr>
        <w:t>2. Burmistrz może tworzyć zespoły określając w drodze zarządzenia wewnętrznego ich zakres działania, odpowiedzialność oraz uprawnienia do wykonywania zadań.</w:t>
      </w:r>
    </w:p>
    <w:p>
      <w:pPr>
        <w:pStyle w:val="Tekstpodstawowy3"/>
        <w:spacing w:before="0" w:after="0"/>
        <w:ind w:left="5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9. 1. Wydziałami kierują naczelnicy, referatem kieruje kierownik.</w:t>
      </w:r>
    </w:p>
    <w:p>
      <w:pPr>
        <w:pStyle w:val="Wwtekstpodstawowy3"/>
        <w:spacing w:before="0" w:after="0"/>
        <w:jc w:val="both"/>
        <w:rPr/>
      </w:pPr>
      <w:r>
        <w:rPr>
          <w:rFonts w:cs="Calibri" w:ascii="Calibri" w:hAnsi="Calibri"/>
        </w:rPr>
        <w:t>2.Wydziały i referat dzielą się na stanowiska pracy. Wykaz stanowisk pracy w poszczególnych komórkach organizacyjnych Urzędu określa załącznik nr 1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działu czynności dla poszczególnych stanowisk pracy oraz ich uprawnienia i obowiązki dokonują: burmistrz, naczelnicy wydziałów i kierownik referatu, w kartach stanowisk pra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0. Tworzy się następujące stanowiska kierownicze w Urzędzie: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stępca Burmistrza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ekretarz pełniący jednocześnie funkcję Kierownika Wydziału Organizacyjnego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nik pełniący jednocześnie funkcję Kierownika Wydziału Finansow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Komunaln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  <w:t>Naczelnik Wydziału Organizacyjn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Naczelnik Wydziału Inwestycyjn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  <w:t xml:space="preserve">Zastępca Naczelnika Wydziału Komunalnego, 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 Referatu US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1. Strukturę organizacyjną Urzędu określa schemat organizacyjny, stanowiący załącznik nr 2 do Regulaminu.</w:t>
      </w:r>
    </w:p>
    <w:p>
      <w:pPr>
        <w:pStyle w:val="Heading2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I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FUNKCJONOWANIA URZ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2. Urząd działa według następujących zasad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rządnośc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żebności wobec społeczności lokalnej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jonalnego gospodarowania mieniem publiczny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osobowego kier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a prac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i wewnętrznej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u zadań pomiędzy kierownictwo Urzędu i poszczególne komórki organizacyjne oraz wzajemnego współ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3. 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. Pracownicy Urzędu w wykonywaniu zadań Urzędu i swoich obowiązków są obowiązani służyć wspólnocie lokalnej i Państw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5. 1. Gospodarowanie środkami rzeczowymi odbywa się w sposób racjonalny, celowy                            i oszczędny, z uwzględnieniem zasady szczególnej staranności w zarządzaniu mieniem komunaln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kupy, usługi i roboty budowlane dokonywane są po wyborze najkorzystniejszej oferty, zgodnie z przepisami dotyczącymi zamówień publicznych oraz obowiązującymi w urzędzie procedur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6. 1. Jednoosobowe kierownictwo opiera się na jednolitości poleceniodawstwa i służbowego podporządkowania, podziale czynności na poszczególnych pracowników oraz ich indywidualnej odpowiedzialności za wykonanie powierzonych zada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stępca Burmistrza, Sekretarz i Skarbnik ponoszą odpowiedzialność przed Burmistrzem za realizację swoich zadań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Naczelnicy i kierownik poszczególnych wydziałów i referatu ponoszą odpowiedzialność za prawidłową i rzetelną realizację swoich zadań przed swoim bezpośrednim przełożonym zgodnie z przyjętą struktura organizacyjną. </w:t>
      </w:r>
    </w:p>
    <w:p>
      <w:pPr>
        <w:pStyle w:val="Wwtekstpodstawowy3"/>
        <w:spacing w:before="0" w:after="0"/>
        <w:jc w:val="both"/>
        <w:rPr/>
      </w:pPr>
      <w:r>
        <w:rPr>
          <w:rFonts w:cs="Calibri" w:ascii="Calibri" w:hAnsi="Calibri"/>
        </w:rPr>
        <w:t xml:space="preserve">4. Zasady podpisywania pism przez Burmistrza, Naczelników i Kierownika Referatu określa załącznik nr 3 do Regulam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7. 1. Urząd działa na zasadach planowania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zczegółowe zasady planowania pracy określa załącznik nr 4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8. 1. W Urzędzie działa kontrola wewnętrzna, której celem jest zapewnienie prawidłowości wykonywania zadań Urzędu przez poszczególne wydziały i referat, a także wykonywania obowiązków przez poszczególnych pracowników Urzę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zczegółowe zasady kontroli wewnętrznej w Urzędzie określa załącznik nr 5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9. 1. Komórki organizacyjne realizują zadania wynikające z przepisów prawa  i Regulaminu w zakresie ich właściwości rzeczow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Komórki organizacyjne są zobowiązane do współdziałania między sobą                                   w szczególności w zakresie wymiany informacji i wzajemnych konsul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Y ZADAŃ BURMISTRZA, ZASTĘPCY BURMISTRZA, SEKRETARZA</w:t>
        <w:br/>
        <w:t xml:space="preserve"> I SKARB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0. Do zakresu zadań Burmistrza należy w szczególności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reprezentowanie Urzędu  na zewnątrz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ieżących spraw Gminy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podejmowanie czynności w sprawach z zakresu prawa pracy i wyznaczanie innych osób      do podejmowania tych czynności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uprawnień zwierzchnika służbowego wobec wszystkich pracowników Urzędu,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nie przestrzegania prawa przez wszystkie komórki organizacyjne Urzędu oraz jego pracowników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e zwoływanie narad z udziałem kierowników poszczególnych jednostek organizacyjnych w celu uzgadniania ich współdziałania i realizacji zadań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 xml:space="preserve">udzielanie odpowiedzi na interpelacje i zapytania radnych,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ie ustnych oświadczeń woli spadkodawcy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upoważnianie swojego Zastępcy lub innych pracowników Urzędu do wydawania decyzji administracyjnych w indywidualnych sprawach z zakresu administracji publ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przyjmowanie oświadczeń o stanie majątkowym od Przewodniczącego Rady Miejskiej oraz pracowników samorządowych upoważnionych przez Burmistrza do wydawania w jego imieniu decyzji administracyjnych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zastrzeżonych dla Burmistrza przez przepisy prawa i Regulamin oraz uchwały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1. Do zadań Zastępcy Burmistrza należy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czynności kierownika Urzędu pod nieobecność Burmistrza lub wynikającej z innych przyczyn niemożności pełnienia obowiązków przez Burmistrza oraz Sekretarz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reprezentowanie Gminy na zewnątrz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decyzji w zakresie podległych komórek organizacyjn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Radą oraz komisjami Rady w zakresie swojego działani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udzielanie odpowiedzi na interpelacje i zapytania radnych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na polecenie lub z upoważnienia Bur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2. Do zadań Sekretarza należy zapewnienie sprawnego funkcjonowania Urzędu,                           a w szczególnośc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rządzanie </w:t>
      </w:r>
      <w:r>
        <w:rPr>
          <w:rFonts w:cs="Calibri" w:ascii="Calibri" w:hAnsi="Calibri"/>
          <w:color w:val="FF0000"/>
        </w:rPr>
        <w:t>i nadzorowanie Wydziałem Organizacyjnym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dzór na organizacją pracy w Urzędzie oraz prowadzenie spraw związanych z doskonaleniem kadr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spółdziałanie z komórkami organizacyjnymi w zakresie ustalania spraw związanych z doskonaleniem kadr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zedkładanie Burmistrzowi propozycji dotyczących usprawnienia pracy Urzędu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owadzenie spraw związanych z planowaniem pracy i kontrolą wewnętrzną w urzędzie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dzór nad obsługą i załatwianiem indywidualnych spraw interesantów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dzór nad utrzymaniem Biuletynu Informacji Publicznej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ozstrzyganie sporów pomiędzy poszczególnymi komórkami organizacyjnymi w szczególności dotyczącymi podziału zadań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spółpraca z Radą w zakresie przygotowywania materiałów pod obrady sesji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dzór nad przestrzeganiem procedur i trybu postępowań na poszczególnych stanowiskach prac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pewnienie przestrzegania prawa przez wszystkie komórki organizacyjne Urzędu oraz jego pracowników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wykonywanie innych zadań na polecenie lub z upoważnienia Burmistrza. </w:t>
      </w:r>
    </w:p>
    <w:p>
      <w:pPr>
        <w:pStyle w:val="Normal"/>
        <w:ind w:left="60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6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3. Do zadań Skarbnika należy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określonych przepisami prawa obowiązków w zakresie rachunkow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nadzorowanie i kontrola zarządcza realizacji budżetu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asygnowanie czynności prawnych mogących spowodować powstanie zobowiązań pieniężnych i udzielenie upoważnień innym osobom do dokonywania kontrasygnat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w opracowaniu budżetu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w sporządzaniu sprawozdawczości budżetowej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acach nad przygotowaniem wieloletniej prognozy finansowej wraz z jej zmianami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biegiem dokumentów księgowych w Urzędzie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jektów polityki zadłużenia Gminy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gnozy dług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udział w przygotowaniu informacji z wykonania budżetu za okres I półrocza oraz sprawozdania z wykonania budżet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zarządzanie i nadzorowanie Wydziałem Finansowym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przewidzianych przepisami prawa oraz zadań wynikających z poleceń lub upoważnień Burmistrza.</w:t>
      </w:r>
    </w:p>
    <w:p>
      <w:pPr>
        <w:pStyle w:val="Normal"/>
        <w:ind w:firstLine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ZIAŁ ZADAŃ POMIĘDZY WYDZIAŁAMI I REFERAT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4. Do wspólnych zadań wydziałów i należy przygotowywanie materiałów oraz podejmowanie czynności organizatorskich na potrzeby organów gminy, a w szczególnośc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owadzenie postępowania administracyjnego i podatkowego, przygotowywanie materiałów oraz projektów decyzji administracyjnych i podatkowych, a także wykonywanie zadań wynikających z przepisów o postępowaniu egzekucyjnym                             w administracj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projektów uchwał i zarządzeń, pomoc Radzie, właściwym rzeczowo komisjom Rady, Burmistrzowi i jednostkom pomocniczym Gminy w wykonywaniu ich zadań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e Skarbnikiem przy opracowywaniu materiałów niezbędnych do przygotowania projektu budżetu Gminy i sprawozdań z jego wykonani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sprawozdań, ocen, analiz i bieżących informacji o realizacji zadań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półdziałanie z Wydziałem Organizacyjnym w zakresie szkolenia i doskonalenia zawodowego pracowników danego wydziału i  referatu 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właściwymi organizacjami i instytucjami w zakresie wykonywania zada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dawania zaświadczeń potwierdzających fakty lub stan prawny na podstawie dokumentów znajdujących się w posiadaniu wydziałów i referat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a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instrukcji kancelaryjnej i obowiązującego jednolitego rzeczowego wykazu a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zasad dotyczących wewnętrznego obiegu a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umieszczanie informacji podlegającej ogłoszeniu w Biuletynie Informacji Publ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rawnianie własnej organizacji, metod i form pra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dań przekazanych do realizacji przez Bur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5. 1. Do zadań naczelników wydziałów i kierownika referatu należy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rządzanie i nadzorowanie pracy wydziału i referatu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pracy poszczególnych stanowisk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ełnienie funkcji bezpośredniego przełożonego w stosunku do pracowników wydziału                     i referatu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 rozwiązań mogących poprawić lub usprawnić realizację usług publicznych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bezpośrednim przełożonym w zakresie działania wydziału i wymiany inform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rzygotowywanie projektu budżetu w zakresie działania wydziału i sprawozdań                                z realizacji budżetu zgodnie z plan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na polecenie lub z upoważnienia Burmistrza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2. W czasie nieobecności naczelnika wydziału czy kierownika referatu jego obowiązki pełni wyznaczony przez kierownika pracownik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Wydziale Komunalnym tworzy się stanowisko Zastępcy Naczelnika Wydziału Komunalnego. 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4. Do zadań Zastępcy Naczelnika Wydziału Komunalnego należy w szczególności: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obowiązków naczelnika wydziału w czasie nieobecności naczelnika wydziału,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zadań na polecenie lub z upoważnienie Burmistrza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6. Wydział Finansowy prowadzi sprawy z zakresu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a księgowości budżetowej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a materiałów, analiz niezbędnych do uchwalania budżetu Gminy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rzygotowywania projektów uchwał Rady i zarządzeń Burmistrza w sprawie budżetu    i jego zmian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a wykorzystania budżetu celem zwiększenia jego efektywności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nia obsługi finansowo-księgowej Urzędu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uchamiania środków finansowych dla poszczególnych dysponentów budżetu Gminy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i obowiązków z zakresu sprawozdawczości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idencjonowania i rozliczania podatku od towarów i usług (VAT) w Urzędzie Miejskim w Miejskiej Górce oraz w Gminie Miejska Górka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ewidencji mienia komunalnego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a sprawozdań finansowych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siąg rachunkowych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rozliczeniem wykorzystania środków zewnętrznych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ewidencji podatników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a i przechowywania oraz badania pod względem zgodności ze stanem prawnym i rzeczywistym deklaracji podatkowych składanych organowi podatkowemu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a decyzji administracyjnych dotyczących podatków i opłat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widencji środków trwałych i nietrwałych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a funduszu sołeckiego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</w:rPr>
        <w:t>prowadzenie postępowań w sprawie zwrotu podatku akcyzowego zawartego w cenie oleju napędowego wykorzystywanego do produkcji rol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7. Do Wydziału Organizacyjnego należą sprawy organizacji, funkcjonowania i planowania pracy Urzędu oraz sprawy administracyjne i pracownicze, w tym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organizacją pracy w Urzędzie oraz prowadzenie spraw związanych z doskonaleniem kadr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spółdziałanie z komórkami organizacyjnymi w zakresie ustalania stanowisk pracy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pracowywania kart stanowisk pracy dla kierowników Wydziałów i Referat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zedkładanie Burmistrzowi propozycji dotyczących usprawnienia pracy Urzęd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enie spraw związanych z planowaniem pracy i kontrolą zarządczą w Urzędzie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ordynowanie prac związanych z przygotowaniem i przeprowadzaniem wyborów, referendów i spis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gospodarką mieniem Urzędu i środkami budżetowymi, przeznaczonymi na pokrycie kosztów jego funkcjonowania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obsługą i załatwianiem indywidualnych spraw interesant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strzyganie sporów pomiędzy poszczególnymi komórkami organizacyjnymi w szczególności dotyczącymi podziału zadań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ywanie innych zadań na polecenie lub z upoważnienia Burmistrz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opracowywanie projektów zmian regulujących organizację i funkcjonowanie Urzęd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ontroli wewnętrznej komórek organizacyjnych Urzęd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gospodarki finansowej jednostek organizacyjnych gminy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e kontroli wewnętrznych w urzędzie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a nadzoru i kontroli postępowań o udzielenie zamówienia publicznego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owanie budynkiem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porządku i czystości w lokalach Urzęd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ej kontroli ewidencji i obiegu dokumentów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informacji o sposobie i trybie załatwianych spraw w Urzędzie, wydawania druków i wniosków oraz świadczenia pomocy przy ich wypełniani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i centrali telefonicznej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patrywania pracowników Urzędu w niezbędne wyposażenie, materiały, druki, czasopisma, pieczęcie, środki czystości i odzież roboczą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organizacyjno – technicznej obsługi Burmistrza, Zastępcy Burmistrza i Sekretarza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ancelarii Urzęd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owania spraw zgłaszanych przez interesantów i kierowanie do realizacji właściwym komórkom organizacyjnym i jednostkom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skarg i wniosk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zarządzeń Burmistrza oraz kierowanie do realizacji właściwym komórkom organizacyjnym i jednostkom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i udostępniania przepisów prawa miejscowego oraz przepisów prawnych wydawanych przez organy państwowe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jednostek organizacyjnych Gmin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obsługi administracyjnej Rady, jej komisj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a, we współpracy z właściwymi merytorycznie komórkami, materiałów dotyczących projektów uchwał Rady oraz innych materiałów na posiedzenia i obrady tych organ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a czynności organizacyjnych związanych z przeprowadzeniem sesji, posiedzeń i spotkań Rady, jej organ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łowania sesji, posiedzeń, spotkań w zakresie obsługi Rady oraz jednostek pomocniczych Gminy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ejestru uchwał i innych postanowień Rady i jej komisji oraz jednostek pomocniczych Gminy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wniosków, zapytań i interpelacji składanych przez radnych oraz jednostki pomocnicze Gmin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udziału w przygotowaniu i przeprowadzaniu wyborów ławników oraz organów jednostek pomocniczych Gmin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m udzielanie odpowiedzi na interpelacje, zapytania i wnioski radnych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spraw kadrowych i świadczeń socjalnych pracowników Urzędu 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a szkolenia i doskonalenia zawodowego pracowników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zadań związanych z bezpieczeństwem i higieną pracy i ochroną przeciwpożarową Urzędu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ochrony informacji niejawnych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i ochrony informacji niejawnych oraz przestrzegania przepisów o ochronie tych informacji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ancelarii tajnej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pracowników w zakresie ochrony informacji niejawn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i realizację planów obrony cywilnej i operacyjn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stałej gotowości obronnej państwa przez stały dyżur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zedsięwzięć z zakresu szkolenia obronnego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 kryzysowego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akcji kurierskiej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a planów i realizacja świadczeń osobistych i rzeczowych w razie ogłoszenia mobilizacji i w czasie wojn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a planu ochrony Urzędu i nadzorowania jego realizacji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zezwoleń na prowadzenie zbiórki publicznej i imprez masow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działalnością Ochotniczych Straży Pożarn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ewidencji działalności gospodarczej osób fizyczn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zezwoleń na sprzedaż i podawanie napojów alkoholowych, naliczania opłat za sprzedaż i podawanie napojów alkoholow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zdrowia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e opieki nad miejscami pamięc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pozarządowymi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rejestru gospodarstw agroturystycznych,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trony internetowej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utrzymaniem Biuletynu Informacji Publicznej,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zagranicą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gmin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mediam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a i udziału w uzgadnianiu projektów aktów prawnych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opinii i porad prawnych oraz wyjaśnień w zakresie stosowania prawa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ego udzielania informacji o zmianach w obowiązującym stanie prawnym                        w zakresie działania Gminy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a umów zawieranych przez Gminę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owania w charakterze pełnomocnika w postępowaniu sądowym lub administracyjny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8. Wydział Komunalny prowadzi w szczególności sprawy z zakres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i mieszkaniowej i lokal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ospodarowania przestrzennym i urbanistyk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gruntów rolnych i leś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i nieruchomościa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zabytk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środowiska oraz z udostępnianiem informacji o środowisku i jego ochronie, udziale społeczeństwa w ochronie środowiska oraz ocenach oddziaływania na środowisk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a geologicznego i górnicz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ania czystości i porządku w gminie oraz gospodarka odpada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a wod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zenia ludności w wodę i kanalizacj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óg gmin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zwierząt i współpracy ze służbami weterynaryjn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i leśnej i łowiectw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nictwa, produkcji roślinnej i zwierzęcej oraz klęskami żywiołow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ów geodezyjnych, nieruchomości i rozgraniczaniu nieruchom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ewnictwa placów i ulic, numeracji porządkowej nieruchom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przyrod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a oraz współudziale w tworzeniu i utrzymywaniu terenów zielen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a drzew i krzew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o kształtowaniu ustroju rol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gadniania dokumentacji projekt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a i analizowania kosztów dostarczenia oraz zużycia energii elektry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bieżącego utrzymanie dróg gminnych i infrastruktury z nimi związan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sploatacji oświetlenia drogowego i zgłaszanie awari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y z sołtysami. </w:t>
      </w:r>
    </w:p>
    <w:p>
      <w:pPr>
        <w:pStyle w:val="Normal"/>
        <w:ind w:lef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§ 29. Wydział Inwestycyjny w szczególności prowadzi sprawy z zakresu: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inwestycji gmin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inwestycji gmin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inwestycjami gminnymi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skania i rozliczenia środków pomocowych na realizację inwestycji gmin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zamówień publicz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oju gminy:</w:t>
      </w:r>
    </w:p>
    <w:p>
      <w:pPr>
        <w:pStyle w:val="Normal"/>
        <w:numPr>
          <w:ilvl w:val="0"/>
          <w:numId w:val="15"/>
        </w:numPr>
        <w:spacing w:before="0" w:after="12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nia kierunków rozwoju gminy,</w:t>
      </w:r>
    </w:p>
    <w:p>
      <w:pPr>
        <w:pStyle w:val="Normal"/>
        <w:numPr>
          <w:ilvl w:val="0"/>
          <w:numId w:val="15"/>
        </w:numPr>
        <w:spacing w:before="0" w:after="12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zadań wynikających z dokumentów określających strategiczne kierunki rozwoju Gminy, w tym monitorowanie i aktualizacja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ego programu oczyszczania ścieków komunalnych dla gminy Miejska Górka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nego programu rewitalizacji gminy Miejska Górka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gospodarki niskoemisyjnej dla gminy Miejska Górka.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§ 30. Referat - Urząd Stanu Cywilnego prowadzi sprawy z zakresu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ów osobistych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idencji ludności, wydawanie decyzji o zameldowaniu i wymeldowaniu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ego rejestru wyborców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urodzeń, małżeństw, zgonów i innych zdarzeń mających wpływ na stan cywilny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a aktów stanu cywilnego wraz z ich bieżącą aktualizacją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odpisów aktów stanu cywilnego oraz zaświadczeń i decyzji administracyjnych w zakresie zdarzeń stanu cywilnego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lub ustalenia pisowni imion i nazwisk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siąg stanu cywilnego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dań wynikających z Konkordatu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a dokumentacji do zasobów archiwum zakładowego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a dokumentacji do Archiwum Państwowego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owania akt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z komórkami organizacyjnymi urzędu w zakresie dokumentacji archiwalnej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i koordynacji zadań w zakresie stosowania przepisów instrukcji kancelaryjnej i jednolitego rzeczowego wykazu ak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1. Wykonanie zarządzenia powierza się Sekretarzowi Gminy.</w:t>
      </w:r>
    </w:p>
    <w:p>
      <w:pPr>
        <w:pStyle w:val="Subtitl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§ 32. </w:t>
      </w:r>
      <w:r>
        <w:rPr>
          <w:rFonts w:cs="Calibri" w:ascii="Calibri" w:hAnsi="Calibri"/>
          <w:color w:val="FF0000"/>
        </w:rPr>
        <w:t xml:space="preserve">Traci moc Zarządzenie Nr 48/2018 Burmistrza Miejskiej Górki z dnia 2 lipca 2018 roku w sprawie Regulaminu Organizacyjnego Urzędu Miejskiego w Miejskiej Górce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3. Regulamin wchodzi w życie z dniem podpis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podstawowy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7:00Z</dcterms:created>
  <dc:creator>Adam Bandura</dc:creator>
  <dc:description/>
  <cp:keywords/>
  <dc:language>en-US</dc:language>
  <cp:lastModifiedBy>Windows User</cp:lastModifiedBy>
  <cp:lastPrinted>2018-09-17T14:59:00Z</cp:lastPrinted>
  <dcterms:modified xsi:type="dcterms:W3CDTF">2018-11-27T13:28:00Z</dcterms:modified>
  <cp:revision>6</cp:revision>
  <dc:subject/>
  <dc:title>Zarządzenie nr 24/07</dc:title>
</cp:coreProperties>
</file>