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rządzenie Nr 1/2018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ejskiej Gór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30 listopada 2018 ro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sprawie: Regulaminu Organizacyjnego Urzędu Miejskiego w Miejskiej Gór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Na podstawie art. 33 ust. 2 ustawy z dnia 8 marca 1990 r. o samorządzie gminnym (t.j. Dz. U. z 2018 r., poz. 994 ze zm.), nadaję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gulamin Organizacyjny Urzędu Miejskiego w Miejskiej Gór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. Regulamin Organizacyjny Urzędu Miejskiego w Miejskiej Górce, zwany dalej Regulaminem, określa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ziałania i zadania Urzędu Miejskiego, zwanego dalej Urzędem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Urzędu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funkcjonowania Urzędu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ziałania kierownictwa Urzędu i poszczególnych  wydziałów i referatów pracy                  w Urzędzie,</w:t>
      </w:r>
    </w:p>
    <w:p>
      <w:pPr>
        <w:pStyle w:val="Wwtekstpodstawowy3"/>
        <w:spacing w:before="0" w:after="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. Ilekroć w Regulaminie jest mowa o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ie - należy przez to rozumieć Gminę Miejska Górk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zie - należy przez to rozumieć Radę Miejską w Miejskiej Górce,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</w:rPr>
        <w:t>Burmistrzu, Zastępcy Burmistrza, Sekretarzu, Skarbniku, Kierowniku Urzędu Stanu Cywilnego - należy przez to rozumieć odpowiednio: Burmistrza Miejskiej Górki, Zastępcę Burmistrza Miejskiej Górki, Sekretarza Gminy Miejska Górka, Skarbnika Gminy Miejska Górka  oraz Kierownika Urzędu Stanu Cywilnego w Miejskiej Górce.</w:t>
      </w:r>
    </w:p>
    <w:p>
      <w:pPr>
        <w:pStyle w:val="Wwtekstpodstawowy3"/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3. 1. Urząd jest jednostką budżetową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rząd jest pracodawcą dla zatrudnionych w nim pracownik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Siedzibą Urzędu jest budynek przy ul. Rynek 33 w Miejskiej Górc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4.1. Urząd jest czynny w dni robocze.</w:t>
      </w:r>
    </w:p>
    <w:p>
      <w:pPr>
        <w:pStyle w:val="Wwtekstpodstawowy3"/>
        <w:spacing w:before="0" w:after="0"/>
        <w:jc w:val="both"/>
        <w:rPr/>
      </w:pPr>
      <w:r>
        <w:rPr>
          <w:rFonts w:cs="Calibri" w:ascii="Calibri" w:hAnsi="Calibri"/>
        </w:rPr>
        <w:t>2.Urząd Stanu Cywilnego udziela ślubów także w niedziele, święta i dni powszednie wolne od pracy.</w:t>
      </w:r>
    </w:p>
    <w:p>
      <w:pPr>
        <w:pStyle w:val="Wwtekstpodstawowy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KRES DZIAŁANIA i ZADANIA URZĘ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5. 1. Urząd stanowi aparat pomocniczy Burmistrza, Rady i jej komisji oraz innych organów funkcjonujących w strukturze Gminy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Do zakresu działania Urzędu należy zapewnienie warunków należytego wykonywania spoczywających na Gminie :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      zadań własnych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      zadań zleconych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      zadań wykonywanych na podstawie porozumienia z organami administracji rządowej (zadań powierzonych)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      zadań publicznych powierzonych Gminie w drodze porozumienia międzygminnego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5)     zadań publicznych powierzonych Gminie w drodze porozumienia komunalnego zawartego z powiatem, które nie zostały powierzone gminnym jednostkom organizacyjnym, związkom komunalnym lub przekazane innym podmiotom na podstawie um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6. 1. Do zadań Urzędu należy zapewnienie pomocy organom Gminy, w wykonywaniu ich zadań i kompetencj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szczególności do zadań Urzędu należy: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Calibri" w:ascii="Calibri" w:hAnsi="Calibri"/>
        </w:rPr>
        <w:t>1)      przygotowywanie materiałów niezbędnych do podejmowania uchwał, wydawania decyzji, postanowień i innych aktów z zakresu administracji publicznej oraz podejmowania innych czynności prawnych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zez organy Gminy,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      wykonywanie - na podstawie udzielonych upoważnień - czynności faktycznych wchodzących w zakres zadań Gminy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      zapewnienie organom Gminy możliwości przyjmowania, rozpatrywania oraz załatwiania skarg i wniosków.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)      przygotowywanie uchwalenia i wykonywania budżetu Gminy, oraz innych aktów organów Gminy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Calibri" w:ascii="Calibri" w:hAnsi="Calibri"/>
        </w:rPr>
        <w:t>5)      realizacja innych obowiązków i uprawnień wynikających z przepisów prawa oraz uchwał organów Gminy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      zapewnienie warunków organizacyjnych do odbywania sesji Rady, posiedzeń jej komisji oraz innych organów funkcjonujących w strukturze Gminy, 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      prowadzenie zbioru przepisów gminnych dostępnego do powszechnego wglądu w siedzibie Urzędu,</w:t>
      </w:r>
    </w:p>
    <w:p>
      <w:pPr>
        <w:pStyle w:val="Normal"/>
        <w:tabs>
          <w:tab w:val="clear" w:pos="708"/>
          <w:tab w:val="left" w:pos="360" w:leader="none"/>
        </w:tabs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      wykonywanie prac kancelaryjnych zgodnie z obowiązującymi w tym zakresie przepisami prawa, a w szczególności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, rozdział, przekazywanie i wysyłanie korespondencji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wewnętrznego obiegu akt,</w:t>
      </w:r>
    </w:p>
    <w:p>
      <w:pPr>
        <w:pStyle w:val="Normal"/>
        <w:numPr>
          <w:ilvl w:val="0"/>
          <w:numId w:val="7"/>
        </w:numPr>
        <w:ind w:left="107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howywanie ak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przekazywanie akt do archiwów,</w:t>
      </w:r>
    </w:p>
    <w:p>
      <w:pPr>
        <w:pStyle w:val="Normal"/>
        <w:tabs>
          <w:tab w:val="clear" w:pos="708"/>
          <w:tab w:val="left" w:pos="360" w:leader="none"/>
        </w:tabs>
        <w:ind w:left="5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      realizacja obowiązków i uprawnień służących Urzędowi jako pracodawcy - zgodnie z obowiązującymi w tym zakresie przepisami prawa pracy. </w:t>
      </w:r>
    </w:p>
    <w:p>
      <w:pPr>
        <w:pStyle w:val="Normal"/>
        <w:ind w:left="5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CJA URZĘ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7. 1. Kierownikiem Urzędu jest Burmistrz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2.  Burmistrz kieruje pracą Urzędu przy pomocy Zastępcy Burmistrza, Sekretarza i Skarbnika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8. 1. W skład Urzędu wchodzą następujące komórki organizacyjne oznaczone symbolem: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Wydział Finansowy</w:t>
        <w:tab/>
        <w:tab/>
        <w:tab/>
        <w:tab/>
        <w:tab/>
        <w:tab/>
        <w:tab/>
        <w:t>WF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Wydział Organizacyjny</w:t>
        <w:tab/>
        <w:tab/>
        <w:tab/>
        <w:tab/>
        <w:tab/>
        <w:tab/>
        <w:t>WO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ział Komunalny</w:t>
        <w:tab/>
        <w:tab/>
        <w:tab/>
        <w:tab/>
        <w:tab/>
        <w:tab/>
        <w:tab/>
        <w:t>WK</w:t>
      </w:r>
    </w:p>
    <w:p>
      <w:pPr>
        <w:pStyle w:val="Tekstpodstawowy3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</w:rPr>
        <w:t>Wydział Inwestycyjny</w:t>
        <w:tab/>
        <w:tab/>
        <w:tab/>
        <w:tab/>
        <w:tab/>
        <w:tab/>
        <w:tab/>
        <w:t>WI</w:t>
      </w:r>
    </w:p>
    <w:p>
      <w:pPr>
        <w:pStyle w:val="Tekstpodstawowy3"/>
        <w:numPr>
          <w:ilvl w:val="0"/>
          <w:numId w:val="5"/>
        </w:numPr>
        <w:spacing w:before="0" w:after="0"/>
        <w:ind w:left="714" w:hanging="357"/>
        <w:jc w:val="both"/>
        <w:rPr/>
      </w:pPr>
      <w:r>
        <w:rPr>
          <w:rFonts w:cs="Calibri" w:ascii="Calibri" w:hAnsi="Calibri"/>
        </w:rPr>
        <w:t>Referat -Urząd Stanu Cywilnego</w:t>
        <w:tab/>
        <w:tab/>
        <w:tab/>
        <w:tab/>
        <w:tab/>
        <w:t>USC</w:t>
      </w:r>
    </w:p>
    <w:p>
      <w:pPr>
        <w:pStyle w:val="Tekstpodstawowy3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Tekstpodstawowy3"/>
        <w:spacing w:before="0" w:after="0"/>
        <w:jc w:val="both"/>
        <w:rPr/>
      </w:pPr>
      <w:r>
        <w:rPr>
          <w:rFonts w:cs="Calibri" w:ascii="Calibri" w:hAnsi="Calibri"/>
        </w:rPr>
        <w:t>2. Burmistrz może tworzyć zespoły określając w drodze zarządzenia wewnętrznego ich zakres działania, odpowiedzialność oraz uprawnienia do wykonywania zadań.</w:t>
      </w:r>
    </w:p>
    <w:p>
      <w:pPr>
        <w:pStyle w:val="Tekstpodstawowy3"/>
        <w:spacing w:before="0" w:after="0"/>
        <w:ind w:left="58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9. 1. Wydziałami kierują naczelnicy, referatem kieruje kierownik.</w:t>
      </w:r>
    </w:p>
    <w:p>
      <w:pPr>
        <w:pStyle w:val="Wwtekstpodstawowy3"/>
        <w:spacing w:before="0" w:after="0"/>
        <w:jc w:val="both"/>
        <w:rPr/>
      </w:pPr>
      <w:r>
        <w:rPr>
          <w:rFonts w:cs="Calibri" w:ascii="Calibri" w:hAnsi="Calibri"/>
        </w:rPr>
        <w:t>2.Wydziały i referat dzielą się na stanowiska pracy. Wykaz stanowisk pracy w poszczególnych komórkach organizacyjnych Urzędu określa załącznik nr 1 do Regul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działu czynności dla poszczególnych stanowisk pracy oraz ich uprawnienia i obowiązki dokonują: burmistrz, naczelnicy wydziałów i kierownik referatu, w kartach stanowisk prac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0. Tworzy się następujące stanowiska kierownicze w Urzędzie: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mistrz,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ępca Burmistrza,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kretarz pełniący jednocześnie funkcję Naczelnika Wydziału Organizacyjnego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nik pełniący jednocześnie funkcję Naczelnika Wydziału Finansowego,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Komunalnego,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zelnik Wydziału Inwestycyjnego,</w:t>
      </w:r>
    </w:p>
    <w:p>
      <w:pPr>
        <w:pStyle w:val="Tekstpodstawowy3"/>
        <w:numPr>
          <w:ilvl w:val="0"/>
          <w:numId w:val="13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 Referatu USC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1. Strukturę organizacyjną Urzędu określa schemat organizacyjny, stanowiący załącznik nr 2 do Regulaminu.</w:t>
      </w:r>
    </w:p>
    <w:p>
      <w:pPr>
        <w:pStyle w:val="Heading2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ał IV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FUNKCJONOWANIA URZĘD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2. Urząd działa według następujących zasad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rządności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łużebności wobec społeczności lokalnej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Calibri" w:ascii="Calibri" w:hAnsi="Calibri"/>
        </w:rPr>
        <w:t>racjonalnego gospodarowania mieniem publicznym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osobowego kierownictwa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a pracy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oli wewnętrznej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ziału zadań pomiędzy kierownictwo Urzędu i poszczególne komórki organizacyjne oraz wzajemnego współ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3. Pracownicy Urzędu w wykonywaniu swoich obowiązków i zadań Urzędu działają na podstawie i w granicach prawa i obowiązani są do ścisłego jego przestrzeg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. Pracownicy Urzędu w wykonywaniu zadań Urzędu i swoich obowiązków są obowiązani służyć wspólnocie lokalnej i Państw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5. 1. Gospodarowanie środkami rzeczowymi odbywa się w sposób racjonalny, celowy                            i oszczędny, z uwzględnieniem zasady szczególnej staranności w zarządzaniu mieniem komunalny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Zakupy, usługi i roboty budowlane dokonywane są po wyborze najkorzystniejszej oferty, zgodnie z przepisami dotyczącymi zamówień publicznych oraz obowiązującymi w urzędzie procedur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6. 1. Jednoosobowe kierownictwo opiera się na jednolitości poleceniodawstwa i służbowego podporządkowania, podziale czynności na poszczególnych pracowników oraz ich indywidualnej odpowiedzialności za wykonanie powierzonych zadań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Zastępca Burmistrza, Sekretarz i Skarbnik ponoszą odpowiedzialność przed Burmistrzem za realizację swoich zadań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Naczelnicy i kierownik poszczególnych wydziałów i referatu ponoszą odpowiedzialność za prawidłową i rzetelną realizację swoich zadań przed swoim bezpośrednim przełożonym zgodnie z przyjętą struktura organizacyjną. </w:t>
      </w:r>
    </w:p>
    <w:p>
      <w:pPr>
        <w:pStyle w:val="Wwtekstpodstawowy3"/>
        <w:spacing w:before="0" w:after="0"/>
        <w:jc w:val="both"/>
        <w:rPr/>
      </w:pPr>
      <w:r>
        <w:rPr>
          <w:rFonts w:cs="Calibri" w:ascii="Calibri" w:hAnsi="Calibri"/>
        </w:rPr>
        <w:t xml:space="preserve">4. Zasady podpisywania pism przez Burmistrza, Naczelników Wydziałów i Kierownika Referatu określa załącznik nr 3 do Regulamin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7. 1. Urząd działa na zasadach planowania prac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Szczegółowe zasady planowania pracy określa załącznik nr 4 do Regul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8. 1. W Urzędzie działa kontrola wewnętrzna, której celem jest zapewnienie prawidłowości wykonywania zadań Urzędu przez poszczególne wydziały i referat, a także wykonywania obowiązków przez poszczególnych pracowników Urzęd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Szczegółowe zasady kontroli wewnętrznej w Urzędzie określa załącznik nr 5 do Regulamin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19. 1. Komórki organizacyjne realizują zadania wynikające z przepisów prawa  i Regulaminu w zakresie ich właściwości rzeczow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Komórki organizacyjne są zobowiązane do współdziałania między sobą                                   w szczególności w zakresie wymiany informacji i wzajemnych konsult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ozdział 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Y ZADAŃ BURMISTRZA, ZASTĘPCY BURMISTRZA, SEKRETARZA</w:t>
        <w:br/>
        <w:t xml:space="preserve"> I SKARBNI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0. Do zakresu zadań Burmistrza należy w szczególności: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e Urzędu  na zewnątrz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bieżących spraw Gminy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podejmowanie czynności w sprawach z zakresu prawa pracy i wyznaczanie innych osób      do podejmowania tych czynności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uprawnień zwierzchnika służbowego wobec wszystkich pracowników Urzędu,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anie przestrzegania prawa przez wszystkie komórki organizacyjne Urzędu oraz jego pracowników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e zwoływanie narad z udziałem kierowników poszczególnych jednostek organizacyjnych w celu uzgadniania ich współdziałania i realizacji zadań,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odpowiedzi na interpelacje i zapytania radnych, 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owanie ustnych oświadczeń woli spadkodawcy,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upoważnianie swojego Zastępcy lub innych pracowników Urzędu do wydawania decyzji administracyjnych w indywidualnych sprawach z zakresu administracji publicznej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libri" w:ascii="Calibri" w:hAnsi="Calibri"/>
        </w:rPr>
        <w:t>przyjmowanie oświadczeń o stanie majątkowym od Przewodniczącego Rady Miejskiej oraz pracowników samorządowych upoważnionych przez Burmistrza do wydawania w jego imieniu decyzji administracyjnych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y nadzór nad prawidłowym wykonywaniem przez pracowników Urzędu czynności kancelaryjnych,</w:t>
      </w:r>
    </w:p>
    <w:p>
      <w:pPr>
        <w:pStyle w:val="Normal"/>
        <w:numPr>
          <w:ilvl w:val="0"/>
          <w:numId w:val="2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zadań zastrzeżonych dla Burmistrza przez przepisy prawa i Regulamin oraz uchwały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1. Do zadań Zastępcy Burmistrza należy w szczególności: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czynności kierownika Urzędu pod nieobecność Burmistrza lub wynikającej z innych przyczyn niemożności pełnienia obowiązków przez Burmistrza oraz Sekretarza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owanie Gminy na zewnątrz,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decyzji w zakresie podległych komórek organizacyjnych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z Radą oraz komisjami Rady w zakresie swojego działa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 xml:space="preserve">udzielanie odpowiedzi na interpelacje i zapytania radny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</w:rPr>
        <w:t>wykonywanie innych zadań na polecenie lub z upoważnienia Bur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2. Do zadań Sekretarza należy zapewnienie sprawnego funkcjonowania Urzędu,                           a w szczególności: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e i nadzorowanie Wydziałem Organizacyjnym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 organizacją pracy w Urzędzie oraz prowadzenie spraw związanych z doskonaleniem kadr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z komórkami organizacyjnymi w zakresie ustalania spraw związanych z doskonaleniem kadr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kładanie Burmistrzowi propozycji dotyczących usprawnienia pracy Urzędu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praw związanych z planowaniem pracy i kontrolą wewnętrzną w urzędzie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obsługą i załatwianiem indywidualnych spraw interesantów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utrzymaniem Biuletynu Informacji Publicznej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anie sporów pomiędzy poszczególnymi komórkami organizacyjnymi w szczególności dotyczącymi podziału zadań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Radą w zakresie przygotowywania materiałów pod obrady sesji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strzeganiem procedur i trybu postępowań na poszczególnych stanowiskach pracy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przestrzegania prawa przez wszystkie komórki organizacyjne Urzędu oraz jego pracowników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ólny nadzór nad prawidłowym wykonywaniem przez pracowników Urzędu czynności kancelaryjnych,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innych zadań na polecenie lub z upoważnienia Burmistrza. </w:t>
      </w:r>
    </w:p>
    <w:p>
      <w:pPr>
        <w:pStyle w:val="Normal"/>
        <w:ind w:left="6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3. Do zadań Skarbnika należy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określonych przepisami prawa obowiązków w zakresie rachunkowośc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nadzorowanie i kontrola zarządcza realizacji budżetu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rasygnowanie czynności prawnych mogących spowodować powstanie zobowiązań pieniężnych i udzielenie upoważnień innym osobom do dokonywania kontrasygnat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w opracowaniu budżetu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w sporządzaniu sprawozdawczości budżetowej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ał w pracach nad przygotowaniem wieloletniej prognozy finansowej wraz z jej zmianami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obiegiem dokumentów księgowych w Urzędzie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ywanie projektów polityki zadłużenia Gmin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ywanie prognozy dług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udział w przygotowaniu informacji z wykonania budżetu za okres I półrocza oraz sprawozdania z wykonania budżetu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zarządzanie i nadzorowanie Wydziałem Finansowym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zadań przewidzianych przepisami prawa oraz zadań wynikających z poleceń lub upoważnień Burmistrza.</w:t>
      </w:r>
    </w:p>
    <w:p>
      <w:pPr>
        <w:pStyle w:val="Normal"/>
        <w:ind w:firstLine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V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ZIAŁ ZADAŃ POMIĘDZY WYDZIAŁAMI I REFERATEM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</w:t>
      </w: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4. Do wspólnych zadań wydziałów i należy przygotowywanie materiałów oraz podejmowanie czynności organizatorskich na potrzeby organów gminy, a w szczególności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prowadzenie postępowania administracyjnego i podatkowego, przygotowywanie materiałów oraz projektów decyzji administracyjnych i podatkowych, a także wykonywanie zadań wynikających z przepisów o postępowaniu egzekucyjnym                             w administracji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projektów uchwał i zarządzeń, pomoc Radzie, właściwym rzeczowo komisjom Rady, Burmistrzowi i jednostkom pomocniczym Gminy w wykonywaniu ich zadań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ze Skarbnikiem przy opracowywaniu materiałów niezbędnych do przygotowania projektu budżetu Gminy i sprawozdań z jego wykonani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sprawozdań, ocen, analiz i bieżących informacji o realizacji zadań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spółdziałanie z Wydziałem Organizacyjnym w zakresie szkolenia i doskonalenia zawodowego pracowników danego wydziału i  referatu 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działanie z właściwymi organizacjami i instytucjami w zakresie wykonywania zadań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ydawania zaświadczeń potwierdzających fakty lub stan prawny na podstawie dokumentów znajdujących się w posiadaniu wydziałów i referat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howywanie ak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nie instrukcji kancelaryjnej i obowiązującego jednolitego rzeczowego wykazu ak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nie zasad dotyczących wewnętrznego obiegu ak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i umieszczanie informacji podlegającej ogłoszeniu w Biuletynie Informacji Publicznej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prawnianie własnej organizacji, metod i form prac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zadań przekazanych do realizacji przez Burmistr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25. 1. Do zadań naczelników wydziałów i kierownika referatu należy w szczegól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zarządzanie i nadzorowanie pracy wydziału i referatu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pracy poszczególnych stanowisk prac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ełnienie funkcji bezpośredniego przełożonego w stosunku do pracowników wydziału                     i referatu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cjowanie rozwiązań mogących poprawić lub usprawnić realizację usług publicznych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bezpośrednim przełożonym w zakresie działania wydziału i wymiany informa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przygotowywanie projektu budżetu w zakresie działania wydziału i sprawozdań                                z realizacji budżetu zgodnie z planem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zadań na polecenie lub z upoważnienia Burmistrza.</w:t>
      </w:r>
    </w:p>
    <w:p>
      <w:pPr>
        <w:pStyle w:val="Tekstpodstawowy3"/>
        <w:tabs>
          <w:tab w:val="clear" w:pos="708"/>
          <w:tab w:val="left" w:pos="142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 W czasie nieobecności naczelnika wydziału czy kierownika referatu jego obowiązki pełni wyznaczony przez kierownika pracownik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6. Wydział Finansowy prowadzi sprawy z zakresu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a księgowości budżetowej: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a materiałów, analiz niezbędnych do uchwalania budżetu Gminy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przygotowywania projektów uchwał Rady i zarządzeń Burmistrza w sprawie budżetu    i jego zmian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nalizowania wykorzystania budżetu celem zwiększenia jego efektywności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ania obsługi finansowo-księgowej Urzędu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uchamiania środków finansowych dla poszczególnych dysponentów budżetu Gminy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i obowiązków z zakresu sprawozdawczości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idencjonowania i rozliczania podatku od towarów i usług (VAT) w Urzędzie Miejskim w Miejskiej Górce oraz w Gminie Miejska Górka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ewidencji mienia komunalnego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a sprawozdań finansowych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ksiąg rachunkowych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u nad rozliczeniem wykorzystania środków zewnętrznych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ewidencji podatników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omadzenia i przechowywania oraz badania pod względem zgodności ze stanem prawnym i rzeczywistym deklaracji podatkowych składanych organowi podatkowemu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a decyzji administracyjnych dotyczących podatków i opłat,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a czynności zmierzających do egzekucji administracyjnej świadczeń pieniężnych oraz postępowania zabezpieczającego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ewidencji środków trwałych i nietrwałych,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liczania funduszu sołeckiego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>
          <w:rFonts w:cs="Calibri" w:ascii="Calibri" w:hAnsi="Calibri"/>
        </w:rPr>
        <w:t>prowadzenie postępowań w sprawie zwrotu podatku akcyzowego zawartego w cenie oleju napędowego wykorzystywanego do produkcji roln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Calibri" w:ascii="Calibri" w:hAnsi="Calibri"/>
        </w:rPr>
        <w:t xml:space="preserve"> 27. Do Wydziału Organizacyjnego należą sprawy organizacji, funkcjonowania i planowania pracy Urzędu oraz sprawy administracyjne i pracownicze, w tym: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dzór nad organizacją pracy w Urzędzie oraz prowadzenie spraw związanych z doskonaleniem kadr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współdziałanie z komórkami organizacyjnymi w zakresie ustalania stanowisk pracy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lang w:eastAsia="en-US"/>
        </w:rPr>
        <w:t>opracowywania kart stanowisk pracy dla kierowników Wydziałów i Referatu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zedkładanie Burmistrzowi propozycji dotyczących usprawnienia pracy Urzędu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wadzenie spraw związanych z planowaniem pracy i kontrolą zarządczą w Urzędzie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koordynowanie prac związanych z przygotowaniem i przeprowadzaniem wyborów, referendów i spisów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dzór nad gospodarką mieniem Urzędu i środkami budżetowymi, przeznaczonymi na pokrycie kosztów jego funkcjonowani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dzór nad obsługą i załatwianiem indywidualnych spraw interesantów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ozstrzyganie sporów pomiędzy poszczególnymi komórkami organizacyjnymi w szczególności dotyczącymi podziału zadań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ykonywanie innych zadań na polecenie lub z upoważnienia Burmistrza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opracowywanie projektów zmian regulujących organizację i funkcjonowanie Urzędu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kontroli wewnętrznej komórek organizacyjnych Urzędu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gospodarki finansowej jednostek organizacyjnych gminy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anie kontroli wewnętrznych w urzędzie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ia nadzoru i kontroli postępowań o udzielenie zamówienia publicznego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owanie budynkiem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e porządku i czystości w lokalach Urzędu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owej kontroli ewidencji i obiegu dokumentów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a informacji o sposobie i trybie załatwianych spraw w Urzędzie, wydawania druków i wniosków oraz świadczenia pomocy przy ich wypełnianiu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i centrali telefonicznej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opatrywania pracowników Urzędu w niezbędne wyposażenie, materiały, druki, czasopisma, pieczęcie, środki czystości i odzież roboczą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organizacyjno – technicznej obsługi Burmistrza, Zastępcy Burmistrza i Sekretarz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kancelarii Urzędu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estrowania spraw zgłaszanych przez interesantów i kierowanie do realizacji właściwym komórkom organizacyjnym i jednostkom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rejestru skarg i wniosków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rejestru zarządzeń Burmistrza oraz kierowanie do realizacji właściwym komórkom organizacyjnym i jednostkom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i udostępniania przepisów prawa miejscowego oraz przepisów prawnych wydawanych przez organy państwowe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rejestru jednostek organizacyjnych Gminy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a obsługi administracyjnej Rady, jej komisji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a, we współpracy z właściwymi merytorycznie komórkami, materiałów dotyczących projektów uchwał Rady oraz innych materiałów na posiedzenia i obrady tych organów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a czynności organizacyjnych związanych z przeprowadzeniem sesji, posiedzeń i spotkań Rady, jej organów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ołowania sesji, posiedzeń, spotkań w zakresie obsługi Rady oraz jednostek pomocniczych Gminy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ejestru uchwał i innych postanowień Rady i jej komisji oraz jednostek pomocniczych Gminy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rejestru wniosków, zapytań i interpelacji składanych przez radnych oraz jednostki pomocnicze Gminy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udziału w przygotowaniu i przeprowadzaniu wyborów ławników oraz organów jednostek pomocniczych Gminy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owaniem udzielanie odpowiedzi na interpelacje, zapytania i wnioski radnych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spraw kadrowych i świadczeń socjalnych pracowników Urzędu 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ia szkolenia i doskonalenia zawodowego pracowników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zadań związanych z bezpieczeństwem i higieną pracy i ochroną przeciwpożarową Urzędu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a ochrony informacji niejawnych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roli ochrony informacji niejawnych oraz przestrzegania przepisów o ochronie tych informacji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kancelarii tajnej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kolenia pracowników w zakresie ochrony informacji niejawn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i realizację planów obrony cywilnej i operacyjn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worzenie stałej gotowości obronnej państwa przez stały dyżur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zedsięwzięć z zakresu szkolenia obronnego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 kryzysowego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akcji kurierskiej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a planów i realizacja świadczeń osobistych i rzeczowych w razie ogłoszenia mobilizacji i w czasie wojny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a planu ochrony Urzędu i nadzorowania jego realizacji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a zezwoleń na prowadzenie zbiórki publicznej i imprez masow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działalnością Ochotniczych Straży Pożarn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ewidencji działalności gospodarczej osób fizyczn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a zezwoleń na sprzedaż i podawanie napojów alkoholowych, naliczania opłat za sprzedaż i podawanie napojów alkoholowych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rony zdrowi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owanie opieki nad miejscami pamięci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pozarządowymi,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rejestru gospodarstw agroturystycznych,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strony internetowej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nadzór nad utrzymaniem Biuletynu Informacji Publicznej,</w:t>
      </w:r>
    </w:p>
    <w:p>
      <w:pPr>
        <w:pStyle w:val="Normal"/>
        <w:numPr>
          <w:ilvl w:val="0"/>
          <w:numId w:val="1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zagranicą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cja gminy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mediami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owania i udziału w uzgadnianiu projektów aktów prawnych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a opinii i porad prawnych oraz wyjaśnień w zakresie stosowania prawa,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żącego udzielania informacji o zmianach w obowiązującym stanie prawnym                        w zakresie działania Gminy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niowania umów zawieranych przez Gminę,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tępowania w charakterze pełnomocnika w postępowaniu sądowym lub administracyjnym.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28. Wydział Komunalny prowadzi w szczególności sprawy z zakresu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ki mieszkaniowej i lokalow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gospodarowania przestrzennym i urbanistyką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gruntów rolnych i leś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ki nieruchomościa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zabytk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środowiska oraz z udostępnianiem informacji o środowisku i jego ochronie, udziale społeczeństwa w ochronie środowiska oraz ocenach oddziaływania na środowisk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a geologicznego i górnicz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trzymania czystości i porządku w gminie oraz gospodarka odpada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a wodn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opatrzenia ludności w wodę i kanalizację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004" w:right="227" w:hanging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óg gminnych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zwierząt i współpracy ze służbami weterynaryjny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ki leśnej i łowiectw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lnictwa, produkcji roślinnej i zwierzęcej oraz klęskami żywiołowym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ziałów geodezyjnych, nieruchomości i rozgraniczaniu nieruchom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ewnictwa placów i ulic, numeracji porządkowej nieruchom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hrony przyrody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a oraz współudziale w tworzeniu i utrzymywaniu terenów zielen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uwania drzew i krzewów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y o kształtowaniu ustroju rolnego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gadniania dokumentacji projektow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ania i analizowania kosztów dostarczenia oraz zużycia energii elektrycznej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bieżącego utrzymanie dróg gminnych i infrastruktury z nimi związan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ksploatacji oświetlenia drogowego i zgłaszanie awari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y z sołtysami. </w:t>
      </w:r>
    </w:p>
    <w:p>
      <w:pPr>
        <w:pStyle w:val="Normal"/>
        <w:ind w:lef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§ 29. Wydział Inwestycyjny w szczególności prowadzi sprawy z zakresu: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a inwestycji gminnych,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inwestycji gminnych,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u nad inwestycjami gminnymi,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yskania i rozliczenia środków pomocowych na realizację inwestycji gminnych,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a zamówień publicznych,</w:t>
      </w:r>
    </w:p>
    <w:p>
      <w:pPr>
        <w:pStyle w:val="Normal"/>
        <w:numPr>
          <w:ilvl w:val="0"/>
          <w:numId w:val="11"/>
        </w:numPr>
        <w:spacing w:before="0" w:after="120"/>
        <w:ind w:left="72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oju gminy:</w:t>
      </w:r>
    </w:p>
    <w:p>
      <w:pPr>
        <w:pStyle w:val="Normal"/>
        <w:numPr>
          <w:ilvl w:val="0"/>
          <w:numId w:val="14"/>
        </w:numPr>
        <w:spacing w:before="0" w:after="120"/>
        <w:ind w:left="108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znaczania kierunków rozwoju gminy,</w:t>
      </w:r>
    </w:p>
    <w:p>
      <w:pPr>
        <w:pStyle w:val="Normal"/>
        <w:numPr>
          <w:ilvl w:val="0"/>
          <w:numId w:val="14"/>
        </w:numPr>
        <w:spacing w:before="0" w:after="120"/>
        <w:ind w:left="1080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i zadań wynikających z dokumentów określających strategiczne kierunki rozwoju Gminy, w tym monitorowanie i aktualizacja: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rajowego programu oczyszczania ścieków komunalnych dla gminy Miejska Górka,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nego programu rewitalizacji gminy Miejska Górka,</w:t>
      </w:r>
    </w:p>
    <w:p>
      <w:pPr>
        <w:pStyle w:val="Normal"/>
        <w:numPr>
          <w:ilvl w:val="0"/>
          <w:numId w:val="3"/>
        </w:numPr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u gospodarki niskoemisyjnej dla gminy Miejska Górka.</w:t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§ 30. Referat - Urząd Stanu Cywilnego prowadzi sprawy z zakresu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odów osobistych,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widencji ludności, wydawanie decyzji o zameldowaniu i wymeldowaniu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łego rejestru wyborców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jestracji urodzeń, małżeństw, zgonów i innych zdarzeń mających wpływ na stan cywilny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a aktów stanu cywilnego wraz z ich bieżącą aktualizacją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wania odpisów aktów stanu cywilnego oraz zaświadczeń i decyzji administracyjnych w zakresie zdarzeń stanu cywilnego,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y lub ustalenia pisowni imion i nazwisk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ksiąg stanu cywilnego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zadań wynikających z Konkordatu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a dokumentacji do zasobów archiwum zakładowego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kazywania dokumentacji do Archiwum Państwowego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owania akt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y z komórkami organizacyjnymi urzędu w zakresie dokumentacji archiwalnej,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dzoru i koordynacji zadań w zakresie stosowania przepisów instrukcji kancelaryjnej i jednolitego rzeczowego wykazu akt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ozdział VI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§ 31. Wykonanie zarządzenia powierza się Sekretarzowi Gminy.</w:t>
      </w:r>
    </w:p>
    <w:p>
      <w:pPr>
        <w:pStyle w:val="Subtitle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2. Traci moc Zarządzenie Nr 48/2018 Burmistrza Miejskiej Górki z dnia 2 lipca 2018 roku w sprawie Regulaminu Organizacyjnego Urzędu Miejskiego w Miejskiej Górce. 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3. Regulamin wchodzi w życie z dniem podpis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mallCaps w:val="false"/>
        <w:caps w:val="false"/>
        <w:vertAlign w:val="baseline"/>
        <w:position w:val="0"/>
        <w:sz w:val="24"/>
        <w:spacing w:val="0"/>
        <w:kern w:val="2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0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caps w:val="false"/>
      <w:smallCaps w:val="false"/>
      <w:spacing w:val="0"/>
      <w:kern w:val="2"/>
      <w:position w:val="0"/>
      <w:sz w:val="24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podstawowy3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7:00Z</dcterms:created>
  <dc:creator>Adam Bandura</dc:creator>
  <dc:description/>
  <cp:keywords/>
  <dc:language>en-US</dc:language>
  <cp:lastModifiedBy>Natalia</cp:lastModifiedBy>
  <cp:lastPrinted>2019-12-18T08:57:00Z</cp:lastPrinted>
  <dcterms:modified xsi:type="dcterms:W3CDTF">2019-12-18T08:14:00Z</dcterms:modified>
  <cp:revision>9</cp:revision>
  <dc:subject/>
  <dc:title>Zarządzenie nr 24/07</dc:title>
</cp:coreProperties>
</file>