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auzula informacyjna zgodna z RODO</w:t>
      </w:r>
    </w:p>
    <w:p>
      <w:pPr>
        <w:pStyle w:val="NormalnyWeb"/>
        <w:shd w:fill="FFFFFF" w:val="clear"/>
        <w:spacing w:before="0" w:after="15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wobec uzyskania od Pani/Pana danych osobowych, informuję, że: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nistratorem danych osobowych jest Burmistrz Miejskiej Górki z siedzibą w Urzędzie Miejskim w Miejskiej Górce, ul. Rynek 33, 63-910 Miejska Górka. 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pektorem Ochrony Danych Osobowych jest Pani Joanna Pląskowska, z którą skontaktować można się w następujący sposób: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icznie 65 322 49 73,</w:t>
        <w:br/>
        <w:t>- listownie na adres: Rynek 33, 63-910 Miejska Górka </w:t>
        <w:br/>
        <w:t xml:space="preserve">- przez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iejska-gork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ą przetwarzania danych osobowych jest ustawa z dnia  27 lipca 2001 r. – Prawo o ustroju sądów powszechnych oraz rozporządzenie Ministra Sprawiedliwości z dnia 9 czerwca 2011 r. w sprawie sposobu postępowania z dokumentami złożonymi radom gmin przy zgłaszaniu kandydatów na ławników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i/Pana dane osobowe będą udostępnione podmiotom upoważnionym na podstawie przepisów prawa. W szczególności są to: radni Rady Miejskiej w Miejskiej Górce, Sąd Okręgowy w Poznaniu, Sąd Rejonowy w Rawiczu, Komendant Wojewódzki Policji. 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 danych nie przekazuje danych osobowych do państwa trzeciego lub organizacji międzynarodowej.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i/Pana dane osobowe będą przechowywane jedynie w okresie niezbędnym do spełnienia celu, dla którego zostały zebrane oraz w okresie wskazanym przepisami ustawy z dnia 27 lipca 2001 r. prawo o ustroju sądów powszechnych oraz zgodnie z Rozporządzeniem Prezesa Rady Ministrów z dnia 18 stycznia 2011 (Dz. U. z 2011 r., poz. 67) w sprawie instrukcji kancelaryjnej, jednolitych rzeczowych wykazów akt oraz instrukcji w sprawie organizacji i zakresu działania archiwów państwowych.  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ługują Pani/Panu następujące prawa związane z przetwarzaniem danych osobowych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danych osobowych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sprostowania danych  osobowych i uzupełnienia danych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  danych osobowych. 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skorzystać z powyższych praw, należy skontaktować się z Inspektorem Ochrony Danych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sługuje Pani/Panu prawo do wniesienia skargi do organu nadzorczego - Prezesa Urzędu Ochrony Danych Osobowych. 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anie przez Panią/Pana danych osobowych jest dobrowolne. Jeżeli nie poda Pani/Pan danych nie będzie mogła/mógł Pani/Pan brać udziału w naborze ławników przeprowadzanym przez Radę Miejską w Miejskiej Górce. </w:t>
      </w:r>
    </w:p>
    <w:p>
      <w:pPr>
        <w:pStyle w:val="NormalnyWeb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nie będą przetwarzane w sposób zautomatyzowany ani profilowane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jska-gor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Asia</dc:creator>
  <dc:description/>
  <dc:language>en-US</dc:language>
  <cp:lastModifiedBy>ACER</cp:lastModifiedBy>
  <cp:lastPrinted>2019-06-04T14:40:00Z</cp:lastPrinted>
  <dcterms:modified xsi:type="dcterms:W3CDTF">2019-06-04T13:07:00Z</dcterms:modified>
  <cp:revision>2</cp:revision>
  <dc:subject/>
  <dc:title/>
</cp:coreProperties>
</file>