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a Górka,…………………2019 r. </w:t>
      </w:r>
    </w:p>
    <w:p>
      <w:pPr>
        <w:pStyle w:val="Normal"/>
        <w:tabs>
          <w:tab w:val="clear" w:pos="709"/>
          <w:tab w:val="righ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spacing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center" w:pos="170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ewidencyjny PESEL kandydata na ławnika)</w:t>
      </w:r>
    </w:p>
    <w:p>
      <w:pPr>
        <w:pStyle w:val="Normal"/>
        <w:tabs>
          <w:tab w:val="clear" w:pos="709"/>
          <w:tab w:val="center" w:pos="6237" w:leader="none"/>
        </w:tabs>
        <w:spacing w:before="0" w:after="1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ada Miejska w Miejskiej Górce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14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głoszeniem mojej kandydatury na ławnika do sądu powszechnego</w:t>
        <w:br/>
        <w:t>na kadencję 2020-2023 oświadczam, że nie jestem i nie byłem(am) pozbawiony(a) władzy rodzicielskiej, a także, że władza rodzicielska nie została mi ograniczona ani zawieszona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czytelny podpis osoby składającej oświadczenie)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Miejska Górka, ………………………2019 r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spacing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center" w:pos="170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1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1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61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2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62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62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62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ewidencyjny PESEL kandydata na ławnika)</w:t>
      </w:r>
    </w:p>
    <w:p>
      <w:pPr>
        <w:pStyle w:val="Normal"/>
        <w:tabs>
          <w:tab w:val="clear" w:pos="709"/>
          <w:tab w:val="center" w:pos="6237" w:leader="none"/>
        </w:tabs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Rada Miejska w Miejskiej Górce 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14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głoszeniem mojej kandydatury na ławnika do sądu powszechnego</w:t>
        <w:br/>
        <w:t>na kadencję 2020-2023 oświadczam, że nie jest prowadzone przeciwko mnie postępowanie</w:t>
        <w:br/>
        <w:t>o przestępstwo ścigane z oskarżenia publicznego lub przestępstwo skarbowe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zytelny podpis osoby składającej oświadczenie)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8:00Z</dcterms:created>
  <dc:creator>Twoja nazwa użytkownika</dc:creator>
  <dc:description/>
  <dc:language>en-US</dc:language>
  <cp:lastModifiedBy>ACER</cp:lastModifiedBy>
  <cp:lastPrinted>2015-04-09T10:41:00Z</cp:lastPrinted>
  <dcterms:modified xsi:type="dcterms:W3CDTF">2019-06-04T13:08:00Z</dcterms:modified>
  <cp:revision>2</cp:revision>
  <dc:subject/>
  <dc:title/>
</cp:coreProperties>
</file>