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5999" w:hanging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łącznik Nr 1 do Załącznika Nr 1</w:t>
      </w:r>
    </w:p>
    <w:p>
      <w:pPr>
        <w:pStyle w:val="Normal"/>
        <w:keepNext w:val="true"/>
        <w:spacing w:before="0" w:after="480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tut Sołectwa Dąbrowa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1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Postanowienia ogólne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Sołectwo Dąbrowa jest jednostką pomocniczą Gminy Miejska Górk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bszar Sołectwa Dąbrowa obejmuje teren wsi Dąbro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Siedzibą organów Sołectwa jest wieś Dąbro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. </w:t>
      </w:r>
      <w:r>
        <w:rPr>
          <w:rFonts w:cs="Tahoma" w:ascii="Tahoma" w:hAnsi="Tahoma"/>
          <w:color w:val="000000"/>
          <w:sz w:val="24"/>
        </w:rPr>
        <w:t>Członkami wspólnoty sołeckiej są wszyscy mieszkańcy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. </w:t>
      </w:r>
      <w:r>
        <w:rPr>
          <w:rFonts w:cs="Tahoma" w:ascii="Tahoma" w:hAnsi="Tahoma"/>
          <w:color w:val="000000"/>
          <w:sz w:val="24"/>
        </w:rPr>
        <w:t>Samorząd mieszkańców Sołectwa działa na podstawie obowiązujących aktów prawnych oraz niniejszego Statut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iniejszy statut określa organizację i zakres działania Sołectwa Dąbrowa, w tym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sprawy wymienione w art. 35 ust. 3 ustawy z dnia 8 marca 1990 r. o samorządzie gminnym (t.j. Dz. U. z 2020 r. poz. 713 z późn. zm.)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kompetencje organów sołectwa w sprawach gospodarowania mienie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kompetencje organów sołectwa w sprawach finansowych;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Ilekroć w niniejszym Statucie jest mowa o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Gminie – należy przez to rozumieć Gminę Miejska Górk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Burmistrzu – należy przez to rozumieć Burmistrza Miejskiej Górki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Radzie Miejskiej – należy przez to rozumieć Radę Miejską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Urzędzie – należy przez to rozumieć Urząd Miejski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ewodniczącym Rady – należy przez to rozumieć Przewodniczącego Rady Miejskiej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Radnym – należy przez to rozumieć Radnego Rady Miejskiej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Sołectwie – należy przez to rozumieć jednostkę pomocniczą Gminy Miejska Górka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Sołtysie – należy przez to rozumieć organ wykonawczy Sołectw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Radzie Sołeckiej – należy przez to rozumieć organ wspierający Sołtys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0) </w:t>
      </w:r>
      <w:r>
        <w:rPr>
          <w:rFonts w:cs="Tahoma" w:ascii="Tahoma" w:hAnsi="Tahoma"/>
          <w:color w:val="000000"/>
          <w:sz w:val="24"/>
        </w:rPr>
        <w:t>Zebraniu Wiejskim – należy przez to rozumieć organ uchwałodawczy Sołectw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1) </w:t>
      </w:r>
      <w:r>
        <w:rPr>
          <w:rFonts w:cs="Tahoma" w:ascii="Tahoma" w:hAnsi="Tahoma"/>
          <w:color w:val="000000"/>
          <w:sz w:val="24"/>
        </w:rPr>
        <w:t>Statucie Gminy – należy przez to rozumieć Statut Gminy Miejska Górk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2) </w:t>
      </w:r>
      <w:r>
        <w:rPr>
          <w:rFonts w:cs="Tahoma" w:ascii="Tahoma" w:hAnsi="Tahoma"/>
          <w:color w:val="000000"/>
          <w:sz w:val="24"/>
        </w:rPr>
        <w:t>Statucie – należy przez to rozumieć Statut Sołectwa.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2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Zadania Sołectwa i sposób ich realizacji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5. </w:t>
      </w:r>
      <w:r>
        <w:rPr>
          <w:rFonts w:cs="Tahoma" w:ascii="Tahoma" w:hAnsi="Tahoma"/>
          <w:color w:val="000000"/>
          <w:sz w:val="24"/>
        </w:rPr>
        <w:t>Do zadań Sołectwa należą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administrowanie, korzystanie oraz dbałość o mienie przekazane Sołectwu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kultywowanie tradycji kulturowych na terenie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inicjowanie i organizowanie imprez o charakterze kulturalno – oświatowym, sportowym i wypoczynkowy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przygotowanie zakresu zadań oraz harmonogramu funduszu sołec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realizacji wydatków określonych dla Sołectwa w uchwale budżetowej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głaszanie do organów gminy projektów przedsięwzięć i występowanie o podjęcie odpowiednich uchwał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organizowanie pomocy sąsiedzkiej dla mieszkańc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organizowanie wspólnych prac na rzecz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podejmowanie inicjatyw i przedsięwzięć społecznych;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6. </w:t>
      </w:r>
      <w:r>
        <w:rPr>
          <w:rFonts w:cs="Tahoma" w:ascii="Tahoma" w:hAnsi="Tahoma"/>
          <w:color w:val="000000"/>
          <w:sz w:val="24"/>
        </w:rPr>
        <w:t>Zadania określone w § 5 Sołectwo realizuje poprzez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odejmowanie uchwał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wydawanie opini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uczestniczenie w organizowaniu i przeprowadzaniu konsultacji społeczn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ystępowanie z wnioskami do organów gminy o rozpatrywanie spraw, których załatwienie wykracza poza możliwości mieszkańc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współpracę z jednostkami organizacyjnymi i innymi jednostkami pomocniczymi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współpracę z organizacjami pozarządowymi;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3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Organy Sołectwa i Rada Sołeck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7. </w:t>
      </w:r>
      <w:r>
        <w:rPr>
          <w:rFonts w:cs="Tahoma" w:ascii="Tahoma" w:hAnsi="Tahoma"/>
          <w:color w:val="000000"/>
          <w:sz w:val="24"/>
        </w:rPr>
        <w:t>Organami Sołectwa są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ebranie Wiejskie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8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em uchwałodawczym Sołectwa jest Zebranie Wiejsk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rganem wykonawczym Sołectwa jest 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Rada Sołecka jest pomocniczym organem opiniodawczo – doradcz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Kadencja Sołtysa i Rady Sołeckiej odpowiada kadencji Rady Gminy. Po upływie kadencji Sołtys i Rada Sołecka pełnią swoje funkcje do czasu objęcia funkcji przez nowo wybranego Sołtysa i Radę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9. </w:t>
      </w:r>
      <w:r>
        <w:rPr>
          <w:rFonts w:cs="Tahoma" w:ascii="Tahoma" w:hAnsi="Tahoma"/>
          <w:color w:val="000000"/>
          <w:sz w:val="24"/>
        </w:rPr>
        <w:t>Do zadań Zebrania Wiejskiego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uchwalenie rocznego planu wydatk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ozpatrywanie sprawozdania Sołtysa z wykonania rocznego planu wydatk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odejmowanie inicjatyw społecznych i gospodarczych na rzecz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skazanie przedsięwzięć do realizacji w ramach Funduszu Sołec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edstawianie swojego stanowiska odnośnie zbycia, nabycia i korzystania z mienia komunalnego będącego w użytkowaniu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wyrażanie stanowiska Sołectwa w sprawach określonych przepisami prawa lub gdy o zajęcie stanowiska przez Sołectwo wystąpi organ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Członkami Zebrania Wiejskiego są stali mieszkańcy Sołectwa posiadający czynne prawo wyborcz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soby uprawnione do udziału w Zebraniu Wiejskim odnotowują swoją obecność na liście obecności w miejscu, w którym odbywa się zebranie. Lista jest załącznikiem do protokołu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Zebranie Wiejskie zwołuje Sołtys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 własnej inicjatyw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na pisemny wniosek 1/5 uprawnionych do udziału w Zebraniu Wiejski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na pisemny wniosek Rady Sołecki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na pisemny wniosek organu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u, gdy Sołtys w terminie 14 dni nie zwoła Zebrania Wiejskiego na wniosek uprawnionych mieszkańców, Rady Sołeckiej lub organu gminy, zebranie zwołuje 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Miejsce i termin Zebrania Wiejskiego ustala Sołtys i podaje do publicznej wiadomości w sposób zwyczajowo przyjęty w Sołectwie, co najmniej na siedem dni przed wyznaczonym terminem chyba, że cel zwołania Zebrania Wiejskiego uzasadnia przyjęcie krótszego termin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brady Zebrania Wiejskiego prowadzi 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Jeżeli Sołtys nie może prowadzić Zebrania, wyznacza zastępcę, który przejmuje uprawnienia i obowiązki Przewodniczącego zebrania w zakresie prowadzenia obrad Zebrania Wiejskiego, na czas określo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rządek obrad ustala Zebranie Wiejskie na podstawie propozycji przedłożonej przez Sołtysa, który powinien go skonsultować z Radą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Obrady Zebrania Wiejskiego są protokołowane przez członka Rady Sołeckiej wyznaczonego przez Radę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Protokół powinien zawierać: porządek obrad Zebrania Wiejskiego, skrócony opis dyskusji, wnioski i uchwały wraz z adnotacją o sposobie i wyniku głosow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Protokół podpisuje Przewodniczący Zebrania Wiejskiego oraz protokolant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7. </w:t>
      </w:r>
      <w:r>
        <w:rPr>
          <w:rFonts w:cs="Tahoma" w:ascii="Tahoma" w:hAnsi="Tahoma"/>
          <w:color w:val="000000"/>
          <w:sz w:val="24"/>
        </w:rPr>
        <w:t>Do protokołu zebrania załącza się odrębnie: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rFonts w:cs="Tahoma" w:ascii="Tahoma" w:hAnsi="Tahoma"/>
          <w:sz w:val="24"/>
        </w:rPr>
        <w:t>a) </w:t>
      </w:r>
      <w:r>
        <w:rPr>
          <w:rFonts w:cs="Tahoma" w:ascii="Tahoma" w:hAnsi="Tahoma"/>
          <w:color w:val="000000"/>
          <w:sz w:val="24"/>
        </w:rPr>
        <w:t>uchwały zebrania wiejskiego;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rFonts w:cs="Tahoma" w:ascii="Tahoma" w:hAnsi="Tahoma"/>
          <w:sz w:val="24"/>
        </w:rPr>
        <w:t>b) </w:t>
      </w:r>
      <w:r>
        <w:rPr>
          <w:rFonts w:cs="Tahoma" w:ascii="Tahoma" w:hAnsi="Tahoma"/>
          <w:color w:val="000000"/>
          <w:sz w:val="24"/>
        </w:rPr>
        <w:t>listę obecności członków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3. </w:t>
      </w:r>
      <w:r>
        <w:rPr>
          <w:rFonts w:cs="Tahoma" w:ascii="Tahoma" w:hAnsi="Tahoma"/>
          <w:color w:val="000000"/>
          <w:sz w:val="24"/>
        </w:rPr>
        <w:t>Członkowie wspólnoty sołeckiej uprawnieni do głosowania mają podczas Zebrania Wiejskiego prawo do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głaszania inicjatyw uchwałodawcz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głosu w dyskusj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adawania pytań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żądania utrwalenia w protokole własnych wniosków i wypowiedz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głosowani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głaszania kandydatur i kandydow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Uchwały Zebrania Wiejskiego zapadają zwykłą większością głosów w głosowaniu jawn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Uchwały podjęte przez Zebranie Wiejskie podpisuje Przewodniczący Zebrania i podaje je do publicznej wiadomości przez rozplakatowanie na tablicach ogłoszeń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djęte uchwały, opinie i wnioski oraz protokół wraz z listą obecności, Sołtys przekazuje Burmistrzowi w terminie 7 dni od daty odbycia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Pełnienie obowiązków Sołtysa ma charakter społecz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Rada może ustanowić zasady, na jakich Sołtysowi przysługuje dieta oraz zwrot kosztów podróży służbow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6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Do zadań Sołtysa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ykonywanie uchwał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eprezentowanie Sołectwa wobec organów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woływanie Zebrań Wiejski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składanie na Zebraniu Wiejskim sprawozdania ze swojej działalnośc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ygotowywanie projektów uchwał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ałatwianie bieżących spraw związanych z zarządzaniem mieniem gminnym i mieniem komunalny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przygotowywanie projektu zadań do realizacji w Sołectwie na kolejny rok budżetowy, nie później niż do 30 września roku poprzedzającego rok budżetowy gminy i przedłożenie go Burmistrzow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doręczanie mieszkańcom Sołectwa decyzji podatkowych, decyzji w sprawie zwrotu podatku akcyzowego zawartego w cenie oleju napędowego wykorzystywanego do produkcji rolnej, ogłoszeń i innych pism w zwyczajowo przyjęty sposób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umieszczanie na tablicach ogłoszeń informacji urzędow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0) </w:t>
      </w:r>
      <w:r>
        <w:rPr>
          <w:rFonts w:cs="Tahoma" w:ascii="Tahoma" w:hAnsi="Tahoma"/>
          <w:color w:val="000000"/>
          <w:sz w:val="24"/>
        </w:rPr>
        <w:t>bieżący nadzór nad działalnością świetlicy i mienia znajdującego się na terenie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1) </w:t>
      </w:r>
      <w:r>
        <w:rPr>
          <w:rFonts w:cs="Tahoma" w:ascii="Tahoma" w:hAnsi="Tahoma"/>
          <w:color w:val="000000"/>
          <w:sz w:val="24"/>
        </w:rPr>
        <w:t>organizowanie i koordynowanie inicjatyw i przedsięwzięć społecznych mających na celu poprawę warunków życia społeczności sołecki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2) </w:t>
      </w:r>
      <w:r>
        <w:rPr>
          <w:rFonts w:cs="Tahoma" w:ascii="Tahoma" w:hAnsi="Tahoma"/>
          <w:color w:val="000000"/>
          <w:sz w:val="24"/>
        </w:rPr>
        <w:t>prowadzenie dokumentacji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3) </w:t>
      </w:r>
      <w:r>
        <w:rPr>
          <w:rFonts w:cs="Tahoma" w:ascii="Tahoma" w:hAnsi="Tahoma"/>
          <w:color w:val="000000"/>
          <w:sz w:val="24"/>
        </w:rPr>
        <w:t>organizowanie spotkań Radnych i Burmistrza z mieszkańcami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7. </w:t>
      </w:r>
      <w:r>
        <w:rPr>
          <w:rFonts w:cs="Tahoma" w:ascii="Tahoma" w:hAnsi="Tahoma"/>
          <w:color w:val="000000"/>
          <w:sz w:val="24"/>
        </w:rPr>
        <w:t>Po upływie kadencji Sołtys przekazuje dokumentację, tablicę oraz pieczęcie Sołectwa nowemu Sołtysowi w terminie 14 dn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8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Przy wykonywaniu swoich zadań Sołtys współdziała z Radą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Rada Sołecka składa się z członków w liczbie od 3 do 9. Liczbę członków ustala Zebranie Wiejskie każdorazowo przed dokonaniem wyboru Rady Sołeckiej. Liczba członków Rady Sołeckiej jest ustalana na daną kadencję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siedzenia Rady Sołeckiej odbywają się stosownie do potrzeb wynikających z bieżącej działalnoś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Posiedzenia Rady Sołeckiej są protokołowan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9. </w:t>
      </w:r>
      <w:r>
        <w:rPr>
          <w:rFonts w:cs="Tahoma" w:ascii="Tahoma" w:hAnsi="Tahoma"/>
          <w:color w:val="000000"/>
          <w:sz w:val="24"/>
        </w:rPr>
        <w:t>Do zadań Rady Sołeckiej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spomaganie działalności Sołtysa poprzez wydawanie opini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ustalanie porządku obrad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bieranie wniosków i innych wystąpień mieszkańców w sprawach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ystępowanie wobec Zebrania Wiejskiego z inicjatywami dotyczącymi udziału mieszkańców Sołectwa w rozwiązywaniu jego problemów i realizacji zadań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współdziałanie z właściwymi organizacjami społecznymi w celu realizacji zadań.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4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Zasady i tryb wyborów organów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są powszechne, równe, bezpośrednie i odbywają się w głosowaniu tajnym spośród nieograniczonej liczby kandydatów posiadających czynne prawo wyborcze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Nie można kandydować równocześnie na Sołtysa i na członka Rady Sołec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rawo wybierania mają stali mieszkańcy Sołectwa posiadający czynne prawo wyborcze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odbywają się w ciągu 6 miesięcy od dnia wyborów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ybory zarządza Burmistrz, ustalając miejsce, dzień i godzinę rozpoczęcia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Zarządzenie Burmistrza o zwołaniu Zebrania Wiejskiego, o którym mowa w ust. 2 podaje się do publicznej wiadomości mieszkańców Sołectwa, co najmniej na 7 dni przed wyznaczonym terminem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przeprowadza Komisja Skrutacyjna w składzie 3 członków, wybranych spośród uprawnionych do głosowania uczestników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Członkiem Komisji nie może być osoba kandydująca do organów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Członkowie Komisji wybierają spośród siebie Przewodniczącego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Do zadań Komisji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rzyjęcie zgłoszeń kandydatów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przygotowanie kart do głosowani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odanie informacji o sposobie głosowania i warunkach ważności głosu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przeprowadzenie głosowani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ustalenie i ogłoszenie wyników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sporządzenie protokołu z przeprowadzonych wyborów, który jest podpisywany przez wszystkich członków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Protokoły z przeprowadzonych wyborów stanowią załączniki do protokołu z 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3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członków Rady Sołeckiej odbywają się spośród nieograniczonej liczby kandydatów mających prawo wybieralności, zgłoszonych ustnie na Zebraniu Wiejski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ierwszej kolejności przeprowadza się wybory Sołtysa, a w drugiej kolejności przeprowadza się wybory Rady Sołec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Komisja wydaje karty do głosowania opatrzone pieczęcią „Gmina Miejska Górka”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Na karcie do głosowania nazwiska kandydatów umieszcza się w kolejności alfabetyczn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Za głosy ważne uważa się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 wyborach Sołtysa – jeżeli na karcie do głosowania postawiono jeden znak „x” w kratce z prawej strony obok nazwiska kandydata, któremu udziela się poparci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w wyborach Rady Sołeckiej – jeżeli na karcie do głosowania postawiono znak „x” w kratce z prawej strony obok nazwisk kandydatów, którym udziela się poparcia i ich liczba jest równa lub mniejsza od ustalonej liczby członków Rady Sołeckiej, o której mowa w §18 ust. 2 niniejszego Statut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Karty do głosowania niewypełnione lub wypełnione w inny sposób uważa się za głos nieważ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Za wybranego na Sołtysa uważa się kandydata, który otrzymał największą liczbę ważnie oddanych głos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u gdy zgłoszono tylko jednego kandydata na Sołtysa, kandydata uważa się za wybranego, jeżeli w głosowaniu otrzymał więcej niż połowę ważnie oddanych głosów. Jeżeli kandydat na Sołtysa nie otrzymał więcej niż połowę ważnie oddanych głosów, Burmistrz w terminie 14 dni po pierwszym głosowaniu zarządza ponowne wybory w trybie i na zasadach określonych niniejszym Statute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W przypadku uzyskania przez kandydatów na Sołtysa równej ilości głosów zostaje powtórzone głosowanie, aż do ostatecznego wybor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Za wybranych do Rady Sołeckiej uważa się tych kandydatów, którzy otrzymali największą liczbę głos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W przypadku gdy w wyborach na członków Rady Sołeckiej liczba zgłoszonych kandydatów jest równa ustalonej liczbie członków Rady Sołeckiej głosowania nie przeprowadza się, a za wybranych na członków Rady Sołeckiej uznaje się zgłoszonych kandydat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W przypadku uzyskania równej liczby głosów przez kandydatów do Rady Sołeckiej, głosowanie zostaje powtórzone, aż do ostatecznego wybor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gaśnięcie mandatu Sołtysa lub członka Rady Sołeckiej następuje wskutek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łożenia na ręce Burmistrza pisemnej rezygnacji z pełnionej funkcj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pozbawienia praw publicznych i wyborczych oraz ubezwłasnowolnienia na podstawie prawomocnego wyroku Sądu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śmier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ach określonych w ust. 1 pkt 1 i 2 wygaśniecie mandatu stwierdza niezwłocznie Zebranie Wiejsk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6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Sołtys lub członkowie Rady Sołeckiej mogą być przez Zebranie Wiejskie odwołani przed upływem kadenc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dwołanie Sołtysa lub członka Rady Sołeckiej następuje z inicjatyw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Burmistrz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Wniosek o odwołanie powinien zawierać uzasadnien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Wniosek o odwołanie Sołtysa lub członka Rady Sołeckiej rozpatruje się na następnym Zebraniu Wiejskim zwołanym przez Burmistrza, które powinno się odbyć w terminie nie wcześniej niż 1 miesiąca od daty złożenia wniosk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7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 przypadku wygaśnięcia mandatu Sołtysa lub członka Rady Sołeckiej oraz odwołania z pełnienia funkcji przeprowadza się wybory uzupełniające. Przepisy o trybie wyboru Sołtysa lub członka Rady Sołeckiej stosuje się odpowiedni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yborów uzupełniających nie przeprowadza się jeżeli do końca kadencji pozostało mniej niż 6 miesięcy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5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Gospodarka finansowa i mienie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8. </w:t>
      </w:r>
      <w:r>
        <w:rPr>
          <w:rFonts w:cs="Tahoma" w:ascii="Tahoma" w:hAnsi="Tahoma"/>
          <w:color w:val="000000"/>
          <w:sz w:val="24"/>
        </w:rPr>
        <w:t>Sołectwo zarządza i korzysta z mienia komunalnego, przekazanego przez Gminę na zasadach określonych w przepisach ogólnie obowiązujących w zakresie gospodarowania mieniem gminn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9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a wniosek Zebrania Wiejskiego Burmistrz może przekazać Sołectwu składniki mienia komunaln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Korzystanie z przekazanego mienia oraz zakres dokonywanych samodzielnie czynności wobec tego mienia odbywa się w ramach zwykłego zarząd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Mienie przekazane Sołectwu powinno służyć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rowadzeniu działalności statutowej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ozwojowi samorządowych inicjatyw lokaln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rowadzeniu działalności kulturalnej i edukacyjn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stworzeniu bazy do integracji środowiska lokaln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Dochody pochodzące z wynajęcia składników przekazanego w zarząd mienia są przekazywane na konto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Gospodarka finansowa Sołectwa prowadzona jest w ramach budżetu gminy i dotyczy wyodrębnionych środków stanowiących fundusz sołecki przeznaczonych na realizację przedsięwzięć stanowiących zadania własne gminy, służących poprawie warunków życia mieszkańców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Środki finansowe z funduszu sołeckiego przeznacza się na realizację przedsięwzięć określonych we wniosku Sołectwa składanego zgodnie z ustawą o funduszu sołecki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1. </w:t>
      </w:r>
      <w:r>
        <w:rPr>
          <w:rFonts w:cs="Tahoma" w:ascii="Tahoma" w:hAnsi="Tahoma"/>
          <w:color w:val="000000"/>
          <w:sz w:val="24"/>
        </w:rPr>
        <w:t>Za prawidłową gospodarkę finansową Sołectwa odpowiada Sołtys i Rada Sołecka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6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Kontrola i nadzór nad działalnością organów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adzór nad działalnością Sołectwa sprawowany jest na podstawie kryteriów zgodności z prawe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Kontrola działalności organów Sołectwa sprawowana jest na podstawie kryterium celowości, rzetelności i gospodarnoś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3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ami kontroli i nadzoru nad działalnością Sołectwa jest Rada Miejska i 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Działalność Sołectwa kontroluje Rada za pomocą Komisji Rewizyjnej Rad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4. </w:t>
      </w:r>
      <w:r>
        <w:rPr>
          <w:rFonts w:cs="Tahoma" w:ascii="Tahoma" w:hAnsi="Tahoma"/>
          <w:color w:val="000000"/>
          <w:sz w:val="24"/>
        </w:rPr>
        <w:t>Nadzór nad bieżącą działalnością Sołectwa sprawuje 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y nadzoru mają prawo żądania niezbędnych informacji, danych i wyjaśnień oraz okazania dokumentów dotyczących funkcjonowania Sołectwa, a także uczestniczenia w posiedzeniach jego organ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Do wykonywania czynności, o których mowa w ust. 1 organy nadzoru mogą delegować swych przedstawiciel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6. </w:t>
      </w:r>
      <w:r>
        <w:rPr>
          <w:rFonts w:cs="Tahoma" w:ascii="Tahoma" w:hAnsi="Tahoma"/>
          <w:color w:val="000000"/>
          <w:sz w:val="24"/>
        </w:rPr>
        <w:t>Organy nadzoru sygnalizują Sołectwu nieprawidłowości stwierdzone w ramach wykonywania nadzoru wewnętrznego oraz podejmują działania przewidziane prawem w celu wyeliminowania stwierdzonych nieprawidłowości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7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Postanowienia końcowe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7. </w:t>
      </w:r>
      <w:r>
        <w:rPr>
          <w:rFonts w:cs="Tahoma" w:ascii="Tahoma" w:hAnsi="Tahoma"/>
          <w:color w:val="000000"/>
          <w:sz w:val="24"/>
        </w:rPr>
        <w:t>Zmiany niniejszego statutu dokonuje Rada Miejska w formie uchwały, po przeprowadzeniu konsultacji z mieszkańcami gmin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23C6D5-4524-4840-823E-1FBA1F5265C8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23C6D5-4524-4840-823E-1FBA1F5265C8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0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4:00Z</dcterms:created>
  <dc:creator>HP</dc:creator>
  <dc:description/>
  <dc:language>en-US</dc:language>
  <cp:lastModifiedBy>ACER</cp:lastModifiedBy>
  <dcterms:modified xsi:type="dcterms:W3CDTF">2021-01-25T12:14:00Z</dcterms:modified>
  <cp:revision>2</cp:revision>
  <dc:subject/>
  <dc:title/>
</cp:coreProperties>
</file>