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>Ogłoszenie Nr 2/2020</w:t>
        <w:br/>
        <w:t>Burmistrza Miejskiej Górki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sz w:val="24"/>
        </w:rPr>
        <w:t>z dnia 25 stycznia 2021 r.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w sprawie rozpoczęcia konsultacji społecznych, których przedmiotem jest projekt uchwały w sprawie uchwalenia statutów jednostek pomocniczych Gminy Miejska Górka.</w:t>
      </w:r>
    </w:p>
    <w:p>
      <w:pPr>
        <w:pStyle w:val="Normal"/>
        <w:keepLines/>
        <w:spacing w:before="120" w:after="120"/>
        <w:ind w:firstLine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podstawie art. 5a ust. 1 i 2 w związku z art. 35 ust. 1 ustawy o samorządzie gminnym (t.j. Dz. U. z 2020 r., poz. 713 z późn. zm.) oraz Uchwały Nr XXIV/129/17 Rady Miejskiej w Miejskiej Górce z dnia 21 sierpnia 2017 r. w sprawie zasad i trybu przeprowadzania konsultacji społecznych z mieszkańcami gminy Miejska Górki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formuję mieszkańców Gminy Miejska Górka o rozpoczęciu konsultacji społecznych, których przedmiotem jest projekt uchwały w sprawie uchwalenia statutów jednostek pomocniczych Gminy Miejska Górka.</w:t>
      </w:r>
    </w:p>
    <w:p>
      <w:pPr>
        <w:pStyle w:val="Normal"/>
        <w:spacing w:before="120" w:after="120"/>
        <w:ind w:firstLine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sultacje zostaną przeprowadzone w dniach od 25 stycznia 2021 r. do 28 lutego 2021 r. poprzez:</w:t>
      </w:r>
    </w:p>
    <w:p>
      <w:pPr>
        <w:pStyle w:val="Normal"/>
        <w:spacing w:before="120" w:after="120"/>
        <w:ind w:left="340" w:hanging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 udostępnieniu treści projektu uchwały w sprawie uchwalenia statutów jednostek pomocniczych Gminy Miejska Górka w Biuletynie Informacji Publicznej Gminy Miejska Górka i na stronie internetowej Gminy Miejska Górka;</w:t>
      </w:r>
    </w:p>
    <w:p>
      <w:pPr>
        <w:pStyle w:val="Normal"/>
        <w:spacing w:before="120" w:after="120"/>
        <w:ind w:left="340" w:hanging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 wyłożeniu treści projektu uchwały w sprawie uchwalenia statutów jednostek pomocniczych Gminy Miejska Górka u Sołtysów poszczególnych sołectw oraz u Przewodniczącego Osiedla;</w:t>
      </w:r>
    </w:p>
    <w:p>
      <w:pPr>
        <w:pStyle w:val="Normal"/>
        <w:spacing w:before="120" w:after="120"/>
        <w:ind w:left="340" w:hanging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 wyłożeniu treści projektu uchwały w sprawie uchwalenia statutów jednostek pomocniczych Gminy Miejska Górka w Urzędzie Miejskim w Miejskiej Górce (Biuro Rady Miejskiej, pok. nr 22).</w:t>
      </w:r>
    </w:p>
    <w:p>
      <w:pPr>
        <w:pStyle w:val="Normal"/>
        <w:spacing w:before="120" w:after="120"/>
        <w:ind w:firstLine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zelkie uwagi, opinie i wnioski należy składać na formularzy konsultacyjnym:</w:t>
      </w:r>
    </w:p>
    <w:p>
      <w:pPr>
        <w:pStyle w:val="Normal"/>
        <w:spacing w:before="120" w:after="120"/>
        <w:ind w:left="340" w:hanging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 osobiście w sekretariacie Urzędu Miejskiego w Miejskiej Górce pok. nr 23;</w:t>
      </w:r>
    </w:p>
    <w:p>
      <w:pPr>
        <w:pStyle w:val="Normal"/>
        <w:spacing w:before="120" w:after="120"/>
        <w:ind w:left="340" w:hanging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 przesłać na adres: Urząd Miejski w Miejskiej Górce, ul. Rynek 33, 63-910 Miejska Górka;</w:t>
      </w:r>
    </w:p>
    <w:p>
      <w:pPr>
        <w:pStyle w:val="Normal"/>
        <w:keepNext w:val="true"/>
        <w:spacing w:before="120" w:after="120"/>
        <w:ind w:left="340" w:hanging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 przesłać elektronicznie skan wypełnionego formularza na adres: urzad@miejska-gorka.pl.</w:t>
      </w:r>
    </w:p>
    <w:p>
      <w:pPr>
        <w:pStyle w:val="Normal"/>
        <w:keepNext w:val="true"/>
        <w:spacing w:before="120" w:after="120"/>
        <w:ind w:firstLine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 </w:t>
      </w:r>
    </w:p>
    <w:p>
      <w:pPr>
        <w:pStyle w:val="Normal"/>
        <w:keepNext w:val="true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  <w:t>Burmistrz</w:t>
              <w:br/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Karol Skrzypczak</w:t>
            </w:r>
          </w:p>
        </w:tc>
      </w:tr>
    </w:tbl>
    <w:p>
      <w:pPr>
        <w:pStyle w:val="Normal"/>
        <w:keepNext w:val="tru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8B571A2-B8D2-42BF-BA92-9336929387F2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9:00Z</dcterms:created>
  <dc:creator>HP</dc:creator>
  <dc:description/>
  <dc:language>en-US</dc:language>
  <cp:lastModifiedBy>ACER</cp:lastModifiedBy>
  <dcterms:modified xsi:type="dcterms:W3CDTF">2021-01-25T12:29:00Z</dcterms:modified>
  <cp:revision>2</cp:revision>
  <dc:subject>w sprawie rozpoczęcia konsultacji społecznych, których przedmiotem jest projekt uchwały w^sprawie uchwalenia statutów jednostek pomocniczych Gminy Miejska Górka.</dc:subject>
  <dc:title>Ogłoszenie Nr 2/2020 z dnia 25 stycznia 2021 r.</dc:title>
</cp:coreProperties>
</file>