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lang w:eastAsia="pl-PL"/>
        </w:rPr>
        <w:t>Formularz zgłoszenia uwag, opinii, wniosków do projektu uchwały w sprawie nadania statutów jednostek pomocniczych Gminy Miejska Górk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1. Sołectwo: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2. Imię i nazwisko osoby składającej formularz: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keepLines/>
        <w:spacing w:before="120" w:after="120"/>
        <w:ind w:firstLine="340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3. Adres osoby składającej formularz: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eastAsia="Times New Roman" w:cs="Tahoma" w:ascii="Tahoma" w:hAnsi="Tahoma"/>
          <w:sz w:val="24"/>
          <w:lang w:eastAsia="pl-PL"/>
        </w:rPr>
        <w:t>4. Nr telefonu lub adres e-mail osoby składającej formularz: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5. Proponowane uwagi, opinie, wnioski: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 xml:space="preserve">_________________________________________________________________________   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6. Uzasadnienie: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_________________________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7. Data i czytelny podpis osoby składającej formularz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  <w:t>____________________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lang w:eastAsia="pl-PL"/>
        </w:rPr>
      </w:pPr>
      <w:r>
        <w:rPr>
          <w:rFonts w:eastAsia="Times New Roman" w:cs="Tahoma" w:ascii="Tahoma" w:hAnsi="Tahoma"/>
          <w:sz w:val="24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0:00Z</dcterms:created>
  <dc:creator>JP</dc:creator>
  <dc:description/>
  <dc:language>en-US</dc:language>
  <cp:lastModifiedBy>ACER</cp:lastModifiedBy>
  <cp:lastPrinted>2021-01-21T10:09:00Z</cp:lastPrinted>
  <dcterms:modified xsi:type="dcterms:W3CDTF">2021-01-25T12:10:00Z</dcterms:modified>
  <cp:revision>2</cp:revision>
  <dc:subject/>
  <dc:title/>
</cp:coreProperties>
</file>