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Dąbrowie, ul. Nowa – kanalizacja deszczowa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334798602"/>
      <w:bookmarkStart w:id="1" w:name="__Fieldmark__0_133479860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334798602"/>
      <w:bookmarkStart w:id="3" w:name="__Fieldmark__1_133479860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/>
    </w:pPr>
    <w:r>
      <w:rPr>
        <w:rFonts w:cs="Tahoma" w:ascii="Tahoma" w:hAnsi="Tahoma"/>
        <w:i/>
        <w:sz w:val="18"/>
        <w:szCs w:val="18"/>
      </w:rPr>
      <w:t>Nr postępowania RI.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7-03-21T09:37:00Z</dcterms:modified>
  <cp:revision>12</cp:revision>
  <dc:subject/>
  <dc:title/>
</cp:coreProperties>
</file>