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Dąbrowie, ul. Nowa – kanalizacja deszczow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2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7-03-21T09:36:00Z</dcterms:modified>
  <cp:revision>10</cp:revision>
  <dc:subject/>
  <dc:title/>
</cp:coreProperties>
</file>