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e połączonych Komisji Rady Miejskiej w Miejskiej Górce odbędzie się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u w:val="single"/>
        </w:rPr>
        <w:t>4 września 2018 roku (wtorek) o godz. 18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</w:rPr>
        <w:t xml:space="preserve"> w sali narad Urzędu Miejskiego w Miejskiej Górce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Tematem posiedzenia będzie analiza projektów uchwał przed XXXVI sesją Rady Miejskiej  w Miejskiej Gór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firstLine="708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7:00Z</dcterms:created>
  <dc:creator>user</dc:creator>
  <dc:description/>
  <cp:keywords/>
  <dc:language>en-US</dc:language>
  <cp:lastModifiedBy>Windows User</cp:lastModifiedBy>
  <dcterms:modified xsi:type="dcterms:W3CDTF">2018-08-29T13:06:00Z</dcterms:modified>
  <cp:revision>12</cp:revision>
  <dc:subject/>
  <dc:title/>
</cp:coreProperties>
</file>