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8 kwietnia 2019 roku (poniedział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</w:t>
        <w:br/>
        <w:t>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Tematem posiedzenia będzie analiza projektów uchwał przed VI sesją Rady Miejskiej </w:t>
        <w:br/>
        <w:t>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Danuta Sku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9:00Z</dcterms:created>
  <dc:creator>user</dc:creator>
  <dc:description/>
  <dc:language>en-US</dc:language>
  <cp:lastModifiedBy>HP</cp:lastModifiedBy>
  <dcterms:modified xsi:type="dcterms:W3CDTF">2019-04-03T10:09:00Z</dcterms:modified>
  <cp:revision>2</cp:revision>
  <dc:subject/>
  <dc:title/>
</cp:coreProperties>
</file>