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9 października 2018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7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  <w:u w:val="single"/>
        </w:rPr>
        <w:t>16 października</w:t>
      </w:r>
      <w:r>
        <w:rPr>
          <w:b/>
          <w:bCs/>
          <w:sz w:val="24"/>
          <w:szCs w:val="24"/>
          <w:u w:val="single"/>
        </w:rPr>
        <w:t xml:space="preserve"> 2018 roku  o godzinie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Ośrodka Kultury, Sportu i Aktywności Lokalnej w Miejskiej Górce </w:t>
      </w:r>
      <w:r>
        <w:rPr>
          <w:sz w:val="24"/>
          <w:szCs w:val="24"/>
        </w:rPr>
        <w:t xml:space="preserve"> odbędzie się  XXXVI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VII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zmiany Wieloletniej Prognozy Finansowej Gminy Miejska Górka na lata 2018  2024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8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tąpienia do sporządzenia miejscowego planu zagospodarowania przestrzennego – Dąbrocznia, obręb Miejska Górka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ie trybu i sposobu powoływania i odwoływania członków Zespołu Interdyscyplinarnego w Miejskiej Górce oraz szczegółowych warunków jego funkcjonowania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ie ustalenia sposobu sprawienia pogrzebu osobom zmarłym oraz określenia zasad zwrotu wydatków na pokrycie kosztów pogrzebu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ady Miejskiej</w:t>
      </w:r>
    </w:p>
    <w:p>
      <w:pPr>
        <w:pStyle w:val="Normal"/>
        <w:pBdr/>
        <w:spacing w:before="0" w:after="200"/>
        <w:ind w:left="57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8:00Z</dcterms:created>
  <dc:creator>User</dc:creator>
  <dc:description/>
  <dc:language>en-US</dc:language>
  <cp:lastModifiedBy>Windows User</cp:lastModifiedBy>
  <dcterms:modified xsi:type="dcterms:W3CDTF">2018-10-08T12:48:00Z</dcterms:modified>
  <cp:revision>2</cp:revision>
  <dc:subject/>
  <dc:title/>
</cp:coreProperties>
</file>