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387" w:leader="none"/>
        </w:tabs>
        <w:spacing w:lineRule="auto" w:line="240" w:before="0" w:after="0"/>
        <w:ind w:right="397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tabs>
          <w:tab w:val="clear" w:pos="708"/>
          <w:tab w:val="left" w:pos="5245" w:leader="none"/>
          <w:tab w:val="left" w:pos="6379" w:leader="none"/>
        </w:tabs>
        <w:spacing w:lineRule="auto" w:line="240" w:before="0" w:after="0"/>
        <w:ind w:left="4536" w:right="-12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o uchwały Nr XLII/211/14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spacing w:lineRule="auto" w:line="240" w:before="0" w:after="0"/>
        <w:ind w:left="4536" w:right="-12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Rady Miejskiej w Miejskiej Górce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spacing w:lineRule="auto" w:line="240" w:before="0" w:after="0"/>
        <w:ind w:left="4536" w:right="-12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z dnia 23-04-2014r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STRZYGNIĘCIE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ady Miejskiej w Miejskiej Górce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6"/>
        </w:rPr>
        <w:t>W SPRAWIE SPOSOBU REALIZACJI I ZASADACH FINANSOWANIA INWESTCJI             Z ZAKRESU INFRASTRUKTURY TECHNICZNEJ ZAPISANYCH W PROJEKCIE MIEJSCOWEGO PLANU ZAGOSPODAROWANIA PRZESTRZENNEGO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rma Wiatrowa Konary na terenie gminy Miejska Górka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Na podstawie art. 20 ust. 1 z dnia 27 marca 2003r. o planowaniu i zagospodarowaniu przestrzennym   (tekst jednolity Dz. U. z 2012., poz. 647 ze zm.) Rada Miejska w Miejskiej Górce określa następujący sposób realizacji infrastruktury technicznej, należących do zadań własnych gminy oraz zasady ich finansowania:</w:t>
      </w:r>
    </w:p>
    <w:p>
      <w:pPr>
        <w:pStyle w:val="TextBody"/>
        <w:spacing w:lineRule="atLeast" w:line="24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1. Inwestycje z zakresu infrastruktury technicznej, służące zaspokajaniu zbiorowych potrzeb mieszkańców, stanowią zgodnie z art. 7 ust. 1 ustawy z dnia 8 marca 1998r. o samorządzie gminnym (t. j. Dz. U. z 2013r. poz. 594) zadania własne gminy.</w:t>
      </w:r>
    </w:p>
    <w:p>
      <w:pPr>
        <w:pStyle w:val="TextBody"/>
        <w:spacing w:lineRule="atLeast" w:line="240"/>
        <w:ind w:left="39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2.  Sposób realizacji inwestycji z zakresu infrastruktury technicznej, które należą do zadań własnych gmin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owane będzie zbrojenie i dozbrojenie terenu zgodnie z przepisami prawa materialnego  i finansowego w tym zakresi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datki na poszczególne zadania realizacji zbrojenia terenu będą wymagały zabezpieczenia środków finansowych w budżecie gminy pochodzących z dochodów własnych gminy i innych źróde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/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zczególne zadania będą realizowane siłami własnymi gminy z dopuszczeniem realizacji sił  zewnętrzn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każdym przypadku wyłonienie wykonawcy powinno odbywać się w trybie i na zasadach określonych w ustawie – Prawo zamówień publicznych.</w:t>
      </w:r>
    </w:p>
    <w:p>
      <w:pPr>
        <w:pStyle w:val="TextBody"/>
        <w:spacing w:lineRule="atLeast" w:line="240"/>
        <w:ind w:left="39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3. Zasady finansowania inwestycji z zakresu infrastruktury technicznej, które należą do zadań własnych gminy:</w:t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yższe zadania finansowane będą ze środków krajowych i unijnych. Środki krajowe pochodzić będą ze środków własnych gminy i budżetu państwa, funduszy i dotacji celowych, pożyczek i kredytów, środków instytucji pozabudżetowych.</w:t>
      </w:r>
    </w:p>
    <w:p>
      <w:pPr>
        <w:pStyle w:val="TextBody"/>
        <w:spacing w:lineRule="atLeast" w:line="240"/>
        <w:ind w:left="70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nansowanie inwestycji będzie odbywać się poprzez:</w:t>
      </w:r>
    </w:p>
    <w:p>
      <w:pPr>
        <w:pStyle w:val="TextBody"/>
        <w:numPr>
          <w:ilvl w:val="0"/>
          <w:numId w:val="2"/>
        </w:numPr>
        <w:spacing w:lineRule="atLeast" w:line="240"/>
        <w:ind w:left="1276" w:hanging="42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ał inwestorów w finansowaniu w ramach porozumień o charakterze cywilno – prawnym lub w formie partnerstwa publiczno – prywatnego – „PPP”, a także właścicieli nieruchomości.</w:t>
      </w:r>
    </w:p>
    <w:p>
      <w:pPr>
        <w:pStyle w:val="TextBody"/>
        <w:numPr>
          <w:ilvl w:val="0"/>
          <w:numId w:val="2"/>
        </w:numPr>
        <w:spacing w:lineRule="atLeast" w:line="240"/>
        <w:ind w:left="1276" w:hanging="42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datki z budżetu gminy,</w:t>
      </w:r>
    </w:p>
    <w:p>
      <w:pPr>
        <w:pStyle w:val="TextBody"/>
        <w:numPr>
          <w:ilvl w:val="0"/>
          <w:numId w:val="2"/>
        </w:numPr>
        <w:spacing w:lineRule="atLeast" w:line="240"/>
        <w:ind w:left="1276" w:hanging="42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 finansowanie środkami zewnętrznymi, poprzez budżet gminy – w ramach m.in.:</w:t>
      </w:r>
    </w:p>
    <w:p>
      <w:pPr>
        <w:pStyle w:val="TextBody"/>
        <w:numPr>
          <w:ilvl w:val="0"/>
          <w:numId w:val="1"/>
        </w:numPr>
        <w:spacing w:lineRule="atLeast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ji unijnych,</w:t>
      </w:r>
    </w:p>
    <w:p>
      <w:pPr>
        <w:pStyle w:val="TextBody"/>
        <w:numPr>
          <w:ilvl w:val="0"/>
          <w:numId w:val="1"/>
        </w:numPr>
        <w:spacing w:lineRule="atLeast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ji samorządu województwa,</w:t>
      </w:r>
    </w:p>
    <w:p>
      <w:pPr>
        <w:pStyle w:val="TextBody"/>
        <w:numPr>
          <w:ilvl w:val="0"/>
          <w:numId w:val="1"/>
        </w:numPr>
        <w:spacing w:lineRule="atLeast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ji i pożyczek z funduszy celowych,</w:t>
      </w:r>
    </w:p>
    <w:p>
      <w:pPr>
        <w:pStyle w:val="TextBody"/>
        <w:numPr>
          <w:ilvl w:val="0"/>
          <w:numId w:val="1"/>
        </w:numPr>
        <w:spacing w:lineRule="atLeast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edytów i pożyczek bankowych,</w:t>
      </w:r>
    </w:p>
    <w:p>
      <w:pPr>
        <w:pStyle w:val="TextBody"/>
        <w:numPr>
          <w:ilvl w:val="0"/>
          <w:numId w:val="1"/>
        </w:numPr>
        <w:spacing w:lineRule="atLeast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środków zewnętrznych.</w:t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uszcza się udział innych niż Gmina inwestorów w finansowaniu inwestycji z zakresu infrastruktury technicznej.</w:t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trzygnięcie nie jest uchwałą budżetową w sprawie planowanych wydatków na inwestycje z zakresu infrastruktury technicznej tylko propozycją do rozważenia przy uchwalaniu budżetu  gminy w tej czę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87"/>
        </w:tabs>
        <w:ind w:left="58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26:00Z</dcterms:created>
  <dc:creator>Iza</dc:creator>
  <dc:description/>
  <dc:language>en-US</dc:language>
  <cp:lastModifiedBy>Elwira</cp:lastModifiedBy>
  <cp:lastPrinted>2014-04-23T20:26:00Z</cp:lastPrinted>
  <dcterms:modified xsi:type="dcterms:W3CDTF">2014-04-28T12:26:00Z</dcterms:modified>
  <cp:revision>2</cp:revision>
  <dc:subject/>
  <dc:title/>
</cp:coreProperties>
</file>