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12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</w:rPr>
      </w:pPr>
      <w:r>
        <w:rPr/>
        <w:t>Postępowanie o udzielenie zamówienia publicznego w trybie przetargu nieograniczonego na:</w:t>
      </w:r>
      <w:r>
        <w:rPr>
          <w:b/>
        </w:rPr>
        <w:t xml:space="preserve"> </w:t>
      </w:r>
    </w:p>
    <w:p>
      <w:pPr>
        <w:pStyle w:val="Style13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Budowę obiektu małej architektury – altany ogrodowej w Oczkowicach w ramach zadania: „Utworzenie miejsc wypoczynku i rekreacji na szlaku rowerowym wokół gminy Miejska Górk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 tym okresie, co najmniej jednej roboty budowlanej polegającej na  budowie altany (wiaty) drewnianej, a także minimum jednej roboty budowlanej, której przedmiotem była budowa ogrodzenia o długości co najmniej 70 m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aniu zamówienia  posiada uprawnienia budowlane do pełnienia funkcji kierownika budowy w specjalności konstrukcyjno-budowlanej, określone przepisami ustawy z dnia 7 lipca 1994 roku Prawo budowlane (tekst jednolity Dz. 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Psarska</cp:lastModifiedBy>
  <cp:lastPrinted>2012-07-04T10:41:00Z</cp:lastPrinted>
  <dcterms:modified xsi:type="dcterms:W3CDTF">2013-07-23T10:49:00Z</dcterms:modified>
  <cp:revision>16</cp:revision>
  <dc:subject/>
  <dc:title/>
</cp:coreProperties>
</file>