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chwały Nr IV/22/19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Miejskiej Górce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30 stycznia 2019 r.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62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right="623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ieczątka osoby prawnej lub imię i nazwisko osoby fizycznej - prowadzących dotowany podmiot</w:t>
      </w:r>
    </w:p>
    <w:p>
      <w:pPr>
        <w:pStyle w:val="Normal"/>
        <w:ind w:right="623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kazać w terminie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0 dni po zakończeniu roku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0 dni od zakończenia działalności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Miejscowość, d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 Miejskiej Gór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liczenie dotacji oświatowej otrzymanej z budżetu Gminy Miejska Gór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dotowanej szkoły, szkoły, w której zorganizowano oddziały przedszkolne, przedszkola lub innej formy wychowania przedszkolnego 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Rozliczenie za okre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1.01.......r. do ………….. r.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…………….. rok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orcze rozliczenie wykorzystania dotacji od początku roku do końca okresu sprawozdawczego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366"/>
        <w:gridCol w:w="1242"/>
      </w:tblGrid>
      <w:tr>
        <w:trPr/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yszczególnieni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Kwota w zł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dotacji otrzymana od początku roku, w ty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uczniów pełnosprawnyc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uczniów posiadających orzeczenie o potrzebie kształcenia specjalneg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uczestników zajęć rewalidacyjno-wychowawczyc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wykorzystanej dotacji od początku roku, w ty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uczniów pełnosprawnyc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uczniów posiadających orzeczenie o potrzebie kształcenia specjalneg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uczestników zajęć rewalidacyjno-wychowawczyc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niewykorzystanej dotacji od początku roku, w ty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uczniów pełnosprawnyc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uczniów posiadających orzeczenie o potrzebie kształcenia specjalneg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uczestników zajęć rewalidacyjno-wychowawczyc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yczna liczba uczniów szkoły, szkoły, w której zorganizowano oddziały przedszkolne, przedszkola, innej formy przedszkolnej w okresie od początku roku do końca okresu rozliczeniowego według stanu na pierwszy dzień roboczy danego miesiąca, (należy podać za każdy miesiąc osobno)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268"/>
        <w:gridCol w:w="2268"/>
        <w:gridCol w:w="1809"/>
      </w:tblGrid>
      <w:tr>
        <w:trPr/>
        <w:tc>
          <w:tcPr>
            <w:tcW w:w="16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iesiąc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iczba ogółem</w:t>
            </w:r>
          </w:p>
        </w:tc>
        <w:tc>
          <w:tcPr>
            <w:tcW w:w="63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 tym</w:t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Liczba uczniów niepełnosprawny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edług wag metryki subwencyjnej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dać nazwę wagi i liczbę uczniów dla każdej wagi osobno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iczba uczestników zajęć rewalidacyjno-wychowawczyc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iczba dzieci objętych wczesnym wspomaganiem</w:t>
              <w:br/>
              <w:t xml:space="preserve">rozwoju 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czeń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ieci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i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i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rpi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dzi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yczna liczba uczniów przedszkola, oddziałów przedszkolnych w szkołach podstawowych, innej formy wychowania przedszkolnego niebędących mieszkańcami gminy Miejska Górka i jednocześnie niebędących uczniami niepełnosprawnymi i uczniami obowiązkowego rocznego przygotowania przedszkolnego ("zerówki")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435"/>
        <w:gridCol w:w="3436"/>
      </w:tblGrid>
      <w:tr>
        <w:trPr/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iesiąc</w:t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iczba ogółem</w:t>
            </w:r>
          </w:p>
        </w:tc>
        <w:tc>
          <w:tcPr>
            <w:tcW w:w="3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 ty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iczba i nazwa</w:t>
              <w:br/>
              <w:t>gminy, na terenie, której dziecko/uczeń mieszka</w:t>
            </w:r>
          </w:p>
        </w:tc>
      </w:tr>
      <w:tr>
        <w:trPr/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czeń</w:t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ty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iecień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iec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iec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rpień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dzień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wydatków dotowanego podmiotu sfinansowanych z dotacji w okresie rozliczeniowym (od początku roku do końca okresu rozliczeniowego):</w:t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824"/>
        <w:gridCol w:w="1382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bookmarkStart w:id="0" w:name="_Hlk536429023"/>
            <w:bookmarkEnd w:id="0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odzaj wydatk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wota wydatku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datki bieżące placówki wychowania przedszkolnego, szkoły, podmiotu oświatowego obejmujące każdy wydatek poniesiony na cele działalności przedszkola, oddziału przedszkolnego, innej formy wychowania przedszkolnego, szkoły, podmiotu oświatowego, w tym na: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 i pochodne tj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nagrodzenia zatrudnionych nauczycieli i wynagrodzenia zatrudnionej dyrekcji, w tym na podstawie umowy cywilnoprawnej - wysokość i ich liczba z podziałem na poszczególne miesiące okresu rozliczeniowego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e osoby fizycznej prowadzącej dotowaną placówkę wychowania przedszkolnego, szkołę, podmiot oświatowy za pełnienie funkcji dyrektora - podanie kwot w poszczególnych miesiącach okresu rozliczenioweg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 pozostałych pracowników wychowawczo-opiekuńczych oraz obsługi organizacyjno-finansowej, wysokość i ich liczba w poszczególnych miesiącach okresu rozliczenioweg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chodne od wynagrodzeń, nieujęte w punktach a-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związane z realizacją zadań organu prowadzącego, o których mowa w art.10 ust.1 ustawy -Prawo oświatowe tj.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enie warunków działania placówki wychowania przedszkolnego, szkoły, podmiotu oświatowego, w tym bezpiecznych i higienicznych warunków nauki, wychowania i opiek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ywanie remontów obiektów placówki wychowania przedszkolnego, szkoły, podmiotu oświatowego oraz zadań inwestycyjnych w tym zakresie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enie obsługi administracyjnej, w tym prawnej, obsługi finansowej, w tym w zakresie wykonania czynności, o których mowa w art.4 ust.3 pkt.2-6 ustawy z dnia 29 września 1994 r. o rachunkowości i obsługi organizacyjnej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sażenie placówki wychowania przedszkolnego, szkoły, podmiotu oświatowego w pomoce dydaktyczne i sprzęt niezbędny do pełnienia i realizacji programów nauczania, programów wychowawczo-profilaktycznych i wykonywania innych zadań statutowyc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ywanie czynności w sprawach z zakresu prawa pracy w stosunku do dyrektora placówki wychowania przedszkolnego, szkoły, podmiotu oświatoweg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wczesnego wspomagania rozwoju dziec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up środków trwałych oraz wartości niematerialnych i prawnych, obejmując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iążki i inne zbiory bibliotecz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dydaktyczne służące procesowi dydaktyczno-wychowawczemu realizowanemu w placówce wychowania przedszkolnego, szkole, podmiocie oświatowy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rzęt sportowy i rekreacyjny dla dzieci objętych wczesnym wspomaganiem rozwoju, uczniów, wychowanków i uczestników zajęć rewalidacyjno-wychowawczych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b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zostałe środki trwałe oraz wartości niematerialne i prawne o wartości nieprzekraczającej wielkości określonej zgodnie z </w:t>
            </w: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art. 16f ust.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ustawy z dnia 15 lutego 1992 r. o podatku dochodowym od osób prawnych, dla których odpisy amortyzacyjne są uznawane za koszt uzyskania przychodu w 100% ich wartości w momencie oddania do używani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tki na uczniów posiadających orzeczenie o potrzebie kształcenia specjalnego i uczestników zajęć rewalidacyjno-wychowawczyc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datki na realizację zadań wynikających z zaleceń zawartych w orzeczeniach o potrzebie kształcenia specjalnego, orzeczeniach o potrzebie zajęć rewalidacyjno-wychowawczych, indywidualnych programach zajęć, o których mowa w przepisach wydanych na podstawie </w:t>
            </w: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art. 7 ust.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ustawy z dnia 19 sierpnia 1994 r. o ochronie zdrowia psychicznego, oraz indywidualnych programach edukacyjno-terapeutycznych, o których mowa w </w:t>
            </w: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art. 127 ust.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ustawy - Prawo oświatowe, oraz zapewnienie warunków ich realizacji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atki na realizację zadań innych niż określone w pkt 3a, w wysokości niezbędnej dla realizacji zadań placówki wychowania przedszkolnego w zakresie kształcenia, wychowania i opieki, w tym profilaktyki społecznej, w odniesieniu do uczniów posiadających orzeczenie o potrzebie kształcenia specjalnego lub uczestników zajęć rewalidacyjno-wychowawczych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wiersz dotyczy wyłącznie placówek wychowania przedszkolnego – przedszkoli, oddziałów przedszkolnych i innych form wychowania przedszkolnego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datki na realizację zadań innych niż określone w pkt 3a, w wysokości wyrażonej wzore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godnym z art. 35 ust.5 pkt.4 ustawy o finansowaniu zadań oświatowych;</w:t>
            </w:r>
          </w:p>
          <w:p>
            <w:pPr>
              <w:pStyle w:val="Normal"/>
              <w:spacing w:before="26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wiersz dotyczy wyłącznie szkół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A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..............................................................                                        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imię i nazwisko osoby sporządzającej                                          pieczątka imienna i czytelny podpis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 xml:space="preserve">sprawozdanie                                                                               osoby fizycznej lub osoby 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 xml:space="preserve">reprezentującej osobę prawną – organu 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prowadzącego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s: .................................................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Adres e-mail: 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00:00Z</dcterms:created>
  <dc:creator>Maria Antkowiak</dc:creator>
  <dc:description/>
  <dc:language>en-US</dc:language>
  <cp:lastModifiedBy>HP</cp:lastModifiedBy>
  <cp:lastPrinted>2019-01-30T08:51:00Z</cp:lastPrinted>
  <dcterms:modified xsi:type="dcterms:W3CDTF">2019-01-30T09:00:00Z</dcterms:modified>
  <cp:revision>2</cp:revision>
  <dc:subject/>
  <dc:title/>
</cp:coreProperties>
</file>