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Miejska Górka dnia, </w:t>
      </w:r>
      <w:bookmarkStart w:id="0" w:name="_Hlk510766009"/>
      <w:r>
        <w:rPr>
          <w:rFonts w:cs="Arial" w:ascii="Arial" w:hAnsi="Arial"/>
        </w:rPr>
        <w:t>2020-11-00</w:t>
      </w:r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</w:rPr>
        <w:t>WK.6151.6.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WIESZC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art. 42ab ust. 2 ustawy z dnia 13 października 1995 r. Prawo Łowieckie (t.j. Dz.U. z 2018r. poz. 2033 ze zm.), Burmistrz Miejskiej Górki podaje do publicznej wiadomości informację o termiach rozpoczęcia i zakończenia oraz miejscu polowań zbiorowych w ślad za pismem z Nadleśnictwa Piask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1729"/>
        <w:gridCol w:w="1701"/>
        <w:gridCol w:w="28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lowa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odz. rozpoczęcia polow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odz. zakończenia  polowani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olow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534719361"/>
            <w:bookmarkEnd w:id="1"/>
            <w:r>
              <w:rPr>
                <w:rFonts w:cs="Arial" w:ascii="Arial" w:hAnsi="Arial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.11.2020 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Hodowli Zwierzyny w Piaskach  (obwody łowieckie 480,482,483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kern w:val="2"/>
        </w:rPr>
        <w:tab/>
        <w:t>Niniejsze obwieszczenie podaje się do publicznej wiadomości w sposób zwyczajowo przyjęty, t.j. poprzez wywieszenie na tablicy ogłoszeń Urzędu Miejskiego w Miejskiej Górce, w Biuletynie Informacji Publicznej oraz na stronie internetowej Gminy Miejska Górka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i/>
          <w:kern w:val="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up. Burmistrza</w:t>
      </w:r>
    </w:p>
    <w:p>
      <w:pPr>
        <w:pStyle w:val="Normal"/>
        <w:spacing w:lineRule="auto" w:line="360"/>
        <w:ind w:left="3540"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Komunalnego</w:t>
      </w:r>
    </w:p>
    <w:p>
      <w:pPr>
        <w:pStyle w:val="Normal"/>
        <w:spacing w:lineRule="auto" w:line="360"/>
        <w:ind w:left="4248"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-/ Jacek Stróży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1F3864"/>
        <w:sz w:val="12"/>
        <w:szCs w:val="36"/>
      </w:rPr>
    </w:pPr>
    <w:r>
      <w:rPr>
        <w:sz w:val="56"/>
        <w:szCs w:val="36"/>
      </w:rPr>
      <w:t xml:space="preserve">   </w:t>
    </w:r>
  </w:p>
  <w:p>
    <w:pPr>
      <w:pStyle w:val="Header"/>
      <w:tabs>
        <w:tab w:val="clear" w:pos="708"/>
      </w:tabs>
      <w:jc w:val="center"/>
      <w:rPr>
        <w:color w:val="1F3864"/>
        <w:spacing w:val="20"/>
        <w:sz w:val="42"/>
        <w:szCs w:val="42"/>
      </w:rPr>
    </w:pPr>
    <w:r>
      <w:rPr>
        <w:rFonts w:eastAsia="Cambria" w:cs="Cambria" w:ascii="Cambria" w:hAnsi="Cambria"/>
        <w:color w:val="1F3864"/>
        <w:spacing w:val="30"/>
        <w:sz w:val="52"/>
        <w:szCs w:val="36"/>
      </w:rPr>
      <w:t xml:space="preserve">   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1F3864"/>
        <w:sz w:val="12"/>
        <w:szCs w:val="36"/>
      </w:rPr>
    </w:pPr>
    <w:r>
      <w:rPr>
        <w:color w:val="1F3864"/>
        <w:sz w:val="1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i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i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i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26:00Z</dcterms:created>
  <dc:creator>Oem</dc:creator>
  <dc:description/>
  <dc:language>en-US</dc:language>
  <cp:lastModifiedBy>ACER</cp:lastModifiedBy>
  <cp:lastPrinted>2019-11-07T08:31:00Z</cp:lastPrinted>
  <dcterms:modified xsi:type="dcterms:W3CDTF">2020-11-03T15:27:00Z</dcterms:modified>
  <cp:revision>3</cp:revision>
  <dc:subject/>
  <dc:title>Bojanowo, dnia 20 lutego 2015r</dc:title>
</cp:coreProperties>
</file>