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do Uchwały Nr XVIII/ 94 /16</w:t>
      </w:r>
    </w:p>
    <w:p>
      <w:pPr>
        <w:pStyle w:val="Normal"/>
        <w:autoSpaceDE w:val="false"/>
        <w:jc w:val="right"/>
        <w:rPr/>
      </w:pPr>
      <w:r>
        <w:rPr/>
        <w:t>Rady Miejskiej w Miejskiej Górce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z dnia 16 grudnia 2016 rok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Y PROGRAM PROFILAKTYKI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ROZWIĄZYWANIA PROBLEMÓW ALKOHOLOWYCH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17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GMINY MIEJSKA GÓRK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3215" cy="22923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SPIS TREŚCI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>Wprowadzenie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I.</w:t>
      </w:r>
      <w:r>
        <w:rPr/>
        <w:t xml:space="preserve"> Diagnoza problemów uzależnień</w:t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II.</w:t>
      </w:r>
      <w:r>
        <w:rPr/>
        <w:t xml:space="preserve"> Cele programu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III</w:t>
      </w:r>
      <w:r>
        <w:rPr/>
        <w:t>. Zadania do realizacji</w:t>
        <w:tab/>
        <w:tab/>
        <w:tab/>
        <w:tab/>
        <w:tab/>
        <w:tab/>
        <w:tab/>
        <w:tab/>
        <w:tab/>
        <w:t>21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IV</w:t>
      </w:r>
      <w:r>
        <w:rPr/>
        <w:t>. Współpraca z instytucjami w zakresie współrealizacji zadań wynikających z Gminnego Programu Profilaktyki i Rozwiązywania Problemów Alkoholowych</w:t>
        <w:tab/>
        <w:tab/>
        <w:tab/>
        <w:t>24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V</w:t>
      </w:r>
      <w:r>
        <w:rPr/>
        <w:t>. Monitorowanie stanu problemów alkoholowych i przemocy w rodzinie</w:t>
        <w:tab/>
        <w:tab/>
        <w:t>25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VI.</w:t>
      </w:r>
      <w:r>
        <w:rPr/>
        <w:t xml:space="preserve"> Sposoby realizacji zadań</w:t>
        <w:tab/>
        <w:tab/>
        <w:tab/>
        <w:tab/>
        <w:tab/>
        <w:tab/>
        <w:tab/>
        <w:tab/>
        <w:tab/>
        <w:t>26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VII</w:t>
      </w:r>
      <w:r>
        <w:rPr/>
        <w:t>. Finansowanie zadań programu</w:t>
        <w:tab/>
        <w:tab/>
        <w:tab/>
        <w:tab/>
        <w:tab/>
        <w:tab/>
        <w:tab/>
        <w:tab/>
        <w:t>26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VIII</w:t>
      </w:r>
      <w:r>
        <w:rPr/>
        <w:t xml:space="preserve">. </w:t>
      </w:r>
      <w:r>
        <w:rPr>
          <w:bCs/>
        </w:rPr>
        <w:t>Sposób sprawozdania</w:t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IX</w:t>
      </w:r>
      <w:r>
        <w:rPr>
          <w:bCs/>
        </w:rPr>
        <w:t>. Ramowy plan realizacji i finansowania</w:t>
        <w:tab/>
        <w:t xml:space="preserve"> </w:t>
        <w:tab/>
        <w:tab/>
        <w:tab/>
        <w:tab/>
        <w:tab/>
        <w:t xml:space="preserve">           2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>
          <w:b/>
          <w:color w:val="0070C0"/>
          <w:u w:val="single"/>
        </w:rPr>
        <w:t>WPROWADZENI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 </w:t>
      </w:r>
      <w:r>
        <w:rPr/>
        <w:t>Gminny  Program Profilaktyki i Rozwiązywania Problemów Alkoholowych na rok 2017 określa sposób realizacji zadań własnych gminy wynikających a art.41 ust.1 Ustawy                z dnia 26 października 1982 r. o wychowaniu w trzeźwości i przeciwdziałaniu alkoholizmowi (Dz. U. z 2007 roku Nr 70 poz. 473 z późn. zm.).Polityka rozwiązywania problemów alkoholowych na terenie Gminy Miejska Górka prowadzona jest zgodnie z kierunkami określonymi w niniejszym programie, który jest kontynuacją działań w tym zakresie prowadzonych w latach poprzednich.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ktami prawnymi regulującymi kwestie realizacji działań z przedmiotowego zakresu są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Narodowy Program Zdrowia na lata 2016-2020 (Dz. U. z 2016r poz. 1492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Strategia Integracji i Rozwiązywania Problemów Społecznych dla Gminy Miejska Górka na lata 2014-2020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Ustawa z 29.07.2005r o Przeciwdziałaniu Przemocy w Rodzinie.(Dz. U. Nr 180, poz. 1493 ze zm.)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Ustawa z dnia 11. 09. 2015r o zdrowiu publicznym.(Dz.U. z 2015r poz.1916 ze zm.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Gminę zamieszkuje 9532</w:t>
      </w:r>
      <w:r>
        <w:rPr>
          <w:b/>
          <w:color w:val="FF0000"/>
        </w:rPr>
        <w:t xml:space="preserve"> </w:t>
      </w:r>
      <w:r>
        <w:rPr>
          <w:b/>
        </w:rPr>
        <w:t>osób, w tym dzieci i młodzieży w wieku od 7-18 lat 1427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(dane z 18.11.2016r). Stopa bezrobocia w powiecie 5,9%. (dane na 30.08.2016r)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70C0"/>
        </w:rPr>
      </w:pPr>
      <w:r>
        <w:rPr>
          <w:b/>
          <w:color w:val="0070C0"/>
          <w:u w:val="single"/>
        </w:rPr>
        <w:t>STRUKTURA DEMOGRAFICZN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mina Miejska Górka położona jest w południowo-zachodniej części Wielkopolski i należy do powiatu rawickiego. Obszar gminy leży w dorzeczu Baryczy i przecina go rzeka Dąbroczna. Przez obszar gminy przebiegają dwie główne drogi dające powiązania                           z systemami komunikacyjnymi: krajowym (droga nr 36) oraz wojewódzką (droga nr 434). Graniczy z gminami : Rawicz, Bojanowo, Jutrosin, Pakosław, Pępowo, Krobia, Poniec. Zajmuje powierzchnię 103,6 km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kolicy Miejska Górka ziemia jest w miarę urodzajna, 53% to grunty rolne.                              Lasy i zadrzewienia stanowią około 3,3% powierzchni ogólnej gminy i miasta Miejska Gór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 rezerwatów przyrody. Jest to gmina miejsko-wiejska. W jej skład wchodzą: miasto Miejska Górka oraz 17 wsi sołectw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0070C0"/>
          <w:u w:val="single"/>
        </w:rPr>
        <w:t>KULTURA I SPORT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óżne formy spędzenia wolnego czasu zapewnia Ośrodek Kultury, Sportu i Aktywności Lokalnej. Odnowiona siedziba tak ważnej instytucji zapewnia bogatą ofertę zajęć takich jak: nauka gry na gitarze, pianinie, zajęcia plastyczne( Koło plastyczne ,,Trzy kolory”), zajęcia taneczny- Zespół Perfekt. Dużym zainteresowaniem cieszą się rajdy rowerowe w tym: dla Seniorów czy Rajd Niepodległości. Turnieje piłki, tenisa stołowego, gry w szachy i warcaby. Wystawy i koncerty muzyczne takie jak: ,,Jesień z muzyką”, konkursy cykliczne ,,Na własnoręcznie ozdobioną Pisankę Wielkanocną”, „Na własnoręcznie zrobioną Szopkę Bożonarodzeniową” oraz stałe imprezy plenerowe (Wianki, dożynki, Sierpniówka) oraz Dni Miejskiej Górk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Miejska Górka to rejon działań sportowych poprzez Klub ,,Sparta” i  kompleks boisk sportowych ,,Orlik.” Do późnych godzin dzieci, młodzież i dorośli korzystają z kortu tenisowego oraz boisk do piłki nożnej i ręcznej. Dobra organizacja  to zasługa Prezesa Klubu Sparta oraz dyrektora OKSiAL Prężnie działają też stowarzyszenia i organizacje pozarządowe. W 1994 roku Towarzystwo Sympatyków Baseballu powstało z inicjatywy rodziców chłopców grających w Baseball. W swoich szrankach skupia około 100 osobową grupę młodzieży i dzieci. Zawodnicy propagują grę w baseball i osiągają bardzo dobre wyniki sportowe w kraju i na świecie. Oprócz w/w podmiotów na terenie gminy działają takie organizację i kluby godne  polecenia ja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Towarzystwo  Turystyczne ,,Tramp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lub sportowy Ju –Jitsu i Jud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lub szachowy - warcabowy ,,Pat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oło wędkarskie PZW ,,Balaton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towarzyszenie Dzieci i Osób Niepełnospraw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iejskogóreckie Stowarzyszenie Wędkarskie ,,OKOŃ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lub Senio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Uniwersytet II Wiek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oło śpiewu im. Bolesława Dembiński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rużyna Harcerska ,,Przełęcz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oła gospodyń wiejskich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EDUKACJ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terenie gminy znajdują się: cztery przedszkola (17 oddziałów), cztery szkoły podstawowe, trzy gimnazja, oraz zespół szkół: Zasadnicza Szkoła Zawodowa, Liceum Ogólnokształcące     i Liceum Ogólnokształcące dla Dorosłych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373"/>
      </w:tblGrid>
      <w:tr>
        <w:trPr>
          <w:trHeight w:val="284" w:hRule="atLeast"/>
        </w:trPr>
        <w:tc>
          <w:tcPr>
            <w:tcW w:w="565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dzieci w przedszkolach-poniżej,,0”</w:t>
            </w:r>
          </w:p>
        </w:tc>
        <w:tc>
          <w:tcPr>
            <w:tcW w:w="237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2</w:t>
            </w:r>
          </w:p>
        </w:tc>
      </w:tr>
      <w:tr>
        <w:trPr>
          <w:trHeight w:val="278" w:hRule="atLeast"/>
        </w:trPr>
        <w:tc>
          <w:tcPr>
            <w:tcW w:w="5651" w:type="dxa"/>
            <w:tcBorders/>
            <w:shd w:fill="C0504D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dzieci w przedszkolach i szkole  gr,,0”</w:t>
            </w:r>
          </w:p>
        </w:tc>
        <w:tc>
          <w:tcPr>
            <w:tcW w:w="237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</w:tr>
      <w:tr>
        <w:trPr>
          <w:trHeight w:val="278" w:hRule="atLeast"/>
        </w:trPr>
        <w:tc>
          <w:tcPr>
            <w:tcW w:w="5651" w:type="dxa"/>
            <w:tcBorders/>
            <w:shd w:fill="C0504D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uczniów szkól podstawowych</w:t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3</w:t>
            </w:r>
          </w:p>
        </w:tc>
      </w:tr>
      <w:tr>
        <w:trPr>
          <w:trHeight w:val="284" w:hRule="atLeast"/>
        </w:trPr>
        <w:tc>
          <w:tcPr>
            <w:tcW w:w="5651" w:type="dxa"/>
            <w:tcBorders/>
            <w:shd w:fill="C0504D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uczniów gimnazjów</w:t>
            </w:r>
          </w:p>
        </w:tc>
        <w:tc>
          <w:tcPr>
            <w:tcW w:w="2373" w:type="dxa"/>
            <w:tcBorders/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1</w:t>
            </w:r>
          </w:p>
        </w:tc>
      </w:tr>
      <w:tr>
        <w:trPr>
          <w:trHeight w:val="278" w:hRule="atLeast"/>
        </w:trPr>
        <w:tc>
          <w:tcPr>
            <w:tcW w:w="5651" w:type="dxa"/>
            <w:tcBorders/>
            <w:shd w:fill="C0504D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iczba uczniów szkół ponadgimnazjalnych</w:t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</w:t>
            </w:r>
          </w:p>
        </w:tc>
      </w:tr>
      <w:tr>
        <w:trPr>
          <w:trHeight w:val="206" w:hRule="atLeast"/>
        </w:trPr>
        <w:tc>
          <w:tcPr>
            <w:tcW w:w="5651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Ogółem</w:t>
            </w:r>
          </w:p>
        </w:tc>
        <w:tc>
          <w:tcPr>
            <w:tcW w:w="237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RYNEK ALKOHOLOWY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terenie gminy znajduje się 40 podmiotów handlujących napojami alkoholowymi w tym piwo. 9 podmiotów posiada zezwolenie na sprzedaż napojów alkoholowych w miejscu sprzedaży (Gastronomia) w tym: 7 na napoje alkoholowe do 4,5% oraz 2 placówki na napoje w ramach limitu. Na sprzedaż alkoholu poza miejscem - sklepy  zezwolenie posiadają 31 placówki w tym w ramach limitu- 27.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20"/>
        <w:gridCol w:w="722"/>
        <w:gridCol w:w="722"/>
        <w:gridCol w:w="722"/>
        <w:gridCol w:w="723"/>
        <w:gridCol w:w="758"/>
        <w:gridCol w:w="758"/>
        <w:gridCol w:w="758"/>
      </w:tblGrid>
      <w:tr>
        <w:trPr/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olor w:val="0000FF"/>
              </w:rPr>
            </w:pPr>
            <w:r>
              <w:rPr>
                <w:rFonts w:cs="Cambria" w:ascii="Cambria" w:hAnsi="Cambria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FF"/>
              </w:rPr>
            </w:pPr>
            <w:r>
              <w:rPr>
                <w:rFonts w:cs="Cambria" w:ascii="Cambria" w:hAnsi="Cambria"/>
                <w:b/>
                <w:bCs/>
                <w:color w:val="0000FF"/>
              </w:rPr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2010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2011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2012</w:t>
            </w:r>
          </w:p>
        </w:tc>
        <w:tc>
          <w:tcPr>
            <w:tcW w:w="72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2013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4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5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6</w:t>
            </w:r>
          </w:p>
        </w:tc>
      </w:tr>
      <w:tr>
        <w:trPr/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punktów ogółem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ndel detaliczny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7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7</w:t>
            </w:r>
          </w:p>
        </w:tc>
      </w:tr>
      <w:tr>
        <w:trPr/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tym w ramach limitu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</w:tr>
      <w:tr>
        <w:trPr/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astronomia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</w:tr>
      <w:tr>
        <w:trPr/>
        <w:tc>
          <w:tcPr>
            <w:tcW w:w="2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 tym w ramach limitu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b. Liczba punktów prowadzących sprzedaż napojów alkoholowych.(wino, wódka)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IAGNOZA PROBLEMÓW ALKOHOLOWYCH  WYSTĘPUJĄCYCH  NA TERENIE GMINY MIEJSKA GÓR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 Alkohol a zdrowie - efekty działań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sumpcja napojów alkoholowych ma istotny wpływ na zdrowie fizyczne                         i psychiczne zarówno jednostek, jak i rodzin, a jej konsekwencje dotyczą nie tylko osób pijących szkodliwie, ale wpływają na całą populację. Osobnym typem szkód zdrowotnych                są uszkodzenia płodu, powstałe na tle spożywania alkoholu w ciąży. Zgodnie z Raportem Światowej Organizacji Zdrowia alkohol jest na trzecim miejscu wśród czynników ryzyka dla zdrowia, po tytoniu, wysokim ciśnieniu. 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ieloletnie nadużywanie alkoholu powoduje u człowieka szkody w czterech podstawowych sferach jego życia i zdrowia: psychicznej, fizycznej, społecznej i duchowej.                Z ogólnych danych szacunkowych w Polsce 2%-3% (800 tyś - 1,2 mln osób) populacji to osoby uzależnione od alkoholu, a 4% to dzieci z rodzin z problemem alkoholowym, które stanowią grupę ryzyka społecznego. Liczba osób nadużywających alkoholu szacuje się na około 2-2,8 mln osób. Skala problemów alkoholowych w znacznej mierze zależy od postaw społeczeństwa wobec alkoholu, wiedzy na temat zagrożeń wynikających z picia, dostępności a także od wielkości spożycia napojów alkoholowych. Współczesne państwo rozwiązywanie coraz liczniejszych problemów społecznych deleguje na poziom lokalny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by dokładnie ocenić skalę zagrożeń pierwszy Raport dla Gminy Miejska Górka opracowano   w 1998 roku dalej w 2007r  i najnowszy w grudniu 2013 roku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agnozę sporządził Zakład Ekspertyzy-Edukacja-Terapii ,,Ekster” Grzegorz i Anna  Hryszkiewicz  z Opolno-Zdrój. Raport z grudnia 2013r zawiera lokalną diagnozę, monitoring oraz strategię rozwiązywania problemów uzależnień i innych zagrożeń społecznych.              W ramach kampanii ,,Zachowaj trzeźwy umysł” w 2014 r. przeprowadzono także ankiety jakościowe w klasach   V – tych oraz  ankiety jakościowe przeprowadzone przez pedagoga w Zespole Szkół w Miejskiej Górce w 2016r dla nauczycieli, rodziców i uczniów na temat bezpieczeństwa w szkole i używek. 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/>
        <w:t>Współczesny kontekst zagrożeń społecznych według raportu przedstawia poniżej tabela.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183"/>
        <w:gridCol w:w="1200"/>
      </w:tblGrid>
      <w:tr>
        <w:trPr>
          <w:trHeight w:val="522" w:hRule="atLeast"/>
        </w:trPr>
        <w:tc>
          <w:tcPr>
            <w:tcW w:w="870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>Które z problemów uważa Pan/i za najważniejsze?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*              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2007                 2013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anieczyszczenie środowiska</w:t>
            </w:r>
          </w:p>
        </w:tc>
        <w:tc>
          <w:tcPr>
            <w:tcW w:w="1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 %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21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ezrobocie</w:t>
            </w:r>
          </w:p>
        </w:tc>
        <w:tc>
          <w:tcPr>
            <w:tcW w:w="1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6 %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56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ryzys rodziny</w:t>
            </w:r>
          </w:p>
        </w:tc>
        <w:tc>
          <w:tcPr>
            <w:tcW w:w="1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  %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18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zrost przestępczości</w:t>
            </w:r>
          </w:p>
        </w:tc>
        <w:tc>
          <w:tcPr>
            <w:tcW w:w="1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33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lkoholizm</w:t>
            </w:r>
          </w:p>
        </w:tc>
        <w:tc>
          <w:tcPr>
            <w:tcW w:w="1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9 %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52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IDS</w:t>
            </w:r>
          </w:p>
        </w:tc>
        <w:tc>
          <w:tcPr>
            <w:tcW w:w="1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  %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15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ubożenie społeczeństwa</w:t>
            </w:r>
          </w:p>
        </w:tc>
        <w:tc>
          <w:tcPr>
            <w:tcW w:w="1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5  %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28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ryzys norm moralnych</w:t>
            </w:r>
          </w:p>
        </w:tc>
        <w:tc>
          <w:tcPr>
            <w:tcW w:w="1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8 %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-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rkomania</w:t>
            </w:r>
          </w:p>
        </w:tc>
        <w:tc>
          <w:tcPr>
            <w:tcW w:w="1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2  %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42%</w:t>
            </w:r>
          </w:p>
        </w:tc>
      </w:tr>
      <w:tr>
        <w:trPr>
          <w:trHeight w:val="28" w:hRule="atLeast"/>
        </w:trPr>
        <w:tc>
          <w:tcPr>
            <w:tcW w:w="6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blemy mieszkaniowe</w:t>
            </w:r>
          </w:p>
        </w:tc>
        <w:tc>
          <w:tcPr>
            <w:tcW w:w="1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2  %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20"/>
              </w:rPr>
              <w:t>12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. Hierarchia zagrożeń według wg. mieszkańców gminy (dorośli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lkoholizm postrzegany jest jako jedno z ważniejszych zagrożeń (drugi w hierarchii ważności – 52% wskazań). Gdy dodamy do tego zagrożenie narkomanią (42% wskazań), otrzymamy pełny obraz tego, jak mieszkańcy Miejskiej Górki postrzegają problemy związane z uzależnieniami. Bezrobocie oceniane jest jako najważniejszy problem społecz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zrobocie i alkoholizm ,,idą w parze”. Alkoholicy są narażeni na utratę pracy,                   zaś osoby bezrobotne często sięgają po alkohol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Raport potwierdza, że nadal edukacja i szeroko rozumiane działania z profilaktyki uniwersalnej muszą być prowadzone dla całego społeczeństwa. 80% osób spożywających alkohol nie doznaje istotnych szkód. U około 20% używanie staje się nadużywaniem. Istotny jest też model picia napojów alkoholowych. Mamy picie ryzykowne, szkodliwe, uzależnieni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raportu wynika, że mieszkańcy miasta posiadają właściwą orientację w zakresie funkcjonowania instytucji zajmujących się rozwiązywaniem problemów alkoholowych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Pokazuje to niżej przedstawiona rubryka. Pytanie brzmiało </w:t>
      </w:r>
      <w:r>
        <w:rPr>
          <w:sz w:val="24"/>
          <w:szCs w:val="24"/>
          <w:u w:val="single"/>
        </w:rPr>
        <w:t>,,Czy wiedziałbym gdzie szukać pomocy gdyby ktoś z moich bliskich miał problemy alkoholowe?”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margin">
                  <wp:posOffset>513080</wp:posOffset>
                </wp:positionH>
                <wp:positionV relativeFrom="paragraph">
                  <wp:posOffset>-3810</wp:posOffset>
                </wp:positionV>
                <wp:extent cx="4667250" cy="1430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6"/>
                              <w:gridCol w:w="724"/>
                              <w:gridCol w:w="88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479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800000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GDZIE SZUKAĆ POMO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DECYDOWANIE TAK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ACZEJ TAK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ZDECYDOWANIE NI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ACZEJ NIE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FFFFFF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FFFFFF"/>
                                  </w:tcBorders>
                                  <w:shd w:fill="BFB1D0" w:val="clea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2.6pt;mso-wrap-distance-left:7.05pt;mso-wrap-distance-right:7.05pt;mso-wrap-distance-top:0pt;mso-wrap-distance-bottom:0pt;margin-top:-0.3pt;mso-position-vertical-relative:text;margin-left:40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6"/>
                        <w:gridCol w:w="724"/>
                        <w:gridCol w:w="88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7479" w:type="dxa"/>
                            <w:gridSpan w:val="3"/>
                            <w:tcBorders>
                              <w:bottom w:val="single" w:sz="4" w:space="0" w:color="FFFFFF"/>
                            </w:tcBorders>
                            <w:shd w:fill="CCC0D9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8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GDZIE SZUKAĆ POMOCY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DECYDOWANIE TAK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ACZEJ TAK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DECYDOWANIE NI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ACZEJ NIE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FFFFFF"/>
                            </w:tcBorders>
                            <w:shd w:fill="E5DFEC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FFFFFF"/>
                            </w:tcBorders>
                            <w:shd w:fill="BFB1D0" w:val="clear"/>
                          </w:tcPr>
                          <w:p>
                            <w:pPr>
                              <w:pStyle w:val="Tekstpodstawowy31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dstawie danych zebranych z Punktu Konsultacyjnego  który działa w  piątki w godz. od 17.00 do 20.00 oraz na prośbę potrzebującego pomocy w siedzibie Urzędu Miasta pokój nr 21 członkowie komisji przeprowadzili wiele rozmów informacyjnych, motywacyjnych                        z uzależnionymi, współuzależnionymi i rodzin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9pt;height:330.25pt" filled="f" o:ole="">
            <v:imagedata r:id="rId4" o:title=""/>
          </v:shape>
          <o:OLEObject Type="Embed" ProgID="Excel.Sheet.12" ShapeID="ole_rId3" DrawAspect="Content" ObjectID="_1143742718" r:id="rId3"/>
        </w:object>
      </w:r>
    </w:p>
    <w:p>
      <w:pPr>
        <w:pStyle w:val="Normal"/>
        <w:spacing w:lineRule="auto" w:line="360"/>
        <w:jc w:val="both"/>
        <w:rPr/>
      </w:pPr>
      <w:r>
        <w:rPr/>
        <w:t>Swoje trzeźwienie i rozwój duchowy mogli kontynuować na grupie wsparcia. Uczestnicy mitingów naszej gminy mają możliwość uczestnictwa  w grupie AA w Rawiczu, Gostyniu oraz w Stowarzyszeniu „Zgoda na trzeźwość”, z którym to GKRPA współpracuje. Działają także na terenie Gminy w ramach NFZ Poradnia Zdrowia Psychicznego oraz Poradnia Leczenia Uzależnień. Poradnie czynne są w godzinach rannych i popołudniowych. Współpraca z tymi placówkami układa się bardzo dobrze. Jest to dobra baza zasobów do utrzymania trzeźwości i rozwiązywania problemów wynikających ze szkodliwego picia alkoholu ,leczenia uzależnień i  współuzależnienia. Najczęściej to rodziny osób pijących szkodliwie i uzależnionych zgłaszają się do różnych instytucji udzielających pomocy                      z oczekiwaniem skłonienia ich pijących bliskich do podjęcia leczenia uzależnienia lub zmiany modelu pi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. Przemoc domowa i rówieśnicza</w:t>
      </w:r>
      <w:r>
        <w:rPr>
          <w:b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dużywanie alkoholu nie ogranicza się tylko do szkód i strat jakie ponosi osoba   pijąca lecz dotyczy to także członków ich rodzin  i najbliższego otoczenia. Życie w bliskiej relacji z osobą uzależnioną staje się przyczyną stałych zaburzeń określanych współuzależnieniem. U osób współuzależnionych często występują rożnego rodzaju choroby o podłożu psychosomatycznym, a także problemy emocjonalne, zaburzenia depresyjne                     i lękowe. Dzieci i młodzież żyjące w rodzinach alkoholowych to w Polsce populacja licząca 1,5-2 mln osób.</w:t>
      </w:r>
    </w:p>
    <w:p>
      <w:pPr>
        <w:pStyle w:val="Normal"/>
        <w:spacing w:lineRule="auto" w:line="360"/>
        <w:jc w:val="both"/>
        <w:rPr/>
      </w:pPr>
      <w:r>
        <w:rPr/>
        <w:t xml:space="preserve">Z danych Komisji na terenie Gminy Miejska Górka i zgłoszonych interwencjach  Policji                w środowiskach zagrożonych w 2016 r są dzieci niepełnoletnie, a także osoby niepełnosprawne. Przemoc w rodzinie to jednorazowe albo powtarzające się umyślne działanie lub zaniechanie naruszające prawa i dobra osobiste osób najbliższych. Często ofiarami i świadkami przemocy stają się dzieci. Przeprowadzone w 2014 roku na zlecenie Ministerstwa Pracy i Polityki Społecznej badania pokazują, że prawie 37% Polaków zna przypadki przemocy wobec kobiet, a 20% przemocy wobec mężczyzn. Polacy dostrzegają także zależność pomiędzy stanem nietrzeźwości sprawcy a stosowanej przez niego przemocy, wskazując nadużywanie alkoholu i uzależnienia jako czynnik ryzyka wystąpienia przemocy      w rodzinie. Osoby te doznały jednej z czterech form przemocy(psychicznej, fizycznej, ekonomicznej, seksualnej).Ponadto przemocy fizycznej najczęściej doświadczają dzieci                  i młodzież, których rodzice nadużywają alkoholu. Takie postępowanie  z perspektywy prawnej jest przestępstwem znęcania się nad rodziną, ściganym przez prawo. </w:t>
      </w:r>
      <w:r>
        <w:rPr>
          <w:lang w:val="de-DE"/>
        </w:rPr>
        <w:t>(art.207 k.k)</w:t>
      </w:r>
    </w:p>
    <w:p>
      <w:pPr>
        <w:pStyle w:val="Normal"/>
        <w:spacing w:lineRule="auto" w:line="360"/>
        <w:jc w:val="both"/>
        <w:rPr/>
      </w:pPr>
      <w:r>
        <w:rPr/>
        <w:t>Na terenie naszej gminy pomoc i informację można otrzymać w siedzibie Ośrodka Pomocy Społecznej, Gminnej Komisji Rozwiązywania Problemów Alkoholowych, Policji u pedagoga szkolnego. Działania w obszarze przemocy prowadzi Zespół Interdyscyplinarny przy Ośrodku Pomocy Społecznej. W roku 2016 przyjął 15 wniosków - Niebieska Karta, sporządzonych przez Policję w tym 1 przez OPS.</w:t>
      </w:r>
    </w:p>
    <w:p>
      <w:pPr>
        <w:pStyle w:val="Normal"/>
        <w:spacing w:lineRule="auto" w:line="360"/>
        <w:jc w:val="both"/>
        <w:rPr/>
      </w:pPr>
      <w:r>
        <w:rPr/>
        <w:t xml:space="preserve">Poniższa tabela przedstawia odpowiedzi na następujący problem: </w:t>
      </w:r>
      <w:r>
        <w:rPr>
          <w:u w:val="single"/>
        </w:rPr>
        <w:t>,,</w:t>
      </w:r>
      <w:r>
        <w:rPr>
          <w:b/>
          <w:u w:val="single"/>
        </w:rPr>
        <w:t>Problem przemocy domowej jest sztucznie wyolbrzymiany. Kłótnie i rękoczyny zdarzają się powszechnie                    w wielu domach i nie ma powodu z tego robić problemu”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855"/>
        <w:gridCol w:w="854"/>
        <w:gridCol w:w="855"/>
        <w:gridCol w:w="854"/>
        <w:gridCol w:w="855"/>
      </w:tblGrid>
      <w:tr>
        <w:trPr>
          <w:trHeight w:val="456" w:hRule="atLeast"/>
        </w:trPr>
        <w:tc>
          <w:tcPr>
            <w:tcW w:w="1709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808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Goudy Stout;Times New Roman" w:hAnsi="Goudy Stout;Times New Roman" w:cs="Goudy Stout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Stout;Times New Roman" w:hAnsi="Goudy Stout;Times New Roman" w:cs="Goudy Stout;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color w:val="C00000"/>
                <w:sz w:val="18"/>
                <w:szCs w:val="18"/>
              </w:rPr>
              <w:t>TAK</w:t>
            </w:r>
          </w:p>
        </w:tc>
        <w:tc>
          <w:tcPr>
            <w:tcW w:w="1709" w:type="dxa"/>
            <w:gridSpan w:val="2"/>
            <w:tcBorders>
              <w:top w:val="thinThickSmallGap" w:sz="24" w:space="0" w:color="000000"/>
              <w:left w:val="single" w:sz="4" w:space="0" w:color="808000"/>
              <w:bottom w:val="double" w:sz="4" w:space="0" w:color="000000"/>
              <w:right w:val="single" w:sz="4" w:space="0" w:color="808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Goudy Stout;Times New Roman" w:hAnsi="Goudy Stout;Times New Roman" w:cs="Goudy Stout;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Stout;Times New Roman" w:hAnsi="Goudy Stout;Times New Roman" w:cs="Goudy Stout;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color w:val="C00000"/>
                <w:sz w:val="18"/>
                <w:szCs w:val="18"/>
              </w:rPr>
              <w:t xml:space="preserve">NIE </w:t>
            </w:r>
          </w:p>
        </w:tc>
        <w:tc>
          <w:tcPr>
            <w:tcW w:w="1709" w:type="dxa"/>
            <w:gridSpan w:val="2"/>
            <w:tcBorders>
              <w:top w:val="thinThickSmallGap" w:sz="24" w:space="0" w:color="000000"/>
              <w:left w:val="single" w:sz="4" w:space="0" w:color="808000"/>
              <w:bottom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oudy Stout;Times New Roman" w:hAnsi="Goudy Stout;Times New Roman" w:cs="Goudy Stout;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color w:val="C00000"/>
                <w:sz w:val="18"/>
                <w:szCs w:val="18"/>
              </w:rPr>
              <w:t>NIE WIEM</w:t>
            </w:r>
          </w:p>
        </w:tc>
      </w:tr>
      <w:tr>
        <w:trPr>
          <w:trHeight w:val="763" w:hRule="atLeast"/>
        </w:trPr>
        <w:tc>
          <w:tcPr>
            <w:tcW w:w="854" w:type="dxa"/>
            <w:tcBorders>
              <w:top w:val="double" w:sz="4" w:space="0" w:color="000000"/>
              <w:bottom w:val="thinThickSmallGap" w:sz="24" w:space="0" w:color="808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oudy Stout;Times New Roman" w:hAnsi="Goudy Stout;Times New Roman" w:cs="Goudy Stout;Times New Roman"/>
                <w:b/>
                <w:b/>
                <w:bCs/>
                <w:color w:val="C00000"/>
                <w:sz w:val="16"/>
                <w:szCs w:val="18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color w:val="C00000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Goudy Stout;Times New Roman" w:hAnsi="Goudy Stout;Times New Roman" w:cs="Goudy Stout;Times New Roman"/>
                <w:b/>
                <w:b/>
                <w:bCs/>
                <w:sz w:val="28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sz w:val="28"/>
              </w:rPr>
              <w:t>7</w:t>
            </w:r>
          </w:p>
        </w:tc>
        <w:tc>
          <w:tcPr>
            <w:tcW w:w="855" w:type="dxa"/>
            <w:tcBorders>
              <w:top w:val="double" w:sz="4" w:space="0" w:color="000000"/>
              <w:bottom w:val="thinThickSmallGap" w:sz="24" w:space="0" w:color="808000"/>
              <w:right w:val="single" w:sz="4" w:space="0" w:color="808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oudy Stout;Times New Roman" w:hAnsi="Goudy Stout;Times New Roman" w:cs="Goudy Stout;Times New Roman"/>
                <w:b/>
                <w:b/>
                <w:bCs/>
                <w:sz w:val="16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Goudy Stout;Times New Roman" w:hAnsi="Goudy Stout;Times New Roman" w:cs="Goudy Stout;Times New Roman"/>
                <w:b/>
                <w:b/>
                <w:bCs/>
                <w:sz w:val="28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sz w:val="28"/>
              </w:rPr>
              <w:t>%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808000"/>
              <w:bottom w:val="thinThickSmallGap" w:sz="24" w:space="0" w:color="808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oudy Stout;Times New Roman" w:hAnsi="Goudy Stout;Times New Roman" w:cs="Goudy Stout;Times New Roman"/>
                <w:b/>
                <w:b/>
                <w:bCs/>
                <w:sz w:val="16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Goudy Stout;Times New Roman" w:hAnsi="Goudy Stout;Times New Roman" w:cs="Goudy Stout;Times New Roman"/>
                <w:b/>
                <w:b/>
                <w:bCs/>
                <w:sz w:val="28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sz w:val="28"/>
              </w:rPr>
              <w:t>81</w:t>
            </w:r>
          </w:p>
        </w:tc>
        <w:tc>
          <w:tcPr>
            <w:tcW w:w="855" w:type="dxa"/>
            <w:tcBorders>
              <w:top w:val="double" w:sz="4" w:space="0" w:color="000000"/>
              <w:bottom w:val="thinThickSmallGap" w:sz="24" w:space="0" w:color="808000"/>
              <w:right w:val="single" w:sz="4" w:space="0" w:color="808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oudy Stout;Times New Roman" w:hAnsi="Goudy Stout;Times New Roman" w:cs="Goudy Stout;Times New Roman"/>
                <w:b/>
                <w:b/>
                <w:bCs/>
                <w:sz w:val="16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Goudy Stout;Times New Roman" w:hAnsi="Goudy Stout;Times New Roman" w:cs="Goudy Stout;Times New Roman"/>
                <w:b/>
                <w:b/>
                <w:bCs/>
                <w:sz w:val="28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sz w:val="28"/>
              </w:rPr>
              <w:t>%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808000"/>
              <w:bottom w:val="thinThickSmallGap" w:sz="24" w:space="0" w:color="808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oudy Stout;Times New Roman" w:hAnsi="Goudy Stout;Times New Roman" w:cs="Goudy Stout;Times New Roman"/>
                <w:b/>
                <w:b/>
                <w:bCs/>
                <w:sz w:val="16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Goudy Stout;Times New Roman" w:hAnsi="Goudy Stout;Times New Roman" w:cs="Goudy Stout;Times New Roman"/>
                <w:b/>
                <w:b/>
                <w:bCs/>
                <w:sz w:val="28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sz w:val="28"/>
              </w:rPr>
              <w:t>12</w:t>
            </w:r>
          </w:p>
        </w:tc>
        <w:tc>
          <w:tcPr>
            <w:tcW w:w="855" w:type="dxa"/>
            <w:tcBorders>
              <w:top w:val="double" w:sz="4" w:space="0" w:color="000000"/>
              <w:bottom w:val="thinThickSmallGap" w:sz="24" w:space="0" w:color="808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oudy Stout;Times New Roman" w:hAnsi="Goudy Stout;Times New Roman" w:cs="Goudy Stout;Times New Roman"/>
                <w:b/>
                <w:b/>
                <w:bCs/>
                <w:sz w:val="16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Goudy Stout;Times New Roman" w:hAnsi="Goudy Stout;Times New Roman" w:cs="Goudy Stout;Times New Roman"/>
                <w:b/>
                <w:b/>
                <w:bCs/>
                <w:sz w:val="28"/>
              </w:rPr>
            </w:pPr>
            <w:r>
              <w:rPr>
                <w:rFonts w:cs="Goudy Stout;Times New Roman" w:ascii="Goudy Stout;Times New Roman" w:hAnsi="Goudy Stout;Times New Roman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rośli respondenci z reguły nie lekceważą problemu przemocy domowej, a większość badanych chce pomóc ofiarom przemocy.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04"/>
        <w:gridCol w:w="604"/>
        <w:gridCol w:w="605"/>
        <w:gridCol w:w="604"/>
        <w:gridCol w:w="604"/>
        <w:gridCol w:w="605"/>
      </w:tblGrid>
      <w:tr>
        <w:trPr>
          <w:trHeight w:val="230" w:hRule="atLeast"/>
        </w:trPr>
        <w:tc>
          <w:tcPr>
            <w:tcW w:w="5387" w:type="dxa"/>
            <w:tcBorders>
              <w:top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16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Franklin Gothic Heavy;Arial Black" w:hAnsi="Franklin Gothic Heavy;Arial Black" w:cs="Franklin Gothic Heavy;Arial Black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ranklin Gothic Heavy;Arial Black" w:ascii="Franklin Gothic Heavy;Arial Black" w:hAnsi="Franklin Gothic Heavy;Arial Black"/>
                <w:b/>
                <w:bCs/>
                <w:color w:val="333399"/>
                <w:sz w:val="32"/>
                <w:szCs w:val="32"/>
              </w:rPr>
              <w:t>TAK</w:t>
            </w:r>
          </w:p>
        </w:tc>
        <w:tc>
          <w:tcPr>
            <w:tcW w:w="1209" w:type="dxa"/>
            <w:gridSpan w:val="2"/>
            <w:tcBorders>
              <w:top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Franklin Gothic Heavy;Arial Black" w:hAnsi="Franklin Gothic Heavy;Arial Black" w:cs="Franklin Gothic Heavy;Arial Black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Franklin Gothic Heavy;Arial Black" w:ascii="Franklin Gothic Heavy;Arial Black" w:hAnsi="Franklin Gothic Heavy;Arial Black"/>
                <w:b/>
                <w:bCs/>
                <w:color w:val="333399"/>
                <w:sz w:val="32"/>
                <w:szCs w:val="32"/>
              </w:rPr>
              <w:t>NIE</w:t>
            </w:r>
          </w:p>
        </w:tc>
        <w:tc>
          <w:tcPr>
            <w:tcW w:w="1209" w:type="dxa"/>
            <w:gridSpan w:val="2"/>
            <w:tcBorders>
              <w:top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Franklin Gothic Heavy;Arial Black" w:hAnsi="Franklin Gothic Heavy;Arial Black" w:cs="Franklin Gothic Heavy;Arial Black"/>
                <w:b/>
                <w:b/>
                <w:bCs/>
                <w:color w:val="333399"/>
              </w:rPr>
            </w:pPr>
            <w:r>
              <w:rPr>
                <w:rFonts w:cs="Franklin Gothic Heavy;Arial Black" w:ascii="Franklin Gothic Heavy;Arial Black" w:hAnsi="Franklin Gothic Heavy;Arial Black"/>
                <w:b/>
                <w:bCs/>
                <w:color w:val="333399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Franklin Gothic Heavy;Arial Black" w:hAnsi="Franklin Gothic Heavy;Arial Black" w:cs="Franklin Gothic Heavy;Arial Black"/>
                <w:b/>
                <w:b/>
                <w:bCs/>
                <w:color w:val="333399"/>
              </w:rPr>
            </w:pPr>
            <w:r>
              <w:rPr>
                <w:rFonts w:cs="Franklin Gothic Heavy;Arial Black" w:ascii="Franklin Gothic Heavy;Arial Black" w:hAnsi="Franklin Gothic Heavy;Arial Black"/>
                <w:b/>
                <w:bCs/>
                <w:color w:val="333399"/>
              </w:rPr>
              <w:t>WIEM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bottom w:val="single" w:sz="8" w:space="0" w:color="FF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F243E"/>
                <w:sz w:val="20"/>
                <w:szCs w:val="20"/>
              </w:rPr>
              <w:t>Ofiarom przemocy nie warto pomagać, gdyż i tak wycofają swoje zarzuty i wrócą do sprawcy</w:t>
            </w:r>
          </w:p>
        </w:tc>
        <w:tc>
          <w:tcPr>
            <w:tcW w:w="60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Goudy Stout;Times New Roman" w:hAnsi="Goudy Stout;Times New Roman" w:cs="Goudy Stout;Times New Roman"/>
                <w:b/>
                <w:b/>
                <w:color w:val="0F243E"/>
                <w:sz w:val="8"/>
                <w:szCs w:val="8"/>
              </w:rPr>
            </w:pPr>
            <w:r>
              <w:rPr>
                <w:rFonts w:cs="Goudy Stout;Times New Roman" w:ascii="Goudy Stout;Times New Roman" w:hAnsi="Goudy Stout;Times New Roman"/>
                <w:b/>
                <w:color w:val="0F243E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oudy Stout;Times New Roman" w:hAnsi="Goudy Stout;Times New Roman" w:cs="Goudy Stout;Times New Roman"/>
                <w:color w:val="0F243E"/>
                <w:sz w:val="28"/>
                <w:szCs w:val="28"/>
              </w:rPr>
            </w:pPr>
            <w:r>
              <w:rPr>
                <w:rFonts w:cs="Goudy Stout;Times New Roman" w:ascii="Goudy Stout;Times New Roman" w:hAnsi="Goudy Stout;Times New Roman"/>
                <w:color w:val="0F243E"/>
                <w:sz w:val="28"/>
                <w:szCs w:val="28"/>
              </w:rPr>
              <w:t>14</w:t>
            </w:r>
          </w:p>
        </w:tc>
        <w:tc>
          <w:tcPr>
            <w:tcW w:w="604" w:type="dxa"/>
            <w:tcBorders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Goudy Stout;Times New Roman" w:hAnsi="Goudy Stout;Times New Roman" w:cs="Goudy Stout;Times New Roman"/>
                <w:color w:val="0F243E"/>
                <w:sz w:val="8"/>
                <w:szCs w:val="8"/>
              </w:rPr>
            </w:pPr>
            <w:r>
              <w:rPr>
                <w:rFonts w:cs="Goudy Stout;Times New Roman" w:ascii="Goudy Stout;Times New Roman" w:hAnsi="Goudy Stout;Times New Roman"/>
                <w:color w:val="0F243E"/>
                <w:sz w:val="8"/>
                <w:szCs w:val="8"/>
              </w:rPr>
            </w:r>
          </w:p>
          <w:p>
            <w:pPr>
              <w:pStyle w:val="Normal"/>
              <w:rPr>
                <w:rFonts w:ascii="Goudy Stout;Times New Roman" w:hAnsi="Goudy Stout;Times New Roman" w:cs="Goudy Stout;Times New Roman"/>
                <w:color w:val="0F243E"/>
                <w:sz w:val="28"/>
                <w:szCs w:val="28"/>
              </w:rPr>
            </w:pPr>
            <w:r>
              <w:rPr>
                <w:rFonts w:cs="Goudy Stout;Times New Roman" w:ascii="Goudy Stout;Times New Roman" w:hAnsi="Goudy Stout;Times New Roman"/>
                <w:color w:val="0F243E"/>
                <w:sz w:val="28"/>
                <w:szCs w:val="28"/>
              </w:rPr>
              <w:t>%</w:t>
            </w:r>
          </w:p>
        </w:tc>
        <w:tc>
          <w:tcPr>
            <w:tcW w:w="605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Goudy Stout;Times New Roman" w:hAnsi="Goudy Stout;Times New Roman" w:cs="Goudy Stout;Times New Roman"/>
                <w:color w:val="0F243E"/>
                <w:sz w:val="8"/>
                <w:szCs w:val="8"/>
              </w:rPr>
            </w:pPr>
            <w:r>
              <w:rPr>
                <w:rFonts w:cs="Goudy Stout;Times New Roman" w:ascii="Goudy Stout;Times New Roman" w:hAnsi="Goudy Stout;Times New Roman"/>
                <w:color w:val="0F243E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oudy Stout;Times New Roman" w:hAnsi="Goudy Stout;Times New Roman" w:cs="Goudy Stout;Times New Roman"/>
                <w:color w:val="0F243E"/>
                <w:sz w:val="28"/>
                <w:szCs w:val="28"/>
              </w:rPr>
            </w:pPr>
            <w:r>
              <w:rPr>
                <w:rFonts w:cs="Goudy Stout;Times New Roman" w:ascii="Goudy Stout;Times New Roman" w:hAnsi="Goudy Stout;Times New Roman"/>
                <w:color w:val="0F243E"/>
                <w:sz w:val="28"/>
                <w:szCs w:val="28"/>
              </w:rPr>
              <w:t>70</w:t>
            </w:r>
          </w:p>
        </w:tc>
        <w:tc>
          <w:tcPr>
            <w:tcW w:w="604" w:type="dxa"/>
            <w:tcBorders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Goudy Stout;Times New Roman" w:hAnsi="Goudy Stout;Times New Roman" w:cs="Goudy Stout;Times New Roman"/>
                <w:color w:val="0F243E"/>
                <w:sz w:val="8"/>
                <w:szCs w:val="8"/>
              </w:rPr>
            </w:pPr>
            <w:r>
              <w:rPr>
                <w:rFonts w:cs="Goudy Stout;Times New Roman" w:ascii="Goudy Stout;Times New Roman" w:hAnsi="Goudy Stout;Times New Roman"/>
                <w:color w:val="0F243E"/>
                <w:sz w:val="8"/>
                <w:szCs w:val="8"/>
              </w:rPr>
            </w:r>
          </w:p>
          <w:p>
            <w:pPr>
              <w:pStyle w:val="Normal"/>
              <w:rPr>
                <w:rFonts w:ascii="Goudy Stout;Times New Roman" w:hAnsi="Goudy Stout;Times New Roman" w:cs="Goudy Stout;Times New Roman"/>
                <w:color w:val="0F243E"/>
                <w:sz w:val="28"/>
                <w:szCs w:val="28"/>
              </w:rPr>
            </w:pPr>
            <w:r>
              <w:rPr>
                <w:rFonts w:cs="Goudy Stout;Times New Roman" w:ascii="Goudy Stout;Times New Roman" w:hAnsi="Goudy Stout;Times New Roman"/>
                <w:color w:val="0F243E"/>
                <w:sz w:val="28"/>
                <w:szCs w:val="28"/>
              </w:rPr>
              <w:t>%</w:t>
            </w:r>
          </w:p>
        </w:tc>
        <w:tc>
          <w:tcPr>
            <w:tcW w:w="60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Goudy Stout;Times New Roman" w:hAnsi="Goudy Stout;Times New Roman" w:cs="Goudy Stout;Times New Roman"/>
                <w:color w:val="0F243E"/>
                <w:sz w:val="8"/>
                <w:szCs w:val="8"/>
              </w:rPr>
            </w:pPr>
            <w:r>
              <w:rPr>
                <w:rFonts w:cs="Goudy Stout;Times New Roman" w:ascii="Goudy Stout;Times New Roman" w:hAnsi="Goudy Stout;Times New Roman"/>
                <w:color w:val="0F243E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Goudy Stout;Times New Roman" w:hAnsi="Goudy Stout;Times New Roman" w:cs="Goudy Stout;Times New Roman"/>
                <w:color w:val="0F243E"/>
                <w:sz w:val="28"/>
                <w:szCs w:val="28"/>
              </w:rPr>
            </w:pPr>
            <w:r>
              <w:rPr>
                <w:rFonts w:cs="Goudy Stout;Times New Roman" w:ascii="Goudy Stout;Times New Roman" w:hAnsi="Goudy Stout;Times New Roman"/>
                <w:color w:val="0F243E"/>
                <w:sz w:val="28"/>
                <w:szCs w:val="28"/>
              </w:rPr>
              <w:t>16</w:t>
            </w:r>
          </w:p>
        </w:tc>
        <w:tc>
          <w:tcPr>
            <w:tcW w:w="605" w:type="dxa"/>
            <w:tcBorders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Goudy Stout;Times New Roman" w:hAnsi="Goudy Stout;Times New Roman" w:cs="Goudy Stout;Times New Roman"/>
                <w:color w:val="0F243E"/>
                <w:sz w:val="8"/>
                <w:szCs w:val="8"/>
              </w:rPr>
            </w:pPr>
            <w:r>
              <w:rPr>
                <w:rFonts w:cs="Goudy Stout;Times New Roman" w:ascii="Goudy Stout;Times New Roman" w:hAnsi="Goudy Stout;Times New Roman"/>
                <w:color w:val="0F243E"/>
                <w:sz w:val="8"/>
                <w:szCs w:val="8"/>
              </w:rPr>
            </w:r>
          </w:p>
          <w:p>
            <w:pPr>
              <w:pStyle w:val="Normal"/>
              <w:rPr>
                <w:rFonts w:ascii="Goudy Stout;Times New Roman" w:hAnsi="Goudy Stout;Times New Roman" w:cs="Goudy Stout;Times New Roman"/>
                <w:color w:val="0F243E"/>
                <w:sz w:val="28"/>
                <w:szCs w:val="28"/>
              </w:rPr>
            </w:pPr>
            <w:r>
              <w:rPr>
                <w:rFonts w:cs="Goudy Stout;Times New Roman" w:ascii="Goudy Stout;Times New Roman" w:hAnsi="Goudy Stout;Times New Roman"/>
                <w:color w:val="0F243E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2.4pt;height:129.6pt" filled="f" o:ole="">
            <v:imagedata r:id="rId6" o:title=""/>
          </v:shape>
          <o:OLEObject Type="Embed" ProgID="Excel.Sheet.12" ShapeID="ole_rId5" DrawAspect="Content" ObjectID="_440597138" r:id="rId5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Tab. ,,Czy stosowanie kar fizycznych przez rodziców powinno być zakazane prawnie?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W/w wykres pokazuje, że nadal model karania cielesnego ma miejsce w naszej społeczności, co może świadczyć o braku umiejętności wychowawczych i rodzicielskich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ystematycznie prowadzi się szkolenia dla nauczycieli, młodzieży szkolnej ,rodziców, członków Zespołu Interdyscyplinarnego i Gminnej Komisji Rozwiązywania Problemów Alkoholowych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d 2011 roku przeszkoleni nauczyciele  w klasach  IV-tych prowadzą  programu profilaktycznego ,,Saper” czyli jak rozminować agresję rówieśniczą, która pociąga za sobą przemoc. Od 2015r kontynuację tego programu rozszerzono o klasę V.</w:t>
      </w:r>
    </w:p>
    <w:p>
      <w:pPr>
        <w:pStyle w:val="Normal"/>
        <w:spacing w:lineRule="auto" w:line="360"/>
        <w:jc w:val="both"/>
        <w:rPr/>
      </w:pPr>
      <w:r>
        <w:rPr/>
        <w:t>Właściwe postępowanie w przypadku przemocy określa Ustawa o Przeciwdziałaniu Przemocy w Rodzinie z dnia 29 lipca 2005 roku .Nowelizacja tej ustawy wprowadziła                       z dniem 1 sierpnia 2010 r szereg skutecznych rozwiązań, które służyć mają ochronie rodzin przed przemocą. W porozumieniu z Organami Policji uruchomiona Niebieska Karta – prośba                   o pomoc jest podstawą do interwencji wobec przemocy w rodzinie. ,,Niebieska Procedura” rozporządzeniem Rady Ministrów z dnia 13 września 2011 roku w nowelizacji rozszerza kompetencje stosowania tych procedur poza Policją i OPS do placówki ochrony zdrowia, placówki systemu oświaty, gminnej komisji RP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k wynika z Ogólnopolskiego Raportu Najwyższej Izby Kontroli szkoła staje się coraz mniej bezpiecznym miejscem. Niektóre placówki stosują system monitoringu poprzez kamery zainstalowane w szkołach. Pewna część uczniów przejmuje wzorce i zasady czasem funkcjonujące jak w wojsku, więzieniu  czy filmie. Na szczęście na gruncie lokalnym                      w naszej gminie te zachowania nie dominują ale zastanawiające </w:t>
      </w:r>
      <w:r>
        <w:rPr>
          <w:color w:val="000000"/>
        </w:rPr>
        <w:t>jest zjawisko</w:t>
      </w:r>
      <w:r>
        <w:rPr>
          <w:b/>
          <w:color w:val="000000"/>
        </w:rPr>
        <w:t xml:space="preserve"> </w:t>
      </w:r>
      <w:r>
        <w:rPr>
          <w:color w:val="000000"/>
        </w:rPr>
        <w:t>cyberprzemocy. W związku z tym zjawiskiem podjęto w 2015 i 2016r  działania edukacyjne w formie warsztatów a tematem był fonoholizm( nadużywanie telefonu komórkowego, komputera, laptopa, gier internetowych) oraz komunikacji 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43"/>
        <w:gridCol w:w="744"/>
        <w:gridCol w:w="945"/>
        <w:gridCol w:w="548"/>
      </w:tblGrid>
      <w:tr>
        <w:trPr>
          <w:trHeight w:val="186" w:hRule="atLeast"/>
        </w:trPr>
        <w:tc>
          <w:tcPr>
            <w:tcW w:w="62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</w:tcPr>
          <w:p>
            <w:pPr>
              <w:pStyle w:val="Tekstpodstawowy31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Tekstpodstawowy31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  <w:t>TAK</w:t>
            </w:r>
          </w:p>
        </w:tc>
        <w:tc>
          <w:tcPr>
            <w:tcW w:w="1493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Tekstpodstawowy31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color w:val="8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 w:val="20"/>
              </w:rPr>
              <w:t>NIE</w:t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kstpodstawowy31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zy doświadczyłeś przez Internet lub sms takich zachowań jak wulgarne wyzwiska, straszenie ośmieszanie</w:t>
            </w:r>
          </w:p>
        </w:tc>
        <w:tc>
          <w:tcPr>
            <w:tcW w:w="7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6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kstpodstawowy31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zy byłeś kiedykolwiek przez rówieśników zmuszany do robienia czegoś, czego nie chciałeś robić?</w:t>
            </w:r>
          </w:p>
        </w:tc>
        <w:tc>
          <w:tcPr>
            <w:tcW w:w="7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7" w:hRule="atLeast"/>
        </w:trPr>
        <w:tc>
          <w:tcPr>
            <w:tcW w:w="6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Tekstpodstawowy31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zy zostałeś kiedykolwiek napadnięty i okradziony?</w:t>
            </w:r>
          </w:p>
        </w:tc>
        <w:tc>
          <w:tcPr>
            <w:tcW w:w="7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Tekstpodstawowy31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b. Zachowania w zakresie agresji przemocy rówieśniczej-wg diagnozy 2013r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>
          <w:b/>
          <w:u w:val="single"/>
        </w:rPr>
        <w:t>. Nietrzeźwość w miejscach publicznych oraz interwencje domow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informacji z Komendy Powiatowej Policji w Rawiczu nadal problemem są nietrzeźwi kierowcy. </w:t>
      </w:r>
      <w:bookmarkStart w:id="0" w:name="_GoBack"/>
      <w:bookmarkEnd w:id="0"/>
      <w:r>
        <w:rPr/>
        <w:t>Spadła liczba interwencji domowych co świadczy o wiedzy społeczeństwa i przerwaniu wstydliwego mitu o problemach w rodzinie i szukaniu właściwej po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903"/>
        <w:gridCol w:w="903"/>
        <w:gridCol w:w="1121"/>
        <w:gridCol w:w="1229"/>
        <w:gridCol w:w="1229"/>
        <w:gridCol w:w="1229"/>
      </w:tblGrid>
      <w:tr>
        <w:trPr>
          <w:trHeight w:val="408" w:hRule="atLeast"/>
        </w:trPr>
        <w:tc>
          <w:tcPr>
            <w:tcW w:w="26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2011</w:t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2012</w:t>
            </w:r>
          </w:p>
        </w:tc>
        <w:tc>
          <w:tcPr>
            <w:tcW w:w="11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2013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4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5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6</w:t>
            </w:r>
          </w:p>
        </w:tc>
      </w:tr>
      <w:tr>
        <w:trPr>
          <w:trHeight w:val="589" w:hRule="atLeast"/>
        </w:trPr>
        <w:tc>
          <w:tcPr>
            <w:tcW w:w="26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etrzeźwi kierujący pojazdami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rak danych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8</w:t>
            </w:r>
          </w:p>
        </w:tc>
      </w:tr>
      <w:tr>
        <w:trPr>
          <w:trHeight w:val="712" w:hRule="atLeast"/>
        </w:trPr>
        <w:tc>
          <w:tcPr>
            <w:tcW w:w="26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erwencje domowe  z powodu  nietrzeźwośc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ebieska Karta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2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</w:t>
            </w:r>
            <w:r>
              <w:rPr>
                <w:b/>
                <w:bCs/>
                <w:color w:val="FFFFFF"/>
              </w:rPr>
              <w:t>2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</w:t>
            </w:r>
            <w:r>
              <w:rPr>
                <w:b/>
                <w:bCs/>
                <w:color w:val="FFFFFF"/>
              </w:rPr>
              <w:t>12</w:t>
            </w:r>
          </w:p>
        </w:tc>
      </w:tr>
      <w:tr>
        <w:trPr>
          <w:trHeight w:val="721" w:hRule="atLeast"/>
        </w:trPr>
        <w:tc>
          <w:tcPr>
            <w:tcW w:w="26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erwencje w miejscach publicznych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2</w:t>
            </w:r>
          </w:p>
        </w:tc>
      </w:tr>
      <w:tr>
        <w:trPr>
          <w:trHeight w:val="734" w:hRule="atLeast"/>
        </w:trPr>
        <w:tc>
          <w:tcPr>
            <w:tcW w:w="265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ne zagroże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kradzieże, włamania)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265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Tekstpodstawowy31"/>
              <w:snapToGrid w:val="false"/>
              <w:spacing w:lineRule="auto" w:line="36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Liczba osób zatrzymanych do wytrzeźwienia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</w:rPr>
              <w:t>12</w:t>
            </w:r>
          </w:p>
        </w:tc>
      </w:tr>
    </w:tbl>
    <w:p>
      <w:pPr>
        <w:pStyle w:val="TextBody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360"/>
        <w:rPr/>
      </w:pPr>
      <w:r>
        <w:rPr>
          <w:i/>
          <w:sz w:val="24"/>
          <w:szCs w:val="24"/>
        </w:rPr>
        <w:t>Tab</w:t>
      </w:r>
      <w:r>
        <w:rPr>
          <w:i/>
        </w:rPr>
        <w:t xml:space="preserve">. </w:t>
      </w:r>
      <w:r>
        <w:rPr>
          <w:i/>
          <w:sz w:val="24"/>
          <w:szCs w:val="24"/>
        </w:rPr>
        <w:t>Skala problemów związanych z używaniem alkoholu przez kierowców  jak i innych zagrożeń dla gminy Miejska Górka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 Alkohol i młodzie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icie alkoholu przez młodych ludzi jest najczęstszym zachowaniem ryzykownym. Nastolatki bardzo wcześnie poznają smak alkoholu i jest on najbardziej rozpowszechnioną substancją psychoaktywną po którą sięgają. Niejednokrotnie łączą ją z paleniem papierosów  a w ostatnich czasach  eksperymentowaniem z dopalaczami.</w:t>
      </w:r>
    </w:p>
    <w:p>
      <w:pPr>
        <w:pStyle w:val="Normal"/>
        <w:spacing w:lineRule="auto" w:line="360"/>
        <w:jc w:val="both"/>
        <w:rPr/>
      </w:pPr>
      <w:r>
        <w:rPr/>
        <w:t>Kontakt z alkoholem ma za sobą 72% gimnazjalistów z klas III i 93 % uczniów klas II szkół ponadgimnazjalnych. Prawie 30% z nich pierwszy raz sięgnęło po alkohol, mając 13 lat.</w:t>
      </w:r>
    </w:p>
    <w:p>
      <w:pPr>
        <w:pStyle w:val="Normal"/>
        <w:spacing w:lineRule="auto" w:line="360"/>
        <w:jc w:val="both"/>
        <w:rPr/>
      </w:pPr>
      <w:r>
        <w:rPr/>
        <w:t>Ostatnie badania (ESPAD 2015) wskazują, iż w Polsce nastąpiło zatrzymanie tendencji wzrostowej a nawet spadek pewnych wskaźników dotyczących sięgania przez młodych ludzi po środki psychoaktywne. Najbardziej popularnym napojem alkoholowym wśród młodzieży młodszej, jak i starszej jest piwo dalej wódka potem wino.</w:t>
      </w:r>
      <w:r>
        <w:rPr>
          <w:b/>
        </w:rPr>
        <w:tab/>
        <w:t>N</w:t>
      </w:r>
      <w:r>
        <w:rPr/>
        <w:t>adal wysoka dostępność alkoholu  za niemożliwe do zdobycia piwo uznało zaledwie 4,5% uczniów młodszych i 11% starszych.</w:t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Młodzież coraz mniej obawia się szkód zdrowotnych związanych z piciem alkoholu. W związku ze słabo ukształtowaną strukturą układu nerwowego droga do uzależnienia jest krótsza a szkody większe. Model spożycia alkoholu przez młodych ludzi ma wpływ                       w przyszłości na ogólny stan zdrowia społeczeństwa.</w:t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bookmarkStart w:id="1" w:name="_1237050028"/>
      <w:bookmarkStart w:id="2" w:name="_1237049956"/>
      <w:bookmarkStart w:id="3" w:name="_1212518590"/>
      <w:bookmarkStart w:id="4" w:name="_1212518453"/>
      <w:bookmarkStart w:id="5" w:name="_1237050028"/>
      <w:bookmarkStart w:id="6" w:name="_1237049956"/>
      <w:bookmarkStart w:id="7" w:name="_1212518590"/>
      <w:bookmarkStart w:id="8" w:name="_1212518453"/>
      <w:bookmarkEnd w:id="5"/>
      <w:bookmarkEnd w:id="6"/>
      <w:bookmarkEnd w:id="7"/>
      <w:bookmarkEnd w:id="8"/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i/>
          <w:sz w:val="24"/>
          <w:szCs w:val="24"/>
        </w:rPr>
        <w:t>Tab. Hierarchia zagrożeń według oceny młodzieży naszej gminy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2.2pt;height:172pt" filled="f" o:ole="">
            <v:imagedata r:id="rId8" o:title=""/>
          </v:shape>
          <o:OLEObject Type="Embed" ProgID="Excel.Sheet.12" ShapeID="ole_rId7" DrawAspect="Content" ObjectID="_1908560692" r:id="rId7"/>
        </w:object>
      </w:r>
    </w:p>
    <w:p>
      <w:pPr>
        <w:pStyle w:val="TextBody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Młodzi ludzie coraz częściej mają tendencję do podejmowania zachowań ryzykownych dla zdrowia zwłaszcza w grupie rówieśniczej lub starszej. Pod pojęciem zachowań ryzykownych należy rozumieć używanie środków</w:t>
      </w:r>
    </w:p>
    <w:p>
      <w:pPr>
        <w:pStyle w:val="Normal"/>
        <w:spacing w:lineRule="auto" w:line="360"/>
        <w:jc w:val="both"/>
        <w:rPr/>
      </w:pPr>
      <w:r>
        <w:rPr/>
        <w:t xml:space="preserve">psychoaktywnych - eksperymentowanie lub branie (alkohol, tytoń, narkotyki, dopalacze). Używki stanowią warunek ,,dobrej zabawy” oraz akceptacji grupy.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 xml:space="preserve">    </w:t>
      </w:r>
      <w:r>
        <w:rPr/>
        <w:t>Poniższa tabelka zadaje pytanie gdzie byli dorośli, rodzice i właściciele lokali dyskotek.</w:t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0"/>
        <w:gridCol w:w="2295"/>
        <w:gridCol w:w="2301"/>
      </w:tblGrid>
      <w:tr>
        <w:trPr/>
        <w:tc>
          <w:tcPr>
            <w:tcW w:w="22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Gdzie ostatni raz piłeś alkohol?</w:t>
            </w:r>
          </w:p>
        </w:tc>
        <w:tc>
          <w:tcPr>
            <w:tcW w:w="2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Klasa S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VI</w:t>
            </w:r>
          </w:p>
        </w:tc>
        <w:tc>
          <w:tcPr>
            <w:tcW w:w="2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Gimnazj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kl.III</w:t>
            </w:r>
          </w:p>
        </w:tc>
        <w:tc>
          <w:tcPr>
            <w:tcW w:w="2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Kla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II ponadgimnazjalna</w:t>
            </w:r>
          </w:p>
        </w:tc>
      </w:tr>
      <w:tr>
        <w:trPr/>
        <w:tc>
          <w:tcPr>
            <w:tcW w:w="22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w szkole</w:t>
            </w:r>
          </w:p>
        </w:tc>
        <w:tc>
          <w:tcPr>
            <w:tcW w:w="2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2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2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2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u siebie w domu</w:t>
            </w:r>
          </w:p>
        </w:tc>
        <w:tc>
          <w:tcPr>
            <w:tcW w:w="2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%</w:t>
            </w:r>
          </w:p>
        </w:tc>
        <w:tc>
          <w:tcPr>
            <w:tcW w:w="2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%</w:t>
            </w:r>
          </w:p>
        </w:tc>
        <w:tc>
          <w:tcPr>
            <w:tcW w:w="2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60"/>
              </w:rPr>
            </w:pPr>
            <w:r>
              <w:rPr>
                <w:b/>
                <w:color w:val="FF0000"/>
              </w:rPr>
              <w:t>18%</w:t>
            </w:r>
          </w:p>
        </w:tc>
      </w:tr>
      <w:tr>
        <w:trPr/>
        <w:tc>
          <w:tcPr>
            <w:tcW w:w="22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na dyskotece</w:t>
            </w:r>
          </w:p>
        </w:tc>
        <w:tc>
          <w:tcPr>
            <w:tcW w:w="2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%</w:t>
            </w:r>
          </w:p>
        </w:tc>
        <w:tc>
          <w:tcPr>
            <w:tcW w:w="2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%</w:t>
            </w:r>
          </w:p>
        </w:tc>
        <w:tc>
          <w:tcPr>
            <w:tcW w:w="2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%</w:t>
            </w:r>
          </w:p>
        </w:tc>
      </w:tr>
      <w:tr>
        <w:trPr/>
        <w:tc>
          <w:tcPr>
            <w:tcW w:w="22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u kogoś w domu</w:t>
            </w:r>
          </w:p>
        </w:tc>
        <w:tc>
          <w:tcPr>
            <w:tcW w:w="2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%</w:t>
            </w:r>
          </w:p>
        </w:tc>
        <w:tc>
          <w:tcPr>
            <w:tcW w:w="2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%</w:t>
            </w:r>
          </w:p>
        </w:tc>
        <w:tc>
          <w:tcPr>
            <w:tcW w:w="2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%</w:t>
            </w:r>
          </w:p>
        </w:tc>
      </w:tr>
      <w:tr>
        <w:trPr/>
        <w:tc>
          <w:tcPr>
            <w:tcW w:w="22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parku</w:t>
            </w:r>
          </w:p>
        </w:tc>
        <w:tc>
          <w:tcPr>
            <w:tcW w:w="2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</w:tc>
        <w:tc>
          <w:tcPr>
            <w:tcW w:w="2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2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2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 sklepem</w:t>
            </w:r>
          </w:p>
        </w:tc>
        <w:tc>
          <w:tcPr>
            <w:tcW w:w="2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%</w:t>
            </w:r>
          </w:p>
        </w:tc>
        <w:tc>
          <w:tcPr>
            <w:tcW w:w="2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%</w:t>
            </w:r>
          </w:p>
        </w:tc>
        <w:tc>
          <w:tcPr>
            <w:tcW w:w="2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b. wg  raportu przedstawia środowisko, w którym pije się alkohol.</w:t>
      </w:r>
    </w:p>
    <w:p>
      <w:pPr>
        <w:pStyle w:val="Normal"/>
        <w:spacing w:lineRule="auto" w:line="360"/>
        <w:jc w:val="both"/>
        <w:rPr/>
      </w:pPr>
      <w:r>
        <w:rPr/>
        <w:t>Od wielu lat systematycznie prowadzi się działania informacyjno-edukacyjne poprzez profesjonalne programy profilaktyczne gdzie edukatorami są przeszkoleni nauczyciele.</w:t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41"/>
        <w:gridCol w:w="1014"/>
        <w:gridCol w:w="1037"/>
        <w:gridCol w:w="867"/>
        <w:gridCol w:w="1014"/>
        <w:gridCol w:w="1014"/>
        <w:gridCol w:w="1252"/>
        <w:gridCol w:w="1252"/>
      </w:tblGrid>
      <w:tr>
        <w:trPr>
          <w:trHeight w:val="296" w:hRule="atLeast"/>
        </w:trPr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lasy</w:t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9r</w:t>
            </w:r>
          </w:p>
        </w:tc>
        <w:tc>
          <w:tcPr>
            <w:tcW w:w="10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0r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spacing w:lineRule="auto" w:line="3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ab/>
              <w:t>2011r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2r</w:t>
            </w:r>
          </w:p>
        </w:tc>
        <w:tc>
          <w:tcPr>
            <w:tcW w:w="10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10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4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5</w:t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6</w:t>
            </w:r>
          </w:p>
        </w:tc>
      </w:tr>
      <w:tr>
        <w:trPr>
          <w:trHeight w:val="620" w:hRule="atLeast"/>
        </w:trPr>
        <w:tc>
          <w:tcPr>
            <w:tcW w:w="114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 VI SP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Elementarz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mentarz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mentarz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z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Elementarz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Elementarz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>III Elementarz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FFFF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FFFFFF"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III Elementarz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ASA III GIMNAZJUM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t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lot</w:t>
            </w:r>
          </w:p>
        </w:tc>
      </w:tr>
      <w:tr>
        <w:trPr>
          <w:trHeight w:val="417" w:hRule="atLeast"/>
        </w:trPr>
        <w:tc>
          <w:tcPr>
            <w:tcW w:w="114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SP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 spróbujesz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m spróbujesz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nim Spróbujesz</w:t>
            </w:r>
          </w:p>
        </w:tc>
      </w:tr>
      <w:tr>
        <w:trPr>
          <w:trHeight w:val="213" w:hRule="atLeast"/>
        </w:trPr>
        <w:tc>
          <w:tcPr>
            <w:tcW w:w="114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 IV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er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er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er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er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er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p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klasa IV           i V)</w:t>
            </w:r>
          </w:p>
        </w:tc>
      </w:tr>
      <w:tr>
        <w:trPr>
          <w:trHeight w:val="717" w:hRule="atLeast"/>
        </w:trPr>
        <w:tc>
          <w:tcPr>
            <w:tcW w:w="114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 PONADGIMNAZJALNE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AS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AS</w:t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AS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FAS</w:t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</w:t>
            </w:r>
            <w:r>
              <w:rPr>
                <w:sz w:val="18"/>
                <w:szCs w:val="18"/>
                <w:lang w:val="de-DE"/>
              </w:rPr>
              <w:t>FAS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AS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52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FAS</w:t>
            </w:r>
          </w:p>
        </w:tc>
      </w:tr>
      <w:tr>
        <w:trPr>
          <w:trHeight w:val="717" w:hRule="atLeast"/>
        </w:trPr>
        <w:tc>
          <w:tcPr>
            <w:tcW w:w="114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 xml:space="preserve">KLASY GIMN 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52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chipelag skarb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Miejskiej Górce)</w:t>
            </w:r>
          </w:p>
        </w:tc>
      </w:tr>
      <w:tr>
        <w:trPr>
          <w:trHeight w:val="717" w:hRule="atLeast"/>
        </w:trPr>
        <w:tc>
          <w:tcPr>
            <w:tcW w:w="114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 0-I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</w:t>
            </w:r>
          </w:p>
        </w:tc>
        <w:tc>
          <w:tcPr>
            <w:tcW w:w="8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Przyjaciele Zippiego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b. Profesjonalne  programy profilaktyczne dla młodzieży realizowane w szkołach na terenie Gminy Miejska Górka</w:t>
      </w:r>
    </w:p>
    <w:p>
      <w:pPr>
        <w:pStyle w:val="Normal"/>
        <w:spacing w:lineRule="auto" w:line="360"/>
        <w:jc w:val="both"/>
        <w:rPr/>
      </w:pPr>
      <w:r>
        <w:rPr/>
        <w:t xml:space="preserve">Poniższe tabelki pokazują: </w:t>
      </w:r>
      <w:r>
        <w:rPr>
          <w:i/>
        </w:rPr>
        <w:t>preferencję spożywania napojów alkoholowych oraz wizerunek osoby uzależnionej widziany przez młodzie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7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36"/>
        <w:gridCol w:w="714"/>
        <w:gridCol w:w="736"/>
        <w:gridCol w:w="714"/>
        <w:gridCol w:w="736"/>
        <w:gridCol w:w="714"/>
      </w:tblGrid>
      <w:tr>
        <w:trPr>
          <w:trHeight w:val="617" w:hRule="atLeast"/>
        </w:trPr>
        <w:tc>
          <w:tcPr>
            <w:tcW w:w="34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Heading8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933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Szkoły pods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kl. VI</w:t>
            </w:r>
          </w:p>
        </w:tc>
        <w:tc>
          <w:tcPr>
            <w:tcW w:w="1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Gimnazjum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kl. III</w:t>
            </w:r>
          </w:p>
        </w:tc>
        <w:tc>
          <w:tcPr>
            <w:tcW w:w="1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zkoły ponadgimn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kl. II</w:t>
            </w:r>
          </w:p>
        </w:tc>
      </w:tr>
      <w:tr>
        <w:trPr>
          <w:trHeight w:val="39" w:hRule="atLeast"/>
        </w:trPr>
        <w:tc>
          <w:tcPr>
            <w:tcW w:w="34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Heading8"/>
              <w:snapToGrid w:val="false"/>
              <w:spacing w:lineRule="auto" w:line="360"/>
              <w:jc w:val="left"/>
              <w:rPr>
                <w:rFonts w:ascii="Comic Sans MS" w:hAnsi="Comic Sans MS" w:cs="Times New Roman"/>
                <w:bCs/>
                <w:i w:val="false"/>
                <w:i w:val="false"/>
                <w:iCs/>
                <w:color w:val="993300"/>
                <w:sz w:val="16"/>
                <w:szCs w:val="16"/>
              </w:rPr>
            </w:pPr>
            <w:r>
              <w:rPr>
                <w:rFonts w:cs="Times New Roman" w:ascii="Comic Sans MS" w:hAnsi="Comic Sans MS"/>
                <w:bCs/>
                <w:i w:val="false"/>
                <w:iCs/>
                <w:color w:val="FFFFFF"/>
                <w:sz w:val="16"/>
                <w:szCs w:val="16"/>
              </w:rPr>
              <w:t>PIWO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2" w:hRule="atLeast"/>
        </w:trPr>
        <w:tc>
          <w:tcPr>
            <w:tcW w:w="34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Heading8"/>
              <w:snapToGrid w:val="false"/>
              <w:spacing w:lineRule="auto" w:line="360"/>
              <w:jc w:val="left"/>
              <w:rPr>
                <w:rFonts w:ascii="Comic Sans MS" w:hAnsi="Comic Sans MS" w:cs="Times New Roman"/>
                <w:bCs/>
                <w:i w:val="false"/>
                <w:i w:val="false"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Comic Sans MS" w:hAnsi="Comic Sans MS"/>
                <w:bCs/>
                <w:i w:val="false"/>
                <w:iCs/>
                <w:color w:val="FFFFFF"/>
                <w:sz w:val="16"/>
                <w:szCs w:val="16"/>
              </w:rPr>
              <w:t>WINO, KOKTAIL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2" w:hRule="atLeast"/>
        </w:trPr>
        <w:tc>
          <w:tcPr>
            <w:tcW w:w="34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Heading9"/>
              <w:snapToGrid w:val="false"/>
              <w:spacing w:lineRule="auto" w:line="360"/>
              <w:rPr>
                <w:rFonts w:ascii="Comic Sans MS" w:hAnsi="Comic Sans MS" w:cs="Comic Sans MS"/>
                <w:i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color w:val="FFFFFF"/>
                <w:sz w:val="16"/>
                <w:szCs w:val="16"/>
              </w:rPr>
              <w:t>WÓDKA, LIKIER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006975" cy="2004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  <w:gridCol w:w="502"/>
                              <w:gridCol w:w="508"/>
                              <w:gridCol w:w="640"/>
                              <w:gridCol w:w="637"/>
                              <w:gridCol w:w="969"/>
                              <w:gridCol w:w="96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bottom w:val="single" w:sz="4" w:space="0" w:color="FFFFFF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Cs/>
                                    </w:rPr>
                                    <w:t>Czy alkoholik to człowiek, który: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Szk. podst.      Kl. V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Gimnazjum</w:t>
                                  </w:r>
                                </w:p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kl. III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Szkoły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</w:rPr>
                                    <w:t>ponadgimnazjalne kl.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 w:val="24"/>
                                    </w:rPr>
                                    <w:t>Pije codzienni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 w:val="24"/>
                                    </w:rPr>
                                    <w:t>Chodzi brudny i zaniedbany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FFFFFF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 w:val="24"/>
                                    </w:rPr>
                                    <w:t>Gdy zacznie pić, nie potrafi przerwać w dowolnym momenci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57.8pt;mso-wrap-distance-left:7.05pt;mso-wrap-distance-right:7.05pt;mso-wrap-distance-top:0pt;mso-wrap-distance-bottom:0pt;margin-top:12.7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4"/>
                        <w:gridCol w:w="502"/>
                        <w:gridCol w:w="508"/>
                        <w:gridCol w:w="640"/>
                        <w:gridCol w:w="637"/>
                        <w:gridCol w:w="969"/>
                        <w:gridCol w:w="96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664" w:type="dxa"/>
                            <w:tcBorders>
                              <w:bottom w:val="single" w:sz="4" w:space="0" w:color="FFFFFF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</w:rPr>
                              <w:t>Czy alkoholik to człowiek, który: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D6E3BC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Szk. podst.      Kl. VI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D6E3BC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Gimnazjum</w:t>
                            </w:r>
                          </w:p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kl. III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shd w:fill="D6E3BC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Szkoły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</w:rPr>
                              <w:t>ponadgimnazjalne kl. II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6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6923C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4"/>
                              </w:rPr>
                              <w:t>Pije codzienni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66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76923C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4"/>
                              </w:rPr>
                              <w:t>Chodzi brudny i zaniedbany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64" w:type="dxa"/>
                            <w:tcBorders>
                              <w:top w:val="single" w:sz="4" w:space="0" w:color="FFFFFF"/>
                            </w:tcBorders>
                            <w:shd w:fill="76923C" w:val="clear"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4"/>
                              </w:rPr>
                              <w:t>Gdy zacznie pić, nie potrafi przerwać w dowolnym momenci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la dzieci z grupy ryzyka społecznego prowadzona jest świetlica opiekuńczo-wychowawcza przy Szkole Podstawowej w Miejskiej Górce  pt. „Majster – klepka”. Uczestniczy w niej 25 dzieci a zajęcia odbywają się 2 razy w tygodniu po 2 godziny. Zajęcia pomagają rozwijać własną osobowość, odkrywać zainteresowania, podnosić samoocenę. Uczestnicy uczą się rozwiązywać problemy z rówieśnikami, jak i własne. Prowadzone jest tam także dożywianie. Analiza danych zawarta w ankietach  PARPA-G1 w 2014 roku wykazała, że jedynie 5% dzieci z grupy ok.1,5 mln. otrzymało pomoc i wsparcie. Dlatego zadania związane z udzielaniem pomocy dzieciom z rodzin dysfunkcyjnych są ważne także w naszej gmini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bookmarkStart w:id="9" w:name="_1236966256"/>
      <w:bookmarkStart w:id="10" w:name="_1212431053"/>
      <w:bookmarkStart w:id="11" w:name="_1206940635"/>
      <w:bookmarkStart w:id="12" w:name="_1149089039"/>
      <w:bookmarkStart w:id="13" w:name="_1236966256"/>
      <w:bookmarkStart w:id="14" w:name="_1212431053"/>
      <w:bookmarkStart w:id="15" w:name="_1206940635"/>
      <w:bookmarkStart w:id="16" w:name="_1149089039"/>
      <w:bookmarkEnd w:id="13"/>
      <w:bookmarkEnd w:id="14"/>
      <w:bookmarkEnd w:id="15"/>
      <w:bookmarkEnd w:id="16"/>
    </w:p>
    <w:p>
      <w:pPr>
        <w:pStyle w:val="Normal"/>
        <w:spacing w:lineRule="auto" w:line="360"/>
        <w:jc w:val="both"/>
        <w:rPr/>
      </w:pPr>
      <w:r>
        <w:rPr>
          <w:bCs/>
          <w:i/>
        </w:rPr>
        <w:tab/>
        <w:tab/>
        <w:tab/>
        <w:t xml:space="preserve"> </w:t>
      </w:r>
      <w:r>
        <w:rPr>
          <w:b/>
          <w:bCs/>
        </w:rPr>
        <w:t>HANDEL NAPOJAMI ALKOHOLOWYMI</w:t>
      </w:r>
    </w:p>
    <w:p>
      <w:pPr>
        <w:pStyle w:val="Normal"/>
        <w:spacing w:lineRule="auto" w:line="36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Badania ogólnopolskie pokazują, że polityka cenowa i administracyjna ma zasadniczy wpływ na ograniczenie szkód zdrowotnych</w:t>
      </w:r>
      <w:r>
        <w:rPr/>
        <w:t xml:space="preserve"> związanych z nadużywaniem alkoholu. Wychodząc naprzeciw właściwej polityce wobec alkoholu a co za tym idzie ograniczeniu dostępności alkoholu ważnym ogniwem na terenie gminy jest ustalenie limitu punktów prowadzących sprzedaż napojów alkoholowych oraz zasad usytuowania tych punk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wyniku uchwały Rady Miejskiej w roku 2005 limit wynosi 40 (wcześniej 50) punktów prowadzących sprzedaż napojów alkoholowych na wynos (poza piwem), oraz limit 10 (wcześniej 15) punktów sprzedaży napojów alkoholowych przeznaczonych do spożycia                 w miejscu sprzedaży. Analizując liczbę podmiotów handlujących napojami alkoholowymi                 a dostępnością fizyczną i limitem na napoje alkoholowe pow.4,5%-18% i pow.18% W roku 2013 zmniejszono limit. Gastronomia z 10-8, sklepy z 40-35.Korygowanie limitu jest istotnym zadaniem mającym na celu ograniczenie dostępności spożycia napojów alkoholowych.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8.2pt;height:165.15pt" filled="f" o:ole="">
            <v:imagedata r:id="rId10" o:title=""/>
          </v:shape>
          <o:OLEObject Type="Embed" ProgID="Excel.Sheet.12" ShapeID="ole_rId9" DrawAspect="Content" ObjectID="_636080996" r:id="rId9"/>
        </w:objec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Tab. Struktura spożycia alkoholu przez mieszkańców gmi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kala problemów alkoholowych a także wskaźnik uzależnień wynika z tzw. modelu picia.            W Polsce dominuje model anglosaski. W większości jesteśmy konsumentami napojów alkoholowych. Preferuje się spożycie napojów alkoholowych o niższej zawartości alkoholu. </w:t>
      </w:r>
      <w:r>
        <w:rPr/>
        <w:t xml:space="preserve">Nikt nie sięga po alkohol po to, aby mieć problemy. Przeciwnie każdy, kto spożywa alkohol oczekuje korzyści – chce poprawić sobie nastrój, ubarwić szarą codzienność, ułatwić kontakty towarzyskie, zrelaksować się, zapomnieć o przykrych sprawach. Niektórzy nawet wierzą,               że alkohol może mieć korzystne działanie zdrowotne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a Komisja Rozwiązywania Problemów Alkoholowych w ramach swoich zadań  prowadzi szkolenia dla sprzedawców systematycznie co roku. Średnia frekwencja uczestników szkolenia to 23 osoby. Szkolenie były pod kątem przestrzegania Ustawy o Wychowaniu w Trzeźwości i Przeciwdziałaniu Alkoholizmowi (zakaz sprzedaży alkoholu nieletnim i nietrzeźwym, informacje o szkodliwości nadużywania alkoholu, zakaz reklamy, spożywanie alkoholu w miejscach publicznych, kontrola oświadczeń).Kontrolę przeprowadzono w 3 placówkach-sklepach i Stacji paliw. Kontrole przebiegły pozytywnie. Niepokojący jest fakt, że młodzież niepełnoletnia nie ma problemu z zakupem alkoholu. Ten fakt świadczy o konieczności systematycznej edukacji sprzedawców napojów alkoholowych. W lipca 2013 roku Małopolskie Centrum Profilaktyki z Krakowa przeprowadziło ,,Badanie dostępności napojów alkoholowych dla osób nieletnich w punktach sprzedaży”-tajny klient.. Badaniami objęto 20 placówek handlujących napojami alkoholowymi w Gminie Miejska Górka. Była to też odpowiedź na realizację kampanii ,,Pozory mylą dowód nie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2.45pt;height:214.6pt" filled="f" o:ole="">
            <v:imagedata r:id="rId12" o:title=""/>
          </v:shape>
          <o:OLEObject Type="Embed" ProgID="Excel.Sheet.12" ShapeID="ole_rId11" DrawAspect="Content" ObjectID="_1998978920" r:id="rId11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nym  problemem  jest bierność dorosłych świadków sprzedaży alkoholu osobom nieletnim              i nietrzeźwym dlatego edukacja uniwersalna musi być prowadzona zarówno wśród sprzedawców, młodzieży i rodziców.</w:t>
      </w:r>
    </w:p>
    <w:p>
      <w:pPr>
        <w:pStyle w:val="Normal"/>
        <w:spacing w:lineRule="auto" w:line="360"/>
        <w:jc w:val="both"/>
        <w:rPr/>
      </w:pPr>
      <w:r>
        <w:rPr/>
        <w:t>Na pytanie</w:t>
      </w:r>
      <w:r>
        <w:rPr>
          <w:b/>
          <w:i/>
        </w:rPr>
        <w:t xml:space="preserve"> „Czy kiedyś samodzielnie kupiłeś alkohol?” </w:t>
      </w:r>
      <w:r>
        <w:rPr/>
        <w:t>uzyskano następujące odpowiedzi</w:t>
      </w:r>
      <w:r>
        <w:rPr>
          <w:i/>
        </w:rPr>
        <w:t>:</w:t>
      </w:r>
      <w:bookmarkStart w:id="17" w:name="_1237051444"/>
      <w:bookmarkStart w:id="18" w:name="_1237051439"/>
      <w:bookmarkStart w:id="19" w:name="_1237051431"/>
      <w:bookmarkStart w:id="20" w:name="_1237051409"/>
      <w:bookmarkStart w:id="21" w:name="_1237051333"/>
      <w:bookmarkStart w:id="22" w:name="_1212520283"/>
      <w:bookmarkStart w:id="23" w:name="_1212520268"/>
      <w:bookmarkStart w:id="24" w:name="_1167836006"/>
      <w:bookmarkStart w:id="25" w:name="_1167835940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1"/>
        <w:spacing w:lineRule="auto" w:line="36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681" w:dyaOrig="3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.9pt;margin-top:-0.65pt;width:409.4pt;height:159.35pt;mso-wrap-distance-left:9.05pt;mso-wrap-distance-right:9.05pt;mso-wrap-distance-bottom:0.2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309787938" r:id="rId13"/>
        </w:object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1178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 z powyższej tabelki wynika, zakup alkoholu nie stwarza dla dzieci i młodzieży większych problemów – sprzedawcy sprzedają alkohol nawet 13-latkom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nowymi zapisami prawnymi do Ustawy o Wychowaniu w Trzeźwości                      i Przeciwdziałaniu Alkoholizmowi sprzedawca zostaje uprawniony do żądania dokumentu tożsamości potwierdzającego wiek kupującego alkohol. </w:t>
      </w:r>
    </w:p>
    <w:p>
      <w:pPr>
        <w:pStyle w:val="Normal"/>
        <w:spacing w:lineRule="auto" w:line="360"/>
        <w:jc w:val="both"/>
        <w:rPr/>
      </w:pPr>
      <w:r>
        <w:rPr/>
        <w:t>Jednocześnie Ustawa z dnia 02.07.2004 r. o swobodzie działalności gospodarczej określa tryb i warunki  przeprowadzenia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2840990" cy="1684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537"/>
                              <w:gridCol w:w="53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74" w:type="dxa"/>
                                  <w:gridSpan w:val="3"/>
                                  <w:tcBorders>
                                    <w:top w:val="single" w:sz="24" w:space="0" w:color="FF0000"/>
                                    <w:left w:val="single" w:sz="4" w:space="0" w:color="00FFFF"/>
                                    <w:bottom w:val="single" w:sz="4" w:space="0" w:color="FFFFFF"/>
                                    <w:right w:val="single" w:sz="4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Od jakiego wieku powinno się sprzedawać alkoh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00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Bez ogranicze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;Times New Roman" w:hAnsi="Bodoni MT Black;Times New Roman" w:cs="Bodoni MT Black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;Times New Roman" w:ascii="Bodoni MT Black;Times New Roman" w:hAnsi="Bodoni MT Black;Times New Roman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;Times New Roman" w:hAnsi="Bodoni MT Black;Times New Roman" w:cs="Bodoni MT Black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;Times New Roman" w:hAnsi="Bodoni MT Black;Times New Roman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00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12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;Times New Roman" w:hAnsi="Bodoni MT Black;Times New Roman" w:cs="Bodoni MT Black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;Times New Roman" w:ascii="Bodoni MT Black;Times New Roman" w:hAnsi="Bodoni MT Black;Times New Roman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;Times New Roman" w:hAnsi="Bodoni MT Black;Times New Roman" w:cs="Bodoni MT Black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;Times New Roman" w:hAnsi="Bodoni MT Black;Times New Roman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00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14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;Times New Roman" w:hAnsi="Bodoni MT Black;Times New Roman" w:cs="Bodoni MT Black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;Times New Roman" w:ascii="Bodoni MT Black;Times New Roman" w:hAnsi="Bodoni MT Black;Times New Roman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;Times New Roman" w:hAnsi="Bodoni MT Black;Times New Roman" w:cs="Bodoni MT Black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;Times New Roman" w:hAnsi="Bodoni MT Black;Times New Roman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00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16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;Times New Roman" w:hAnsi="Bodoni MT Black;Times New Roman" w:cs="Bodoni MT Black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;Times New Roman" w:ascii="Bodoni MT Black;Times New Roman" w:hAnsi="Bodoni MT Black;Times New Roman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;Times New Roman" w:hAnsi="Bodoni MT Black;Times New Roman" w:cs="Bodoni MT Black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;Times New Roman" w:hAnsi="Bodoni MT Black;Times New Roman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00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Od 18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;Times New Roman" w:hAnsi="Bodoni MT Black;Times New Roman" w:cs="Bodoni MT Black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;Times New Roman" w:ascii="Bodoni MT Black;Times New Roman" w:hAnsi="Bodoni MT Black;Times New Roman"/>
                                      <w:b/>
                                      <w:bCs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;Times New Roman" w:hAnsi="Bodoni MT Black;Times New Roman" w:cs="Bodoni MT Black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;Times New Roman" w:hAnsi="Bodoni MT Black;Times New Roman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FF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FF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\Od 21 la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FFFF"/>
                                    <w:right w:val="single" w:sz="4" w:space="0" w:color="FF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doni MT Black;Times New Roman" w:hAnsi="Bodoni MT Black;Times New Roman" w:cs="Bodoni MT Black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doni MT Black;Times New Roman" w:ascii="Bodoni MT Black;Times New Roman" w:hAnsi="Bodoni MT Black;Times New Roman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;Times New Roman" w:hAnsi="Bodoni MT Black;Times New Roman" w:cs="Bodoni MT Black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doni MT Black;Times New Roman" w:hAnsi="Bodoni MT Black;Times New Roman"/>
                                      <w:b/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2.6pt;mso-wrap-distance-left:7.05pt;mso-wrap-distance-right:7.05pt;mso-wrap-distance-top:0pt;mso-wrap-distance-bottom:0pt;margin-top:-3.3pt;mso-position-vertical-relative:text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537"/>
                        <w:gridCol w:w="53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474" w:type="dxa"/>
                            <w:gridSpan w:val="3"/>
                            <w:tcBorders>
                              <w:top w:val="single" w:sz="24" w:space="0" w:color="FF0000"/>
                              <w:left w:val="single" w:sz="4" w:space="0" w:color="00FFFF"/>
                              <w:bottom w:val="single" w:sz="4" w:space="0" w:color="FFFFFF"/>
                              <w:right w:val="single" w:sz="4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Od jakiego wieku powinno się sprzedawać alkohol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00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Bez ogranicze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;Times New Roman" w:hAnsi="Bodoni MT Black;Times New Roman" w:cs="Bodoni MT Black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;Times New Roman" w:hAnsi="Bodoni MT Black;Times New Roman" w:cs="Bodoni MT Black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;Times New Roman" w:hAnsi="Bodoni MT Black;Times New Roman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00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12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;Times New Roman" w:hAnsi="Bodoni MT Black;Times New Roman" w:cs="Bodoni MT Black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;Times New Roman" w:hAnsi="Bodoni MT Black;Times New Roman" w:cs="Bodoni MT Black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;Times New Roman" w:hAnsi="Bodoni MT Black;Times New Roman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00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14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;Times New Roman" w:hAnsi="Bodoni MT Black;Times New Roman" w:cs="Bodoni MT Black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;Times New Roman" w:hAnsi="Bodoni MT Black;Times New Roman" w:cs="Bodoni MT Black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;Times New Roman" w:hAnsi="Bodoni MT Black;Times New Roman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00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16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;Times New Roman" w:hAnsi="Bodoni MT Black;Times New Roman" w:cs="Bodoni MT Black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;Times New Roman" w:hAnsi="Bodoni MT Black;Times New Roman" w:cs="Bodoni MT Black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;Times New Roman" w:hAnsi="Bodoni MT Black;Times New Roman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00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Od 18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;Times New Roman" w:hAnsi="Bodoni MT Black;Times New Roman" w:cs="Bodoni MT Black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b/>
                                <w:bCs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;Times New Roman" w:hAnsi="Bodoni MT Black;Times New Roman" w:cs="Bodoni MT Black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;Times New Roman" w:hAnsi="Bodoni MT Black;Times New Roman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FF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FFFFFF"/>
                            </w:tcBorders>
                            <w:shd w:fill="B6DDE8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\Od 21 la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FFFF"/>
                              <w:right w:val="single" w:sz="4" w:space="0" w:color="FF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doni MT Black;Times New Roman" w:hAnsi="Bodoni MT Black;Times New Roman" w:cs="Bodoni MT Black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odoni MT Black;Times New Roman" w:ascii="Bodoni MT Black;Times New Roman" w:hAnsi="Bodoni MT Black;Times New Roman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FFFF"/>
                              <w:right w:val="single" w:sz="4" w:space="0" w:color="00FFFF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ascii="Bodoni MT Black;Times New Roman" w:hAnsi="Bodoni MT Black;Times New Roman" w:cs="Bodoni MT Black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doni MT Black;Times New Roman" w:hAnsi="Bodoni MT Black;Times New Roman"/>
                                <w:b/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>Tab.</w:t>
      </w:r>
      <w:r>
        <w:rPr/>
        <w:t xml:space="preserve"> </w:t>
      </w:r>
      <w:r>
        <w:rPr>
          <w:i/>
        </w:rPr>
        <w:t xml:space="preserve">Zdanie młodzieży na temat granicy wieku osób kupujących alkohol wg raportu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Jak to wygląda w porównaniu z danymi z badań ogólnopolskich i badań w innych gminach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pożywanie alkoholu w poprzednim miesiącu wśród ucznió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5410</wp:posOffset>
                </wp:positionH>
                <wp:positionV relativeFrom="paragraph">
                  <wp:posOffset>66040</wp:posOffset>
                </wp:positionV>
                <wp:extent cx="1257300" cy="903605"/>
                <wp:effectExtent l="5080" t="5715" r="5715" b="5080"/>
                <wp:wrapNone/>
                <wp:docPr id="5" name="Elips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0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FF0000"/>
                                <w:lang w:val="pl-PL" w:bidi="ar-SA"/>
                              </w:rPr>
                              <w:t>D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FF0000"/>
                                <w:lang w:val="pl-PL" w:bidi="ar-SA"/>
                              </w:rPr>
                              <w:t>15-latk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0" fillcolor="white" stroked="t" o:allowincell="f" style="position:absolute;margin-left:108.3pt;margin-top:5.2pt;width:98.9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FF0000"/>
                          <w:lang w:val="pl-PL" w:bidi="ar-SA"/>
                        </w:rPr>
                        <w:t>D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ookman Old Style" w:hAnsi="Bookman Old Style" w:eastAsia="Times New Roman" w:cs="Bookman Old Style"/>
                          <w:color w:val="FF0000"/>
                          <w:lang w:val="pl-PL" w:bidi="ar-SA"/>
                        </w:rPr>
                        <w:t>15-latk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640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0.85pt;height:257.8pt" filled="f" o:ole="">
            <v:imagedata r:id="rId16" o:title=""/>
          </v:shape>
          <o:OLEObject Type="Embed" ProgID="Excel.Sheet.12" ShapeID="ole_rId15" DrawAspect="Content" ObjectID="_2017236116" r:id="rId15"/>
        </w:objec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DANE DOTYCZĄCE MIEJSC I FORM POMOCY DLA OSÓB Z PROBLEMAM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LKOHOLOWYM, WSPÓŁUZALEŻNIONYCH ORAZ SKUTKÓW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IETRZEŹWOŚCI W 2016 ROKU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Rozmowa informacyjno-edukacyjna, motywująca do podjęcia leczenia</w:t>
      </w:r>
    </w:p>
    <w:p>
      <w:pPr>
        <w:pStyle w:val="ListParagraph"/>
        <w:spacing w:lineRule="auto" w:line="360"/>
        <w:rPr/>
      </w:pPr>
      <w:r>
        <w:rPr/>
        <w:t>Punkt Konsultacyjny dla osób z problemem alkoholowym i przemocy w rodzinie czynny jest w piątek od godz.17.00-20.00</w:t>
      </w:r>
    </w:p>
    <w:p>
      <w:pPr>
        <w:pStyle w:val="ListParagraph"/>
        <w:spacing w:lineRule="auto" w:line="360"/>
        <w:rPr/>
      </w:pPr>
      <w:r>
        <w:rPr/>
        <w:t>Siedziba mieści się w Urzędzie Miasta</w:t>
      </w:r>
    </w:p>
    <w:p>
      <w:pPr>
        <w:pStyle w:val="ListParagraph"/>
        <w:spacing w:lineRule="auto" w:line="360"/>
        <w:rPr/>
      </w:pPr>
      <w:r>
        <w:rPr/>
        <w:t xml:space="preserve">Z tej formy pomocy   </w:t>
      </w:r>
      <w:r>
        <w:rPr>
          <w:b/>
          <w:color w:val="FF0000"/>
        </w:rPr>
        <w:t>skorzystało -27 osób</w:t>
      </w:r>
    </w:p>
    <w:p>
      <w:pPr>
        <w:pStyle w:val="ListParagraph"/>
        <w:spacing w:lineRule="auto" w:line="360"/>
        <w:rPr/>
      </w:pPr>
      <w:r>
        <w:rPr>
          <w:i/>
          <w:color w:val="365F91"/>
        </w:rPr>
        <w:t>(</w:t>
      </w:r>
      <w:r>
        <w:rPr>
          <w:b/>
          <w:i/>
          <w:color w:val="365F91"/>
        </w:rPr>
        <w:t>2015 r. - 51 osób.)</w:t>
      </w:r>
    </w:p>
    <w:p>
      <w:pPr>
        <w:pStyle w:val="Normal"/>
        <w:spacing w:lineRule="auto" w:line="360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ListParagraph"/>
        <w:numPr>
          <w:ilvl w:val="0"/>
          <w:numId w:val="17"/>
        </w:numPr>
        <w:spacing w:lineRule="auto" w:line="360"/>
        <w:rPr>
          <w:i/>
          <w:i/>
          <w:color w:val="0070C0"/>
        </w:rPr>
      </w:pPr>
      <w:r>
        <w:rPr/>
        <w:t>Leczenie ambulatoryjne, wizyty w Poradni Leczenia Uzależnień w Miejskiej Górc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liczba wizyt-</w:t>
      </w:r>
      <w:r>
        <w:rPr>
          <w:b/>
          <w:color w:val="FF0000"/>
        </w:rPr>
        <w:t>porad -367,  osób- 39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</w:r>
      <w:r>
        <w:rPr>
          <w:b/>
          <w:i/>
          <w:color w:val="365F91"/>
        </w:rPr>
        <w:t>(2015r--porad 1121-71 osób)</w:t>
      </w:r>
    </w:p>
    <w:p>
      <w:pPr>
        <w:pStyle w:val="Normal"/>
        <w:spacing w:lineRule="auto" w:line="360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Leczenie w placówce stacjonarnej.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365F91"/>
        </w:rPr>
      </w:pPr>
      <w:r>
        <w:rPr>
          <w:color w:val="FF0000"/>
        </w:rPr>
        <w:t xml:space="preserve">Z leczenia w 2016r skorzystały 4 </w:t>
      </w:r>
      <w:r>
        <w:rPr>
          <w:b/>
          <w:color w:val="FF0000"/>
        </w:rPr>
        <w:t xml:space="preserve">osoby </w:t>
      </w:r>
      <w:r>
        <w:rPr>
          <w:b/>
          <w:color w:val="365F91"/>
        </w:rPr>
        <w:t>(</w:t>
      </w:r>
      <w:r>
        <w:rPr>
          <w:b/>
          <w:i/>
          <w:color w:val="365F91"/>
        </w:rPr>
        <w:t xml:space="preserve">2015 r. </w:t>
      </w:r>
      <w:r>
        <w:rPr>
          <w:b/>
          <w:color w:val="365F91"/>
        </w:rPr>
        <w:t>– 4)</w:t>
      </w:r>
    </w:p>
    <w:p>
      <w:pPr>
        <w:pStyle w:val="Normal"/>
        <w:spacing w:lineRule="auto" w:line="360"/>
        <w:ind w:firstLine="708"/>
        <w:rPr/>
      </w:pPr>
      <w:r>
        <w:rPr/>
        <w:t>Osoby, które skorzystały z leczenia stacjonarnego i grupy wsparcia</w:t>
      </w:r>
    </w:p>
    <w:p>
      <w:pPr>
        <w:pStyle w:val="Normal"/>
        <w:spacing w:lineRule="auto" w:line="360"/>
        <w:ind w:firstLine="708"/>
        <w:rPr/>
      </w:pPr>
      <w:r>
        <w:rPr/>
        <w:t>zdecydowanie utrzymywały abstynencję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Grupa wsparcia AA  w każdy poniedziałek  od godz.18.00-Rawicz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Działalność anonimow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Grupa Al-anon dla współuzależnionych kobiet - działalność w Rawiczu</w:t>
      </w:r>
    </w:p>
    <w:p>
      <w:pPr>
        <w:pStyle w:val="Normal"/>
        <w:spacing w:lineRule="auto" w:line="360"/>
        <w:ind w:firstLine="708"/>
        <w:rPr/>
      </w:pPr>
      <w:r>
        <w:rPr>
          <w:color w:val="FF0000"/>
        </w:rPr>
        <w:t>czwartek od godz. 18.00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/>
        <w:t>Zgłoszenie - Interwencja Domowa- przez Policję.</w:t>
      </w:r>
    </w:p>
    <w:p>
      <w:pPr>
        <w:pStyle w:val="Normal"/>
        <w:spacing w:lineRule="auto" w:line="360"/>
        <w:ind w:firstLine="708"/>
        <w:rPr>
          <w:b/>
          <w:b/>
          <w:color w:val="365F91"/>
        </w:rPr>
      </w:pPr>
      <w:r>
        <w:rPr>
          <w:color w:val="FF0000"/>
        </w:rPr>
        <w:t xml:space="preserve">W 2016 roku odbyło się </w:t>
      </w:r>
      <w:r>
        <w:rPr>
          <w:b/>
          <w:color w:val="FF0000"/>
        </w:rPr>
        <w:t>……..</w:t>
      </w:r>
      <w:r>
        <w:rPr>
          <w:color w:val="365F91"/>
        </w:rPr>
        <w:t xml:space="preserve"> </w:t>
      </w:r>
      <w:r>
        <w:rPr>
          <w:b/>
          <w:i/>
          <w:color w:val="365F91"/>
        </w:rPr>
        <w:t>(2015r. - 50, )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/>
      </w:pPr>
      <w:r>
        <w:rPr/>
        <w:t>Problemy związane z nietrzeźwością nieletnich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365F91"/>
        </w:rPr>
      </w:pPr>
      <w:r>
        <w:rPr>
          <w:color w:val="FF0000"/>
        </w:rPr>
        <w:t>W 2016-roku-</w:t>
      </w:r>
      <w:r>
        <w:rPr>
          <w:i/>
          <w:color w:val="FF0000"/>
        </w:rPr>
        <w:t xml:space="preserve"> </w:t>
      </w:r>
      <w:r>
        <w:rPr>
          <w:b/>
          <w:color w:val="C00000"/>
        </w:rPr>
        <w:t>0</w:t>
      </w:r>
      <w:r>
        <w:rPr>
          <w:color w:val="C00000"/>
        </w:rPr>
        <w:t xml:space="preserve"> </w:t>
      </w:r>
      <w:r>
        <w:rPr>
          <w:i/>
        </w:rPr>
        <w:t>(</w:t>
      </w:r>
      <w:r>
        <w:rPr>
          <w:b/>
          <w:i/>
          <w:color w:val="365F91"/>
        </w:rPr>
        <w:t>2015 r. – 0, )</w:t>
      </w:r>
    </w:p>
    <w:p>
      <w:pPr>
        <w:pStyle w:val="Normal"/>
        <w:spacing w:lineRule="auto" w:line="36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/>
      </w:pPr>
      <w:r>
        <w:rPr/>
        <w:t>Wypadki drogowe z udziałem nietrzeźwych kierowców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color w:val="FF0000"/>
        </w:rPr>
        <w:t xml:space="preserve">liczba nietrzeźwych kierowców </w:t>
      </w:r>
      <w:r>
        <w:rPr>
          <w:b/>
          <w:color w:val="FF0000"/>
        </w:rPr>
        <w:t>w 2016 r-</w:t>
      </w:r>
      <w:r>
        <w:rPr/>
        <w:t xml:space="preserve"> …..</w:t>
      </w:r>
      <w:r>
        <w:rPr>
          <w:color w:val="FF0000"/>
        </w:rPr>
        <w:t xml:space="preserve"> </w:t>
      </w:r>
      <w:r>
        <w:rPr>
          <w:b/>
          <w:color w:val="548DD4"/>
        </w:rPr>
        <w:t>(</w:t>
      </w:r>
      <w:r>
        <w:rPr>
          <w:b/>
          <w:i/>
          <w:color w:val="548DD4"/>
        </w:rPr>
        <w:t>2015 r.-14 )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/>
      </w:pPr>
      <w:r>
        <w:rPr/>
        <w:t>Zespół Interdyscyplinarny(1</w:t>
      </w:r>
      <w:r>
        <w:rPr>
          <w:b/>
        </w:rPr>
        <w:t>) -</w:t>
      </w:r>
      <w:r>
        <w:rPr>
          <w:b/>
          <w:color w:val="FF0000"/>
        </w:rPr>
        <w:t xml:space="preserve">w 2016r </w:t>
      </w:r>
      <w:r>
        <w:rPr>
          <w:b/>
        </w:rPr>
        <w:t>-</w:t>
      </w:r>
      <w:r>
        <w:rPr>
          <w:b/>
          <w:color w:val="FF0000"/>
        </w:rPr>
        <w:t>15</w:t>
      </w:r>
      <w:r>
        <w:rPr>
          <w:b/>
          <w:i/>
          <w:color w:val="548DD4"/>
        </w:rPr>
        <w:t xml:space="preserve"> (2015-27 wniosków)</w:t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548DD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548DD4"/>
          <w:sz w:val="22"/>
          <w:szCs w:val="22"/>
        </w:rPr>
      </w:r>
    </w:p>
    <w:p>
      <w:pPr>
        <w:pStyle w:val="Doctitlesub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opulacje osób, u których występują różne kategorie problemów uzależnień</w:t>
      </w:r>
    </w:p>
    <w:p>
      <w:pPr>
        <w:pStyle w:val="Doctitlesu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dane szacunkowe wg. PARPA)</w:t>
      </w:r>
    </w:p>
    <w:p>
      <w:pPr>
        <w:pStyle w:val="Doctitlesu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508"/>
        <w:gridCol w:w="1272"/>
        <w:gridCol w:w="1563"/>
        <w:gridCol w:w="1157"/>
        <w:gridCol w:w="1366"/>
      </w:tblGrid>
      <w:tr>
        <w:trPr>
          <w:trHeight w:val="2076" w:hRule="atLeast"/>
        </w:trPr>
        <w:tc>
          <w:tcPr>
            <w:tcW w:w="4139" w:type="dxa"/>
            <w:gridSpan w:val="2"/>
            <w:tcBorders>
              <w:bottom w:val="single" w:sz="4" w:space="0" w:color="FFFFFF"/>
            </w:tcBorders>
            <w:shd w:fill="E5B8B7" w:val="clea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FFFFFF"/>
            </w:tcBorders>
            <w:shd w:fill="E5B8B7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W Polsce 38,6 mln</w:t>
            </w:r>
          </w:p>
        </w:tc>
        <w:tc>
          <w:tcPr>
            <w:tcW w:w="1563" w:type="dxa"/>
            <w:tcBorders>
              <w:bottom w:val="single" w:sz="4" w:space="0" w:color="FFFFFF"/>
            </w:tcBorders>
            <w:shd w:fill="E5B8B7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W mieście 100 tys. mieszk.</w:t>
            </w:r>
          </w:p>
        </w:tc>
        <w:tc>
          <w:tcPr>
            <w:tcW w:w="1157" w:type="dxa"/>
            <w:tcBorders>
              <w:bottom w:val="single" w:sz="4" w:space="0" w:color="FFFFFF"/>
            </w:tcBorders>
            <w:shd w:fill="E5B8B7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W mieście Miejska Górka 3320 mieszk.</w:t>
            </w:r>
          </w:p>
        </w:tc>
        <w:tc>
          <w:tcPr>
            <w:tcW w:w="1366" w:type="dxa"/>
            <w:tcBorders>
              <w:bottom w:val="single" w:sz="4" w:space="0" w:color="FFFFFF"/>
            </w:tcBorders>
            <w:shd w:fill="E5B8B7" w:val="clear"/>
          </w:tcPr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W gminie</w:t>
            </w:r>
          </w:p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Miejska Górka</w:t>
            </w:r>
          </w:p>
          <w:p>
            <w:pPr>
              <w:pStyle w:val="Doctextbold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9539  mieszk.</w:t>
            </w:r>
          </w:p>
        </w:tc>
      </w:tr>
      <w:tr>
        <w:trPr>
          <w:trHeight w:val="687" w:hRule="atLeast"/>
        </w:trPr>
        <w:tc>
          <w:tcPr>
            <w:tcW w:w="2631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FFFFFF"/>
                <w:sz w:val="20"/>
                <w:szCs w:val="20"/>
              </w:rPr>
              <w:t>Liczba osób uzależnionych od alkoholu</w:t>
            </w:r>
          </w:p>
        </w:tc>
        <w:tc>
          <w:tcPr>
            <w:tcW w:w="1508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k. 2-3% populacji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k. 800 tys.</w:t>
            </w:r>
          </w:p>
        </w:tc>
        <w:tc>
          <w:tcPr>
            <w:tcW w:w="1563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k. 2.000 osób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ok. 67 osób</w:t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ok. 190 osób</w:t>
            </w:r>
          </w:p>
        </w:tc>
      </w:tr>
      <w:tr>
        <w:trPr>
          <w:trHeight w:val="1373" w:hRule="atLeast"/>
        </w:trPr>
        <w:tc>
          <w:tcPr>
            <w:tcW w:w="2631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FFFFFF"/>
                <w:sz w:val="20"/>
                <w:szCs w:val="20"/>
              </w:rPr>
              <w:t>Dorośli żyjący w otoczeniu alkoholika (współmałżonkowie, rodzice)</w:t>
            </w:r>
          </w:p>
        </w:tc>
        <w:tc>
          <w:tcPr>
            <w:tcW w:w="1508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k. 4% populacji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k. 1,5 mln</w:t>
            </w:r>
          </w:p>
        </w:tc>
        <w:tc>
          <w:tcPr>
            <w:tcW w:w="1563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k. 4.000 osób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ok. 134 osoby</w:t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ok. 380 osób</w:t>
            </w:r>
          </w:p>
        </w:tc>
      </w:tr>
      <w:tr>
        <w:trPr>
          <w:trHeight w:val="687" w:hRule="atLeast"/>
        </w:trPr>
        <w:tc>
          <w:tcPr>
            <w:tcW w:w="2631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FFFFFF"/>
                <w:sz w:val="20"/>
                <w:szCs w:val="20"/>
              </w:rPr>
              <w:t>Dzieci wychowujące się w rodzinach alkoholików</w:t>
            </w:r>
          </w:p>
        </w:tc>
        <w:tc>
          <w:tcPr>
            <w:tcW w:w="1508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k. 4% populacji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k. 1,5 mln</w:t>
            </w:r>
          </w:p>
        </w:tc>
        <w:tc>
          <w:tcPr>
            <w:tcW w:w="1563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k. 4.000 osób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ok. 134 osoby</w:t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ok. 380 osób</w:t>
            </w:r>
          </w:p>
        </w:tc>
      </w:tr>
      <w:tr>
        <w:trPr>
          <w:trHeight w:val="670" w:hRule="atLeast"/>
        </w:trPr>
        <w:tc>
          <w:tcPr>
            <w:tcW w:w="2631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FFFFFF"/>
                <w:sz w:val="20"/>
                <w:szCs w:val="20"/>
              </w:rPr>
              <w:t>Osoby pijące szkodliwie</w:t>
            </w:r>
          </w:p>
        </w:tc>
        <w:tc>
          <w:tcPr>
            <w:tcW w:w="1508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-7% populacji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-2,5 mln</w:t>
            </w:r>
          </w:p>
        </w:tc>
        <w:tc>
          <w:tcPr>
            <w:tcW w:w="1563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000-7.000 osób</w:t>
            </w:r>
          </w:p>
        </w:tc>
        <w:tc>
          <w:tcPr>
            <w:tcW w:w="1157" w:type="dxa"/>
            <w:tcBorders>
              <w:top w:val="single" w:sz="4" w:space="0" w:color="FFFFFF"/>
              <w:bottom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175-245 osób</w:t>
            </w:r>
          </w:p>
        </w:tc>
        <w:tc>
          <w:tcPr>
            <w:tcW w:w="1366" w:type="dxa"/>
            <w:tcBorders>
              <w:top w:val="single" w:sz="4" w:space="0" w:color="FFFFFF"/>
              <w:bottom w:val="single" w:sz="4" w:space="0" w:color="FFFFFF"/>
            </w:tcBorders>
            <w:shd w:fill="943634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ok. 475-665 osób</w:t>
            </w:r>
          </w:p>
        </w:tc>
      </w:tr>
      <w:tr>
        <w:trPr>
          <w:trHeight w:val="1725" w:hRule="atLeast"/>
        </w:trPr>
        <w:tc>
          <w:tcPr>
            <w:tcW w:w="2631" w:type="dxa"/>
            <w:tcBorders>
              <w:top w:val="single" w:sz="4" w:space="0" w:color="FFFFFF"/>
            </w:tcBorders>
            <w:shd w:fill="943634" w:val="clear"/>
          </w:tcPr>
          <w:p>
            <w:pPr>
              <w:pStyle w:val="Doctextbold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FFFFFF"/>
                <w:sz w:val="20"/>
                <w:szCs w:val="20"/>
              </w:rPr>
              <w:t>Ofiary przemocy domowej w rodzinach z problemem alkoholowym</w:t>
            </w:r>
          </w:p>
        </w:tc>
        <w:tc>
          <w:tcPr>
            <w:tcW w:w="1508" w:type="dxa"/>
            <w:tcBorders>
              <w:top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/3 osób dorosłych oraz 2/3 dzieci z tych rodzin</w:t>
            </w:r>
          </w:p>
        </w:tc>
        <w:tc>
          <w:tcPr>
            <w:tcW w:w="1272" w:type="dxa"/>
            <w:tcBorders>
              <w:top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Raz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ok 2 mln osób: dorosłych i dzieci</w:t>
            </w:r>
          </w:p>
        </w:tc>
        <w:tc>
          <w:tcPr>
            <w:tcW w:w="1563" w:type="dxa"/>
            <w:tcBorders>
              <w:top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ok. 5.3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osób:</w:t>
            </w:r>
          </w:p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dorosłych i dzieci</w:t>
            </w:r>
          </w:p>
        </w:tc>
        <w:tc>
          <w:tcPr>
            <w:tcW w:w="1157" w:type="dxa"/>
            <w:tcBorders>
              <w:top w:val="single" w:sz="4" w:space="0" w:color="FFFFFF"/>
            </w:tcBorders>
            <w:shd w:fill="F2DBDB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Około 198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color w:val="FF0000"/>
                <w:sz w:val="20"/>
                <w:szCs w:val="20"/>
              </w:rPr>
              <w:t>osób: dorosłych i dzieci</w:t>
            </w:r>
          </w:p>
        </w:tc>
        <w:tc>
          <w:tcPr>
            <w:tcW w:w="1366" w:type="dxa"/>
            <w:tcBorders>
              <w:top w:val="single" w:sz="4" w:space="0" w:color="FFFFFF"/>
            </w:tcBorders>
            <w:shd w:fill="943634" w:val="clear"/>
          </w:tcPr>
          <w:p>
            <w:pPr>
              <w:pStyle w:val="Doctext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color w:val="FFFFFF"/>
                <w:sz w:val="20"/>
                <w:szCs w:val="20"/>
              </w:rPr>
              <w:t>Około 570 osób: dorosłych i dzieci</w:t>
            </w:r>
          </w:p>
        </w:tc>
      </w:tr>
    </w:tbl>
    <w:p>
      <w:pPr>
        <w:pStyle w:val="Normal"/>
        <w:autoSpaceDE w:val="false"/>
        <w:spacing w:lineRule="auto" w:line="360"/>
        <w:rPr>
          <w:rStyle w:val="StrongEmphasis"/>
          <w:color w:val="FFFFFF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Jak z powyższej tabeli wynika, w naszej gminie żyje szacunkowo: </w:t>
      </w:r>
    </w:p>
    <w:p>
      <w:pPr>
        <w:pStyle w:val="TextBody"/>
        <w:spacing w:lineRule="auto" w:line="36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osób uzależnionych od alkoholu  - </w:t>
      </w:r>
      <w:r>
        <w:rPr>
          <w:color w:val="C00000"/>
          <w:sz w:val="24"/>
          <w:szCs w:val="24"/>
        </w:rPr>
        <w:t>190-285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- osób dorosłych żyjących w rodzinach alkoholowych </w:t>
      </w:r>
      <w:r>
        <w:rPr>
          <w:color w:val="C00000"/>
          <w:sz w:val="24"/>
          <w:szCs w:val="24"/>
        </w:rPr>
        <w:t>- 380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- dzieci wychowujących się w rodzinach alkoholików - </w:t>
      </w:r>
      <w:r>
        <w:rPr>
          <w:color w:val="C00000"/>
          <w:sz w:val="24"/>
          <w:szCs w:val="24"/>
        </w:rPr>
        <w:t>380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- osób pijących szkodliwie, nie uzależnionych od alkoholu </w:t>
      </w:r>
      <w:r>
        <w:rPr>
          <w:color w:val="C00000"/>
          <w:sz w:val="24"/>
          <w:szCs w:val="24"/>
        </w:rPr>
        <w:t>- 475-665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- ofiar przemocy w rodzinach z problemem alkoholowym - </w:t>
      </w:r>
      <w:r>
        <w:rPr>
          <w:color w:val="C00000"/>
          <w:sz w:val="24"/>
          <w:szCs w:val="24"/>
        </w:rPr>
        <w:t>570 dzieci i dorosłych</w:t>
      </w:r>
    </w:p>
    <w:p>
      <w:pPr>
        <w:pStyle w:val="TextBody"/>
        <w:spacing w:lineRule="auto" w:line="360"/>
        <w:ind w:left="964" w:hanging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Mając na uwadze powyższe dane dla każdej z tych grup problemowych program zawiera formy i metody działania opisane w realizacji zadań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ELE GMINNEGO PROGRAMU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Cele główne:</w:t>
      </w:r>
    </w:p>
    <w:p>
      <w:pPr>
        <w:pStyle w:val="Normal"/>
        <w:autoSpaceDE w:val="false"/>
        <w:spacing w:lineRule="auto" w:line="360"/>
        <w:ind w:left="227" w:hanging="0"/>
        <w:rPr/>
      </w:pPr>
      <w:r>
        <w:rPr/>
        <w:t xml:space="preserve">- </w:t>
        <w:tab/>
        <w:t>zapobieganie powstawaniu nowych problemów alkoholowych</w:t>
      </w:r>
    </w:p>
    <w:p>
      <w:pPr>
        <w:pStyle w:val="Normal"/>
        <w:autoSpaceDE w:val="false"/>
        <w:spacing w:lineRule="auto" w:line="360"/>
        <w:ind w:left="227" w:hanging="0"/>
        <w:rPr/>
      </w:pPr>
      <w:r>
        <w:rPr/>
        <w:t>-</w:t>
        <w:tab/>
        <w:t xml:space="preserve"> zmniejszenie rozmiarów istniejących problemów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2</w:t>
      </w:r>
      <w:r>
        <w:rPr>
          <w:i/>
          <w:sz w:val="28"/>
          <w:szCs w:val="28"/>
        </w:rPr>
        <w:t>.Cele szczegółowe: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-</w:t>
        <w:tab/>
        <w:t>zmniejszenie indywidualnych zagrożeń wynikających z picia alkoholu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-</w:t>
        <w:tab/>
        <w:t>zmniejszenie liczby zachowań  ryzykownych dzieci i młodzieży</w:t>
      </w:r>
    </w:p>
    <w:p>
      <w:pPr>
        <w:pStyle w:val="Normal"/>
        <w:autoSpaceDE w:val="false"/>
        <w:spacing w:lineRule="auto" w:line="360"/>
        <w:ind w:left="703" w:right="283" w:hanging="420"/>
        <w:jc w:val="both"/>
        <w:rPr/>
      </w:pPr>
      <w:r>
        <w:rPr/>
        <w:t>-</w:t>
        <w:tab/>
        <w:t>zwiększenie liczby osób z problemem alkoholowym, korzystających z różnych form pomocy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-</w:t>
        <w:tab/>
        <w:t>zwiększenie liczby osób leczonych w placówkach lecznictwa odwykowego</w:t>
      </w:r>
    </w:p>
    <w:p>
      <w:pPr>
        <w:pStyle w:val="Normal"/>
        <w:autoSpaceDE w:val="false"/>
        <w:spacing w:lineRule="auto" w:line="360"/>
        <w:ind w:left="703" w:right="283" w:hanging="420"/>
        <w:jc w:val="both"/>
        <w:rPr/>
      </w:pPr>
      <w:r>
        <w:rPr/>
        <w:t>-</w:t>
        <w:tab/>
        <w:t>zwiększenie liczby uczestniczących w szkoleniach dla przedsiębiorców handlujących napojami alkoholowym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-</w:t>
        <w:tab/>
        <w:t>zmniejszenie liczby nietrzeźwych kierowców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DANIA GMINNEGO PROGRAMU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6"/>
        </w:numPr>
        <w:autoSpaceDE w:val="false"/>
        <w:spacing w:lineRule="auto" w:line="360"/>
        <w:rPr/>
      </w:pPr>
      <w:r>
        <w:rPr>
          <w:u w:val="single"/>
        </w:rPr>
        <w:t>Zwiększanie dostępności pomocy terapeutycznej i rehabilitacyjnej dla osób uzależnionych od alkoholu</w:t>
      </w:r>
      <w:r>
        <w:rPr/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praca z placówkami leczenia uzależnień, z których korzystają mieszkańcy Miasta/Gminy Miejska Górka: Poradnia Leczenia Uzależnień, Poradnie Zdrowia Psychicznego w Miejskiej Górce, Oddział Leczenia Uzależnień w Kościanie, Czarkowie,  Murowańcu , Milic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Dofinansowanie programów terapeutycznych dla osób uzależnionych od alkoholu                współuzależnionych ,członków rodzin oraz osób związanych z przemocą i kryzysami w rodz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Dofinansowanie działalności (koszty utrzymania) punktu konsultacyjnego dla osób           z problemem alkoholowym i przemocy w rodzinie (Punkt Konsultacyjny – siedziba Urząd Miejski w Miejskiej Gór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ofinansowanie szkoleń pracowników lecznictwa odwyk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finansowanie specjalisty-psychologa dla osób z grupy ryzyka społecznego.              (dyżur  1 x w tygodniu w Urzędzie Miasta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u w:val="single"/>
        </w:rPr>
      </w:pPr>
      <w:r>
        <w:rPr>
          <w:u w:val="single"/>
        </w:rPr>
        <w:t>Udzielanie rodzinom, w których występują problemy alkoholowe, pomocy psychospołecznej i prawnej, a w szczególności ochrony przed przemocą w rodzinie</w:t>
      </w:r>
    </w:p>
    <w:p>
      <w:pPr>
        <w:pStyle w:val="ListParagraph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finansowanie/dofinansowanie działalności świetlic opiekuńczo - wychowawczych                i innych struktur dla dzieci z rodzin z problemem alkoholowym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dofinansowanie wybranych programów terapeutycznych dla osób współuzależnionych oraz dzieci wychowujących się w rodzinach z problemem alkoholowym i problemem prze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działanie w zakresie procedury ,,Niebieska Karta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zapewnienie profesjonalnej pomocy interwencyjnej i terapeutycznej dzieciom – ofiarom przemocy oraz ich rodzin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dofinansowanie programów terapeutycznych dla dzieci – ofiar przemo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finansowanie wyjazdów, kolonii dla dzieci z rodzin z problemem alkoholowym                i przemo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Prowadzenie profilaktycznej działalności informacyjnej i edukacyjnej w zakresie rozwiązywania problemów alkoholowych i przeciwdziałania narkomanii,                           w szczególności dla dzieci i młodzieży, w tym prowadzenie pozalekcyjnych zajęć sportowych, a także działań na rzecz dożywiania dzieci uczestniczących                            w pozalekcyjnych programach opiekuńczo – wychowawczych i socjoterapeutycznych</w:t>
      </w:r>
    </w:p>
    <w:p>
      <w:pPr>
        <w:pStyle w:val="ListParagraph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finansowanie  realizacji  przez nauczycieli programów profilaktycznych dla uczniów  w szkołach podstawowych, gimnazjalnych i ponadgimnazjalnych w ramach szkolnego programy profilakty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pieranie i dofinansowanie imprez i konkursów dla dzieci i młodzieży o tematyce             z zakresu profilaktyki uzależnień będących elementami rekomendowanych programów profilak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pieranie edukacji rodziców i wychowawców w zakresie pomocy młodzieży                    w utrzymaniu abstynencji oraz kształtowaniu atmosfery społecznej negującej nadmierne używanie alkoh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inansowanie programów z profilaktyki selektywnej dla grup podwyższonego ryzy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omowanie/ wspieranie/ dofinansowanie zajęć sportowych będących elementami szerszego programu profilaktycznego w zakresie organizacji czasu wolnego dla dzieci i młodzieży w Gminie Miejska Gór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inansowanie interdyscyplinarnych szkoleń na temat przemocy w rodzinie                                i współpracy służb oraz szkoleń dla grup zawodowych realizujących zadania                          w zakresie przemo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prowadzenie kampanii edukacyjnych związanych z profilaktyką problemów alkoholowych przemocy, organizowanie festynów profilaktycznych, obchodów lokalnych dni np. trzeźwości, światowego dnia FAS, debat w lokalnych mediach               w ramach realizacji kampanii ogólnopolskich czy wojewódzkich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/>
        <w:t>działalność na rzecz przeciwdziałania nietrzeźwości kierowców i bezpieczeństwa                   w miejscach publicznych ,edukacja w szkołach  średnich i gimnazjach, realizacja kampanii, współpraca z zakładami pracy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/>
        <w:t>finansowanie i wspieranie programów i zajęć mających na celu kształtowanie właściwych postaw dzieci i młodzieży wobec alkoholu, m.in. poprzez promowanie zdrowego stylu życia, zagospodarowanie wolnego czasu dzieci i 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praca z lokalnymi mediami – gazeta ,,Wiadomości Miejskogóreckie”                        w zakresie profilaktyki i rozwiązywania problemów uzależnień i przemocy                         w rodz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ieranie/finansowanie kampanii i szkoleń na temat przeciwdziałania przemocy                 i agre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finansowanie/organizowanie szkoleń dla przedsiębiorców handlujących alkohol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Wspomaganie działalności instytucji, stowarzyszeń i osób fizycznych, służącej rozwiązywaniu problemów alkoholowych</w:t>
      </w:r>
    </w:p>
    <w:p>
      <w:pPr>
        <w:pStyle w:val="ListParagraph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ółpraca z instytucjami i podmiotami pozarządowymi, organizacjami sportowymi, kulturalno-oświatowymi i innymi w zakresie realizacji zajęć z profilaktyki uniwersalnej i selekty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sparcie merytoryczne i dofinansowanie zadań dla stowarzyszeń abstynenckich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u w:val="single"/>
        </w:rPr>
      </w:pPr>
      <w:r>
        <w:rPr>
          <w:u w:val="single"/>
        </w:rPr>
        <w:t>Podejmowanie interwencji w związku z naruszeniem przepisów określonych                w art. 13[1] i 15 ustawy (zakaz reklamy i sprzedaży alkoholu nieletnim) oraz występowanie przed sądem w charakterze oskarżyciela publiczneg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6"/>
        </w:numPr>
        <w:autoSpaceDE w:val="false"/>
        <w:spacing w:lineRule="auto" w:line="360"/>
        <w:rPr>
          <w:u w:val="single"/>
        </w:rPr>
      </w:pPr>
      <w:r>
        <w:rPr>
          <w:u w:val="single"/>
        </w:rPr>
        <w:t>Zapewnienie warunków działania/pracy Gminnej Komisji Rozwiązywania Problemów Alkoholowych, Punktu Konsultacyjnego w Miejskiej Górce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/>
        <w:rPr/>
      </w:pPr>
      <w:r>
        <w:rPr/>
        <w:t>Zabezpieczenie lokalowe i finansowe pracy GKRPA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/>
        <w:rPr/>
      </w:pPr>
      <w:r>
        <w:rPr/>
        <w:t>Finansowanie szkoleń członków Komisji- 44 godz. (obowiązek ustawowy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V. WSPÓŁPRACA Z INSTYTUCJAMI W ZAKRESIE WSPÓŁREALIZACJI ZADAŃ WYNIKAJĄCYCH Z GMINNEGO PROGRAMU PROFILAKTYKI                        I ROZWIĄZYWANIA PROBLEMÓW ALKOHOLOWYCH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Urząd Marszałkowski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Wielkopolski Urząd Wojewódzki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Komenda Powiatowa Policji w Rawiczu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Ośrodek Pomocy Społecznej w Miejskiej Górc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Szkoły i inne placówki oświatowe w gminie Miejska Górka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Kościół katolicki i inne związki wyznaniow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Organizacje pozarządowe i fundacje (np. Wielkopolska Fundacja ETOH w Poznaniu)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Stowarzyszenie Dzieci i Osób Niepełnosprawnych w Miejskiej Górc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Powiatowa Stacja Sanitarno-Epidemiologiczna w Rawiczu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Ośrodek Kultury, Sportu i Aktywności Lokalnej w Miejskiej Górc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V. MONITOROWANIE STANU PROBLEMÓW ALKOHOLOWYCH I PRZEMOCY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W RODZINI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Zbieranie i opracowywanie danych statystycznych dotyczących problemów alkoholowych, w tym przeciwdziałania przemocy w rodzinie</w:t>
      </w:r>
    </w:p>
    <w:p>
      <w:pPr>
        <w:pStyle w:val="ListParagraph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realizacja – GKRPA, Punkt Konsultacyjny dla osób z problemem alkoholowym        i przemocy  w rodzinie, OPS, Policja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Dokonanie diagnozy opartej na cyklicznych, rzetelnych badaniach problemów                     i zjawisk związanych z nadużywaniem alkoholu przez dzieci, młodzież szkolną realizują podległe Gminie szkoły w ramach szkolnego programu profilaktyki                     (ankiety)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Gromadzenie bazy danych o miejscach i formach pomocy dla osób                                      z problemem alkoholowym (zasoby na terenie gminy- Punkt Konsultacyjny oraz OPS w Miejskiej Górce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Pozyskiwanie danych nt. stanu lecznictwa odwykowego oraz ich ocena z </w:t>
      </w:r>
    </w:p>
    <w:p>
      <w:pPr>
        <w:pStyle w:val="ListParagraph"/>
        <w:autoSpaceDE w:val="false"/>
        <w:spacing w:lineRule="auto" w:line="360"/>
        <w:jc w:val="both"/>
        <w:rPr/>
      </w:pPr>
      <w:r>
        <w:rPr/>
        <w:t>PZP –PLU w Miejskiej Górce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ozyskiwanie danych nt. liczby interwencji domowych, liczby przestępstw, danych dotyczących przestępczości nieletnich oraz liczby wypadków drogowych spowodowanych przez „nietrzeźwych” i ich ofiar za pośrednictwem Komendy Policji  w Rawiczu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Współpraca z innymi instytucjami zajmującymi się profilaktyką i rozwiązywaniem problemów alkoholowych w celu pozyskiwania przydatnych danych do diagnozy problemów alkoholowych w gminie-stowarzyszenia i powiecie -PSSE;</w:t>
      </w:r>
    </w:p>
    <w:p>
      <w:pPr>
        <w:pStyle w:val="ListParagraph"/>
        <w:autoSpaceDE w:val="false"/>
        <w:spacing w:lineRule="auto" w:line="360"/>
        <w:jc w:val="both"/>
        <w:rPr/>
      </w:pPr>
      <w:r>
        <w:rPr/>
      </w:r>
    </w:p>
    <w:p>
      <w:pPr>
        <w:pStyle w:val="ListParagraph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Wskaźniki monitoringu – skuteczności programu</w:t>
      </w:r>
    </w:p>
    <w:p>
      <w:pPr>
        <w:pStyle w:val="ListParagraph"/>
        <w:autoSpaceDE w:val="false"/>
        <w:spacing w:lineRule="auto" w:line="360"/>
        <w:ind w:left="454" w:hanging="0"/>
        <w:jc w:val="both"/>
        <w:rPr/>
      </w:pPr>
      <w:r>
        <w:rPr/>
        <w:t>-</w:t>
        <w:tab/>
        <w:t>Liczba osób objęta leczeniem szpitalnym</w:t>
      </w:r>
    </w:p>
    <w:p>
      <w:pPr>
        <w:pStyle w:val="ListParagraph"/>
        <w:autoSpaceDE w:val="false"/>
        <w:spacing w:lineRule="auto" w:line="360"/>
        <w:ind w:left="454" w:hanging="0"/>
        <w:jc w:val="both"/>
        <w:rPr/>
      </w:pPr>
      <w:r>
        <w:rPr/>
        <w:t>-</w:t>
        <w:tab/>
        <w:t>Liczba osób objęta  leczeniem ambulatoryjnym(PZP)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  <w:t>-</w:t>
        <w:tab/>
        <w:t>Liczba osób objęta działaniami pomocowymi z grup ryzyka-Punkt Konsultacyjny</w:t>
      </w:r>
    </w:p>
    <w:p>
      <w:pPr>
        <w:pStyle w:val="ListParagraph"/>
        <w:autoSpaceDE w:val="false"/>
        <w:spacing w:lineRule="auto" w:line="360"/>
        <w:ind w:left="454" w:hanging="0"/>
        <w:jc w:val="both"/>
        <w:rPr/>
      </w:pPr>
      <w:r>
        <w:rPr/>
        <w:t xml:space="preserve">- </w:t>
        <w:tab/>
        <w:t>Liczba utworzonych zespołów interdyscyplinarnych</w:t>
      </w:r>
    </w:p>
    <w:p>
      <w:pPr>
        <w:pStyle w:val="ListParagraph"/>
        <w:autoSpaceDE w:val="false"/>
        <w:spacing w:lineRule="auto" w:line="360"/>
        <w:ind w:left="454" w:hanging="0"/>
        <w:jc w:val="both"/>
        <w:rPr/>
      </w:pPr>
      <w:r>
        <w:rPr/>
        <w:t xml:space="preserve">- </w:t>
        <w:tab/>
        <w:t>Liczba dzieci i młodzieży objęta działaniami profilaktycznymi, edukacyjnym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  informacyjnymi w szkołach</w:t>
      </w:r>
    </w:p>
    <w:p>
      <w:pPr>
        <w:pStyle w:val="ListParagraph"/>
        <w:autoSpaceDE w:val="false"/>
        <w:spacing w:lineRule="auto" w:line="360"/>
        <w:ind w:left="454" w:hanging="0"/>
        <w:jc w:val="both"/>
        <w:rPr/>
      </w:pPr>
      <w:r>
        <w:rPr/>
        <w:t>-</w:t>
        <w:tab/>
        <w:t xml:space="preserve">Liczba rodziców uczestniczących w działaniach edukacyjnych prowadzonych                      </w:t>
      </w:r>
    </w:p>
    <w:p>
      <w:pPr>
        <w:pStyle w:val="ListParagraph"/>
        <w:autoSpaceDE w:val="false"/>
        <w:spacing w:lineRule="auto" w:line="360"/>
        <w:ind w:left="454" w:firstLine="254"/>
        <w:jc w:val="both"/>
        <w:rPr/>
      </w:pPr>
      <w:r>
        <w:rPr/>
        <w:t>w  szkołach  zwykle ok.50% liczby uczniów w szkole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/>
        <w:t>-</w:t>
        <w:tab/>
        <w:t>Liczba odbiorców projektów realizowanych przez organizacje pozarządowe lub inne</w:t>
      </w:r>
    </w:p>
    <w:p>
      <w:pPr>
        <w:pStyle w:val="ListParagraph"/>
        <w:autoSpaceDE w:val="false"/>
        <w:spacing w:lineRule="auto" w:line="360"/>
        <w:ind w:left="454" w:hanging="0"/>
        <w:jc w:val="both"/>
        <w:rPr/>
      </w:pPr>
      <w:r>
        <w:rPr/>
        <w:t>-</w:t>
        <w:tab/>
        <w:t xml:space="preserve">Liczba kontroli punktów sprzedaży napojów alkoholowych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VI. SPOSOBY REALIZACJI ZADAŃ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Realizacja Gminnego Programu Profilaktyki i Rozwiązywani Problemów Alkoholowych jest koordynowana przez Pełnomocnika Burmistrza  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dania realizowane są przez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</w:t>
      </w:r>
      <w:r>
        <w:rPr/>
        <w:t>-</w:t>
        <w:tab/>
        <w:tab/>
        <w:t xml:space="preserve">Zlecanie zadań jednostkom miejskim/gminnym, placówkom oświatowym </w:t>
      </w:r>
    </w:p>
    <w:p>
      <w:pPr>
        <w:pStyle w:val="Normal"/>
        <w:autoSpaceDE w:val="false"/>
        <w:spacing w:lineRule="auto" w:line="360"/>
        <w:ind w:left="1068" w:firstLine="348"/>
        <w:rPr/>
      </w:pPr>
      <w:r>
        <w:rPr/>
        <w:t>w drodze konkursów ofert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- </w:t>
        <w:tab/>
        <w:t>Zakupy i zlecenia zewnętrzne: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 xml:space="preserve"> </w:t>
      </w:r>
      <w:r>
        <w:rPr/>
        <w:t>a. poprzez konkursy ofert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 xml:space="preserve"> </w:t>
      </w:r>
      <w:r>
        <w:rPr/>
        <w:t>b. poprzez zamówienia publiczne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 xml:space="preserve"> </w:t>
      </w:r>
      <w:r>
        <w:rPr/>
        <w:t>c. bez stosowania ustawy prawo zamówień publicznych.</w:t>
      </w:r>
    </w:p>
    <w:p>
      <w:pPr>
        <w:pStyle w:val="Normal"/>
        <w:autoSpaceDE w:val="false"/>
        <w:spacing w:lineRule="auto" w:line="360"/>
        <w:ind w:left="2124" w:firstLine="708"/>
        <w:rPr/>
      </w:pPr>
      <w:r>
        <w:rPr/>
        <w:t xml:space="preserve"> </w:t>
      </w:r>
      <w:r>
        <w:rPr/>
        <w:t>d. umowy zlecenia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- </w:t>
        <w:tab/>
        <w:t xml:space="preserve">Obsługę administracyjną i prawną Komisji prowadzi Urząd Miejski </w:t>
        <w:tab/>
        <w:tab/>
        <w:tab/>
        <w:t>w Miejskiej Górc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VII. FINANSOWANIE PROGRAMU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Gminny Program realizowany będzie przez cały rok kalendarzowy w ramach środ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inansowych planowanych w budżecie Miasta/Gminy, pozyskiwanych zgodnie                         z art. 9 Ustawy o Wychowaniu w Trzeźwości i Przeciwdziałaniu Alkoholizmowi z tytułu wydawania zezwoleń na sprzedaż napojów alkoholowych. Określa je preliminarz wydatków opracowany na dany rok, zgodny z projektem budżetu Gminy w dziale 851 – ochrona zdrowia, w rozdziale 85154 - przeciwdziałanie alkoholizmowi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Zaplanowano kwotę 140.000 zł w tym 18.000 zł  na Przeciwdziałanie Narkomanii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wykorzystane środki przeznaczone na realizację Programu przesuwa się jako środki niewygasające na realizację zadań wymagających kontynuacji w roku następnym                           do momentu uprawomocnienia się nowego Gminnego Programu. Dopuszcza się możliwość aneksowania umów na kolejny rok w celu kontynuacji zadan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Zasady wynagradzania członków komisj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Członek komisji otrzymuje miesięczne wynagrodzenie w wysokości 120,00 zł za realizowane zadania, prace w Komisji i udział w posiedzeni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Za pełnione dyżury w Punkcie Konsultacyjnym 1 raz w tygodniu w godz. od.17-20.00 otrzymuje wynagrodzenie w kwocie 30 zł. (2 członków pełni dyżur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Za kontrole w placówkach handlujących napojami alkoholowymi-30 zł za 1 placówkę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(Kontrola przestrzegania Ustawy o wychowaniu w trzeźwości-zasady kontroli zgodne z Ustawą o swobodzie działalności gospodarczej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Członkowie komisji działają na zasadzie powołania przez Burmistrz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Członkowie komisji nie zatrudnieni w Urzędzie otrzymują zwrot kosztów podróży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związany z udziałem w szkoleniach w związku z podnoszeniem kwalifikacji na zasadach określonych regulaminem Urzędu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VIII. SPOSÓB SPRAWOZDAN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rawozdanie finansowe i merytoryczne z realizacji Programu, będące integralną częścią rocznego sprawozdania budżetowego, przedstawiane jest Radzie Miejskiej przez Pełnomocnika  Burmistrza ds. realizacji GPPiRP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mowy plan realizacji oraz finansowania zadań /Gminnego Programu Profilaktyki             i Rozwiązywania Problemów Alkoholowych na rok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1"/>
        <w:gridCol w:w="4109"/>
        <w:gridCol w:w="1216"/>
        <w:gridCol w:w="1359"/>
      </w:tblGrid>
      <w:tr>
        <w:trPr/>
        <w:tc>
          <w:tcPr>
            <w:tcW w:w="4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3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dania do realizacji</w:t>
            </w:r>
          </w:p>
        </w:tc>
        <w:tc>
          <w:tcPr>
            <w:tcW w:w="41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szczegółowe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owa wydatków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9" w:hRule="atLeast"/>
        </w:trPr>
        <w:tc>
          <w:tcPr>
            <w:tcW w:w="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anie dostępności pomocy terapeutycznej i rehabilitacyjnej dla osób uzależnionych od alkoholu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TTE1A8A9C0t00;Times New Roman" w:hAnsi="TTE1A8A9C0t00;Times New Roman" w:cs="TTE1A8A9C0t00;Times New Roman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  <w:t>- współpraca z placówkami leczenia uzależnień, z których korzystają mieszkańcy Miasta/Gminy Miejska Górka</w:t>
            </w:r>
          </w:p>
          <w:p>
            <w:pPr>
              <w:pStyle w:val="Normal"/>
              <w:autoSpaceDE w:val="false"/>
              <w:snapToGrid w:val="false"/>
              <w:rPr>
                <w:rFonts w:ascii="TTE1A8A9C0t00;Times New Roman" w:hAnsi="TTE1A8A9C0t00;Times New Roman" w:cs="TTE1A8A9C0t00;Times New Roman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dofinansowanie nowoczesnych programów terapeutycznych dla osób uzależnionych od alkoholu                                i współuzależnionych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dofinansowanie programów związanych z przemocą w rodzinie i kryzysami rodzinnym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dofinansowanie działalności Punktu Konsultacyjnego dla osób z problemem alkoholowym i przemocy w rodzinie                  w Miejskiej Górce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inansowanie opinii biegłych w przedmiocie uzależnienia od alkoholu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numerata czasopism, zakup lektur tematy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finansowanie szkoleń dla pracowników lecznictwa odwy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ółfinansowanie informatora dot. miejsc i form pomocy dla osób z problemem alkoholowym i prze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rodzinom, w których występują problemy alkoholowe, pomocy psychospołecznej i prawnej, a w szczególności ochrony przed przemocą w rodzinie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TE1A8A9C0t00;Times New Roman" w:hAnsi="TTE1A8A9C0t00;Times New Roman" w:cs="TTE1A8A9C0t00;Times New Roman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  <w:t>- dofinansowanie programów terapeutycznych dla osób współuzależnionych oraz dzieci wychowujących się w rodzinach z problemem alkoholowym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  <w:t>- tworzenie i koordynowanie lokalnego systemu przeciwdziałania przemocy w rodzinie z problemem alkoholowym poprzez monitorowanie realizowanych działań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ółdziałanie ze strukturami policji, pomocy społecznej, sądami i prokuraturą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w zakresie wdrożenia procedury „Niebieska Karta”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unkcjonowanie interdyscyplinarnego zespołu ds. przeciwdziałania przemocy w rodzinie –finansowanie szkoleń dla osób działających w obszarze przemocy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pomoc psychologa/prawnika-umowa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realizacja we współpracy z OPS</w:t>
            </w:r>
          </w:p>
          <w:p>
            <w:pPr>
              <w:pStyle w:val="Normal"/>
              <w:autoSpaceDE w:val="false"/>
              <w:rPr>
                <w:rFonts w:ascii="TTE1A8A9C0t00;Times New Roman" w:hAnsi="TTE1A8A9C0t00;Times New Roman" w:cs="TTE1A8A9C0t00;Times New Roman"/>
                <w:sz w:val="22"/>
                <w:szCs w:val="22"/>
              </w:rPr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8A9C0t00;Times New Roman" w:ascii="TTE1A8A9C0t00;Times New Roman" w:hAnsi="TTE1A8A9C0t00;Times New Roman"/>
                <w:sz w:val="22"/>
                <w:szCs w:val="22"/>
              </w:rPr>
              <w:t>- zapewnienie profesjonalnej pomocy interwencyjnej i terapeutycznej dzieciom – ofiarom przemocy oraz ich rodzinom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inansowanie wyjazdów , kolonii dla dzieci z rodzin z problemem alkoholowym i przemo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2" w:hRule="atLeast"/>
        </w:trPr>
        <w:tc>
          <w:tcPr>
            <w:tcW w:w="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inansowanie programów profilaktycznych dla uczniów realizowanych w szkołach w ramach szkolnego programu profilaktyki</w:t>
            </w:r>
          </w:p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342o00;Times New Roman" w:hAnsi="TT342o00;Times New Roman" w:cs="TT342o00;Times New Roman"/>
                <w:sz w:val="22"/>
                <w:szCs w:val="22"/>
              </w:rPr>
            </w:pPr>
            <w:r>
              <w:rPr>
                <w:rFonts w:cs="TT342o00;Times New Roman" w:ascii="TT342o00;Times New Roman" w:hAnsi="TT342o00;Times New Roman"/>
                <w:sz w:val="22"/>
                <w:szCs w:val="22"/>
              </w:rPr>
              <w:t>-finansowanie świetlic opiekuńczo-wychowawczych-umowa z wychowawcami świetlic</w:t>
            </w:r>
          </w:p>
          <w:p>
            <w:pPr>
              <w:pStyle w:val="Normal"/>
              <w:autoSpaceDE w:val="false"/>
              <w:rPr>
                <w:rFonts w:ascii="TT342o00;Times New Roman" w:hAnsi="TT342o00;Times New Roman" w:cs="TT342o00;Times New Roman"/>
                <w:sz w:val="22"/>
                <w:szCs w:val="22"/>
              </w:rPr>
            </w:pPr>
            <w:r>
              <w:rPr>
                <w:rFonts w:cs="TT342o00;Times New Roman" w:ascii="TT342o00;Times New Roman" w:hAnsi="TT342o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342o00;Times New Roman" w:ascii="TT342o00;Times New Roman" w:hAnsi="TT342o00;Times New Roman"/>
                <w:sz w:val="22"/>
                <w:szCs w:val="22"/>
              </w:rPr>
              <w:t xml:space="preserve">- finansowanie </w:t>
            </w: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programów i zajęć mających na celu kształtowanie właściwych postaw dzieci i młodzieży wobec alkoholu, m.in. poprzez: promowanie zdrowego stylu życia,     zagospodarowanie czasu wolnego dziec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 xml:space="preserve">i młodzieży 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Realizacja i finansowanie takich programów ja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,,III-Elementarz”, ,,Zanim spróbujesz”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,, Profilaktyka FAS”, ,,Saper” ,”i innych rekomendowanych przez PARPA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ieranie edukacji rodziców i wychowawców w zakresie pomocy młodzieży w utrzymaniu abstynencji oraz kształtowaniu atmosfery społecznej negującej nadmierne używanie alkoholu-wywiadówki profilaktyczne, programy wzmacniania rodziny.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ieranie/dofinansowanie programów sportowych będących elementami szerszej profilaktyki w zakresie organizacji czasu wolnego dzieci i młodzieży, stanowiących alternatywę wobec używania napojów alkoholowych i innych środków psychoaktywnych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inansowanie interdyscyplinarnych szkoleń na temat przemocy w rodzinie i współpracy służb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inansowanie/dofinansowanie szkoleń dla grup zawodowych mających lub mogących mieć kontakt ze zjawiskiem przemocy domowej, agresji i przemocy wobec dzieci (lekarzy, sędziów, prokuratorów, pracowników socjalnych, pedagogów, psychologów, policjantów)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łączanie się w realizacje ogólnopolskich kampanii promujących życie bez alkoholu    i przemoc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 xml:space="preserve">-zakup nagród sportowych dla uczestników 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kampani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ółpraca z lokalnymi mediami w zakresie profilaktyki i rozwiązywania problemów uzależnień i przemocy w rodzinie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inansowanie/organizowanie szkoleń dla przedsiębiorców handlujących alkoholem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ółtworzenie i współfinansowanie bezpiecznych miejsc dla dzieci z podwyższonego ryzyka jak i profilaktyki uniwersalnej –kluby i ogniska młodzieżow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br/>
              <w:t>-</w:t>
            </w:r>
            <w:r>
              <w:rPr>
                <w:bCs/>
                <w:sz w:val="22"/>
                <w:szCs w:val="22"/>
              </w:rPr>
              <w:t>edukacja lokalnych decydentów i radn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współpraca z Policją na rzecz przeciwdziałania nietrzeźwości na drogach, edukacja w szkołach, zakłady pracy, kampania społeczna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działalności instytucji, stowarzyszeń i osób fizycznych, służącej rozwiązywaniu problemów alkoholowych</w:t>
              <w:br/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ółpraca z instytucjami i organizacjami pozarządowymi, podmiotami sportowymi, kulturalno-oświatowymi i innymi w zakresie realizacji warsztatów profilaktyczno-edukacyjnych dla dzieci, młodzieży i ich rodzin, szczególnie z grup podwyższonego ryzyka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arcie finansowe stowarzyszeń        abstynenckich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zakup materiałów edukacyjnych.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1" w:hRule="atLeast"/>
        </w:trPr>
        <w:tc>
          <w:tcPr>
            <w:tcW w:w="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jmowanie interwencji w związku z naruszeniem przepisów określonych w art. 13[1] i 15 ustawy (zakaz reklamy i sprzedaży alkoholu nieletnim) oraz występowanie przed sądem w charakterze oskarżyciela publicznego </w:t>
              <w:br/>
              <w:br/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9" w:hRule="atLeast"/>
        </w:trPr>
        <w:tc>
          <w:tcPr>
            <w:tcW w:w="4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zatrudnienia socjalnego poprzez organizowanie i finansowanie centrów integracji społecznej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ieranie powstawania profesjonalnych ośrodków, centrów integracyjnych dla osób uzależnionych od alkoholu, opuszczających zakłady karne</w:t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spieranie powstawania profesjonalnych ośrodków, centrów integracyjnych dla osób uzależnionych od alkoholu, opuszczających zakłady karne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1" w:hRule="atLeast"/>
        </w:trPr>
        <w:tc>
          <w:tcPr>
            <w:tcW w:w="46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 xml:space="preserve">Zapewnienie działania Gminnej Komisji Rozwiązywania Problemów Alkoholowych, Punktu Konsultacyjnego, Ośrodka Interwencji Kryzysowej, Telefonu Zaufania, </w:t>
            </w:r>
          </w:p>
          <w:p>
            <w:pPr>
              <w:pStyle w:val="Normal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Zabezpieczenie lokalowe i finansowe pracy GKRPA</w:t>
            </w:r>
          </w:p>
          <w:p>
            <w:pPr>
              <w:pStyle w:val="Normal"/>
              <w:autoSpaceDE w:val="false"/>
              <w:snapToGrid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Finansowanie szkoleń członków Komisji (obowiązek ustawowy)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ynagrodzenia dla członków Komisji</w:t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1A97DE8t00;Times New Roman" w:hAnsi="TTE1A97DE8t00;Times New Roman" w:cs="TTE1A97DE8t00;Times New Roman"/>
                <w:sz w:val="22"/>
                <w:szCs w:val="22"/>
              </w:rPr>
            </w:pPr>
            <w:r>
              <w:rPr>
                <w:rFonts w:cs="TTE1A97DE8t00;Times New Roman" w:ascii="TTE1A97DE8t00;Times New Roman" w:hAnsi="TTE1A97DE8t00;Times New Roman"/>
                <w:sz w:val="22"/>
                <w:szCs w:val="22"/>
              </w:rPr>
              <w:t>- wynagrodzenia dla osób zatrudnionych w punkcie konsultacyjnym i przeprowadzających kontrole placówek handlujących napojami alkoholowymi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0</w:t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Goudy Stout">
    <w:altName w:val="Times New Roman"/>
    <w:charset w:val="00"/>
    <w:family w:val="roman"/>
    <w:pitch w:val="variable"/>
  </w:font>
  <w:font w:name="Franklin Gothic Heavy">
    <w:altName w:val="Arial Black"/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Bodoni MT Black">
    <w:altName w:val="Times New Roman"/>
    <w:charset w:val="00"/>
    <w:family w:val="roman"/>
    <w:pitch w:val="variable"/>
  </w:font>
  <w:font w:name="TTE1A8A9C0t00">
    <w:altName w:val="Times New Roman"/>
    <w:charset w:val="00"/>
    <w:family w:val="auto"/>
    <w:pitch w:val="default"/>
  </w:font>
  <w:font w:name="TTE1A97DE8t00">
    <w:altName w:val="Times New Roman"/>
    <w:charset w:val="00"/>
    <w:family w:val="auto"/>
    <w:pitch w:val="default"/>
  </w:font>
  <w:font w:name="TT342o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u w:val="singl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uppressAutoHyphens w:val="true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32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octitlesub">
    <w:name w:val="doctitlesub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octextbold">
    <w:name w:val="doctextbold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text">
    <w:name w:val="doctext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5:00Z</dcterms:created>
  <dc:creator>anonim</dc:creator>
  <dc:description/>
  <dc:language>en-US</dc:language>
  <cp:lastModifiedBy>anonim</cp:lastModifiedBy>
  <cp:lastPrinted>2016-12-13T13:31:00Z</cp:lastPrinted>
  <dcterms:modified xsi:type="dcterms:W3CDTF">2016-12-13T12:35:00Z</dcterms:modified>
  <cp:revision>3</cp:revision>
  <dc:subject/>
  <dc:title>                                                          Załącznik do Uchwały Nr …/ …</dc:title>
</cp:coreProperties>
</file>