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miana ogłoszenia o zamówieniu publiczny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Budowę kanalizacji sanitarnej w pozostałej części Konar, Oczkowicach i części Dłoni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Numer ogłoszenia w Biuletynie Zamówień Publicznych : 87558 - 2012;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ata zamieszczenia w Biuletynie Zamówień Publicznych: 21.03.201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bCs/>
        </w:rPr>
        <w:t>Informacje o zmienianym ogłoszeniu zamieszczonego w Biuletynie Zamówień Publicznych pod nr:</w:t>
      </w:r>
      <w:r>
        <w:rPr/>
        <w:t xml:space="preserve"> 53651 - 2012 w dniu 07.03.2012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/>
        <w:t>Gmina Miejska Górka, Rynek 33, 63-910 Miejska Górka, woj. wielkopolskie, tel. 0-65 5474507, fax. 0-65 547442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ZMIANY W OGŁOSZENIU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jest:</w:t>
      </w:r>
      <w:r>
        <w:rPr/>
        <w:t xml:space="preserve"> 27.03.2012 godzina 10:00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powinno być:</w:t>
      </w:r>
      <w:r>
        <w:rPr/>
        <w:t xml:space="preserve"> 30.03.2012 godzina 10:00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9:00Z</dcterms:created>
  <dc:creator>user</dc:creator>
  <dc:description/>
  <dc:language>en-US</dc:language>
  <cp:lastModifiedBy>JWitkowska</cp:lastModifiedBy>
  <dcterms:modified xsi:type="dcterms:W3CDTF">2012-03-21T09:49:00Z</dcterms:modified>
  <cp:revision>2</cp:revision>
  <dc:subject/>
  <dc:title>Zmiana ogłoszenia o zamówieniu publicznym</dc:title>
</cp:coreProperties>
</file>