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arządzenie  Nr 68/15</w:t>
      </w:r>
    </w:p>
    <w:p>
      <w:pPr>
        <w:pStyle w:val="Heading1"/>
        <w:spacing w:lineRule="auto" w:line="240"/>
        <w:rPr/>
      </w:pPr>
      <w:r>
        <w:rPr/>
        <w:t>Burmistrza Miejskiej Górki</w:t>
      </w:r>
    </w:p>
    <w:p>
      <w:pPr>
        <w:pStyle w:val="Heading1"/>
        <w:spacing w:lineRule="auto" w:line="240"/>
        <w:rPr/>
      </w:pPr>
      <w:r>
        <w:rPr/>
        <w:t>z dnia 05 października  2015 rok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  sprawie : powołania obwodowych komisji wyborcz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a podstawie art.182 § 1 ust. 2 ustawy z dnia 5 stycznia 2011roku Kodeks Wyborczy / Dz.U. Nr 21, poz.112 ze zm./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urmistrz Miejskiej Górki zarządza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 się obwodowe komisje wyborcze do przeprowadzenia wyborów do Sejmu i Senatu Rzeczpospolitej Polskiej zarządzonych na dzień 25 października 2015 roku w składzi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 xml:space="preserve">Obwodowa Komisja Wyborcza  nr 1 w Miejskiej Górce </w:t>
      </w:r>
    </w:p>
    <w:p>
      <w:pPr>
        <w:pStyle w:val="Normal"/>
        <w:rPr/>
      </w:pPr>
      <w:r>
        <w:rPr/>
        <w:t>Jernaś Mikołaj</w:t>
        <w:tab/>
        <w:tab/>
        <w:t>zam. Miejska Górka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>Jórdeczka Jadwiga</w:t>
        <w:tab/>
        <w:tab/>
        <w:t>zam. Miejska Górka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Kaczmarska Beata Ewa</w:t>
        <w:tab/>
        <w:t>zam. Miejska Górka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Heading3"/>
        <w:rPr>
          <w:u w:val="none"/>
        </w:rPr>
      </w:pPr>
      <w:r>
        <w:rPr>
          <w:u w:val="none"/>
        </w:rPr>
        <w:t>Krawczyk Irmina Teresa</w:t>
        <w:tab/>
        <w:t>zam. Miejska Górka</w:t>
      </w:r>
    </w:p>
    <w:p>
      <w:pPr>
        <w:pStyle w:val="Normal"/>
        <w:rPr/>
      </w:pPr>
      <w:r>
        <w:rPr/>
        <w:t>zgł. przez Komitet Wyborczy KORWiN</w:t>
      </w:r>
    </w:p>
    <w:p>
      <w:pPr>
        <w:pStyle w:val="Normal"/>
        <w:rPr/>
      </w:pPr>
      <w:r>
        <w:rPr/>
        <w:t>Kusztelak-Twardowska Krzysztofa zam. Karolinki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Maćkowiak Elżbieta</w:t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Nowak Szymon</w:t>
        <w:tab/>
        <w:tab/>
        <w:t>zam. Oczkowice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Orzechowska Danuta Maria</w:t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Wojciechowski Jerzy</w:t>
        <w:tab/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Obwodowa Komisja Wyborcza nr 2 w Miejskiej Górce </w:t>
      </w:r>
    </w:p>
    <w:p>
      <w:pPr>
        <w:pStyle w:val="Normal"/>
        <w:rPr/>
      </w:pPr>
      <w:r>
        <w:rPr/>
        <w:t>Bergmann Alicja Dominika</w:t>
        <w:tab/>
        <w:t>zam. Konary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  <w:t>Grzybek Agnieszka</w:t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Kusztelak Julita</w:t>
        <w:tab/>
        <w:tab/>
        <w:t>zam. Miejska Górka</w:t>
      </w:r>
    </w:p>
    <w:p>
      <w:pPr>
        <w:pStyle w:val="Normal"/>
        <w:rPr/>
      </w:pPr>
      <w:r>
        <w:rPr/>
        <w:t>zgł. przez Komitet Wyborczy KORWiN</w:t>
      </w:r>
    </w:p>
    <w:p>
      <w:pPr>
        <w:pStyle w:val="Normal"/>
        <w:rPr/>
      </w:pPr>
      <w:r>
        <w:rPr/>
        <w:t>Pawełka Ewa</w:t>
        <w:tab/>
        <w:t>Barbara</w:t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Przybył Krzysztof Franciszek 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Rojda Łukasz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Rolnik Klaudia Anna</w:t>
        <w:tab/>
        <w:tab/>
        <w:t>zam. Miejska Górka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>Synoracka Hanna Elżbieta</w:t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>Trawka Maria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Obwodowa Komisja Wyborcza    nr 3 w Konar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drzejewska Lucyna Maria zam. Konary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Junory Karol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Mikołajczak Agata</w:t>
        <w:tab/>
        <w:tab/>
        <w:t>zam. Kołaczkowice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Mikołajczak Milena</w:t>
        <w:tab/>
        <w:tab/>
        <w:t>zam.Konary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Poprawa Karolina</w:t>
        <w:tab/>
        <w:tab/>
        <w:t>zam. Miejska Górka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Sidor Alicja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>Stefaniak Julia</w:t>
        <w:tab/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>Waścińska Karolina</w:t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  <w:t>Wencel Daniel</w:t>
        <w:tab/>
        <w:tab/>
        <w:t>zam. Miejska Górka</w:t>
      </w:r>
    </w:p>
    <w:p>
      <w:pPr>
        <w:pStyle w:val="Normal"/>
        <w:rPr/>
      </w:pPr>
      <w:r>
        <w:rPr/>
        <w:t>zgł. przez Komitet Wyborczy KORWiN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Obwodowa Komisja Wyborcza nr 4 w Sobiałkowie </w:t>
      </w:r>
    </w:p>
    <w:p>
      <w:pPr>
        <w:pStyle w:val="Normal"/>
        <w:rPr>
          <w:lang w:val="de-DE"/>
        </w:rPr>
      </w:pPr>
      <w:r>
        <w:rPr>
          <w:lang w:val="de-DE"/>
        </w:rPr>
        <w:t>Bergmann Waldemar</w:t>
        <w:tab/>
        <w:tab/>
        <w:t>zam.Konary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  <w:t>Kamil Kleban</w:t>
        <w:tab/>
        <w:tab/>
        <w:tab/>
        <w:t>zam. Miejska Górka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Karwicka Karolina</w:t>
        <w:tab/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Krzyżosiak Jakub</w:t>
        <w:tab/>
        <w:tab/>
        <w:t>zam. Konary</w:t>
      </w:r>
    </w:p>
    <w:p>
      <w:pPr>
        <w:pStyle w:val="Normal"/>
        <w:rPr/>
      </w:pPr>
      <w:r>
        <w:rPr/>
        <w:t>zgł. przez Komitet Wyborczy KORWiN</w:t>
        <w:tab/>
      </w:r>
    </w:p>
    <w:p>
      <w:pPr>
        <w:pStyle w:val="Normal"/>
        <w:rPr/>
      </w:pPr>
      <w:r>
        <w:rPr/>
        <w:t>Kusztelak Marika</w:t>
        <w:tab/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>Skwara Zdzisława Maria</w:t>
        <w:tab/>
        <w:t>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Sulikowska Bogusława</w:t>
        <w:tab/>
        <w:t xml:space="preserve">zam. Miejska Górka 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Szwarc Beata Anna</w:t>
        <w:tab/>
        <w:tab/>
        <w:t>zam. Sobiałkowo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 xml:space="preserve">Twardowski Bartłomiej Szymon zam. Miejska Górka 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Obwodowa Komisja Wyborcza nr 5 w Dłoni</w:t>
      </w:r>
    </w:p>
    <w:p>
      <w:pPr>
        <w:pStyle w:val="Normal"/>
        <w:rPr/>
      </w:pPr>
      <w:r>
        <w:rPr/>
        <w:t>Bajon Miroslawa Maria</w:t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 Aleksandra Anna </w:t>
        <w:tab/>
        <w:t>zam. Miejska Górka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>Latuszek Joachim Antoni</w:t>
        <w:tab/>
        <w:t>zam. Miejska Górka</w:t>
      </w:r>
    </w:p>
    <w:p>
      <w:pPr>
        <w:pStyle w:val="Normal"/>
        <w:rPr/>
      </w:pPr>
      <w:r>
        <w:rPr/>
        <w:t>Łukomska Patrycja</w:t>
        <w:tab/>
        <w:tab/>
        <w:t>zam. Miejska Górka</w:t>
      </w:r>
    </w:p>
    <w:p>
      <w:pPr>
        <w:pStyle w:val="Normal"/>
        <w:rPr/>
      </w:pPr>
      <w:r>
        <w:rPr/>
        <w:t>zgł. przez Komitet Wyborczy KORWiN</w:t>
        <w:tab/>
      </w:r>
    </w:p>
    <w:p>
      <w:pPr>
        <w:pStyle w:val="Normal"/>
        <w:rPr/>
      </w:pPr>
      <w:r>
        <w:rPr/>
        <w:t>Majewski Marek Marian</w:t>
        <w:tab/>
        <w:t>zam. Oczkowice</w:t>
      </w:r>
    </w:p>
    <w:p>
      <w:pPr>
        <w:pStyle w:val="Normal"/>
        <w:rPr/>
      </w:pPr>
      <w:r>
        <w:rPr/>
        <w:t>zgł. przez Komitet Wyborczy Narodowego Odrodzenia Polski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Nowakowska Joanna</w:t>
        <w:tab/>
        <w:tab/>
        <w:t>zam. Konary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Ratajski Arnold Blażej</w:t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rPr/>
      </w:pPr>
      <w:r>
        <w:rPr/>
        <w:t>Smektała Dominik</w:t>
        <w:tab/>
        <w:tab/>
        <w:t>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Waściński Waldemar</w:t>
        <w:tab/>
        <w:tab/>
        <w:t>zam. Miejska Górka</w:t>
      </w:r>
    </w:p>
    <w:p>
      <w:pPr>
        <w:pStyle w:val="Normal"/>
        <w:rPr/>
      </w:pPr>
      <w:r>
        <w:rPr/>
        <w:t>zgł. przez Komitet Wyborczy Samoobro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bwodowa Komisja </w:t>
      </w:r>
      <w:r>
        <w:rPr>
          <w:b w:val="false"/>
          <w:bCs w:val="false"/>
        </w:rPr>
        <w:t>Wyborcza</w:t>
      </w:r>
      <w:r>
        <w:rPr/>
        <w:t xml:space="preserve">  nr 6 w Miejskiej Górce </w:t>
      </w:r>
    </w:p>
    <w:p>
      <w:pPr>
        <w:pStyle w:val="Normal"/>
        <w:rPr/>
      </w:pPr>
      <w:r>
        <w:rPr/>
        <w:t>Denes Anna</w:t>
        <w:tab/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Polskie Stronnictwo Ludowe</w:t>
      </w:r>
    </w:p>
    <w:p>
      <w:pPr>
        <w:pStyle w:val="Normal"/>
        <w:rPr/>
      </w:pPr>
      <w:r>
        <w:rPr/>
        <w:t>Jankowiak Agnieszka</w:t>
        <w:tab/>
        <w:tab/>
        <w:t xml:space="preserve">zam. Miejska Górka </w:t>
      </w:r>
    </w:p>
    <w:p>
      <w:pPr>
        <w:pStyle w:val="Normal"/>
        <w:rPr/>
      </w:pPr>
      <w:r>
        <w:rPr/>
        <w:t>zgł. przez Komitet Wyborczy Wyborców „Kukiz”15</w:t>
      </w:r>
    </w:p>
    <w:p>
      <w:pPr>
        <w:pStyle w:val="Normal"/>
        <w:rPr/>
      </w:pPr>
      <w:r>
        <w:rPr/>
        <w:t xml:space="preserve">Kaczmarska Michalina Anna  zam. Miejska Górka </w:t>
      </w:r>
    </w:p>
    <w:p>
      <w:pPr>
        <w:pStyle w:val="Normal"/>
        <w:rPr/>
      </w:pPr>
      <w:r>
        <w:rPr/>
        <w:t>Majchrzak Zygmunt Antoni</w:t>
        <w:tab/>
        <w:t>zam. Miejska Górka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 xml:space="preserve">Nawrocki Nikodem </w:t>
        <w:tab/>
        <w:tab/>
        <w:t>zam.Miejska Górka</w:t>
      </w:r>
    </w:p>
    <w:p>
      <w:pPr>
        <w:pStyle w:val="Normal"/>
        <w:rPr/>
      </w:pPr>
      <w:r>
        <w:rPr/>
        <w:t>zgł. przez Komitet Wyborczy Platforma Obywatelska</w:t>
      </w:r>
    </w:p>
    <w:p>
      <w:pPr>
        <w:pStyle w:val="Normal"/>
        <w:rPr/>
      </w:pPr>
      <w:r>
        <w:rPr/>
        <w:t>Rosik Jadwiga</w:t>
        <w:tab/>
        <w:tab/>
        <w:tab/>
        <w:t>zam. Zmysłowo</w:t>
      </w:r>
    </w:p>
    <w:p>
      <w:pPr>
        <w:pStyle w:val="Normal"/>
        <w:rPr/>
      </w:pPr>
      <w:r>
        <w:rPr/>
        <w:t>zgł. przez Komitet Wyborczy Prawo i Sprawiedliwość</w:t>
      </w:r>
    </w:p>
    <w:p>
      <w:pPr>
        <w:pStyle w:val="Normal"/>
        <w:rPr/>
      </w:pPr>
      <w:r>
        <w:rPr/>
        <w:t>Stanisławska Agnieszka</w:t>
        <w:tab/>
        <w:t>zam. Miejska Górka</w:t>
      </w:r>
    </w:p>
    <w:p>
      <w:pPr>
        <w:pStyle w:val="Normal"/>
        <w:rPr/>
      </w:pPr>
      <w:r>
        <w:rPr/>
        <w:t>zgł. przez Komitet Wyborczy Zjednoczona Lewica SLD+TR+PPS+UP+Zieloni</w:t>
      </w:r>
    </w:p>
    <w:p>
      <w:pPr>
        <w:pStyle w:val="Normal"/>
        <w:rPr/>
      </w:pPr>
      <w:r>
        <w:rPr/>
        <w:t>Woźna Karolina Anna</w:t>
        <w:tab/>
        <w:t>zam. Miejska Górka</w:t>
      </w:r>
    </w:p>
    <w:p>
      <w:pPr>
        <w:pStyle w:val="Normal"/>
        <w:rPr/>
      </w:pPr>
      <w:r>
        <w:rPr/>
        <w:t>zgł. przez Komitet Wyborczy KORWiN</w:t>
      </w:r>
    </w:p>
    <w:p>
      <w:pPr>
        <w:pStyle w:val="Normal"/>
        <w:rPr/>
      </w:pPr>
      <w:r>
        <w:rPr/>
        <w:t>Wójcicki Wiesław</w:t>
        <w:tab/>
        <w:tab/>
        <w:t>zam. Miejska Górka</w:t>
      </w:r>
    </w:p>
    <w:p>
      <w:pPr>
        <w:pStyle w:val="Normal"/>
        <w:rPr/>
      </w:pPr>
      <w:r>
        <w:rPr/>
        <w:t>zgł. przez Burmistrza Miejskiej Górki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1:00Z</dcterms:created>
  <dc:creator>anonim</dc:creator>
  <dc:description/>
  <dc:language>en-US</dc:language>
  <cp:lastModifiedBy>anonim</cp:lastModifiedBy>
  <cp:lastPrinted>2015-10-05T11:01:00Z</cp:lastPrinted>
  <dcterms:modified xsi:type="dcterms:W3CDTF">2015-10-05T11:30:00Z</dcterms:modified>
  <cp:revision>6</cp:revision>
  <dc:subject/>
  <dc:title>Zarządzenie  Nr  </dc:title>
</cp:coreProperties>
</file>